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8 листоп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016 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</w:t>
        <w:tab/>
        <w:tab/>
        <w:t xml:space="preserve">            №  218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lang w:val="uk-UA"/>
        </w:rPr>
        <w:t>--- та --- на вчинення правочи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>Розглянувши заяви громадян --- та ---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</w:rPr>
        <w:t xml:space="preserve"> на укладення договору дарування, відповідно до я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---, --- року народження, передає 1/6 частки  квартири, що  знаходиться за адресою: --- та належить йому на  праві приватної спільної часткової власності безоплатно у власність ---, --- року народження, де малолітня дитина, ---, --- року народження, має право приватної спільної часткової власності на 1/6  частку вищевказаної квартири та право корист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---, --- року народження, передає 1/6 частки квартири, що знаходиться за адресою: --- та належить їй на праві приватної спільної часткової власності безоплатно у власність ---, --- року народження, де малолітня дитина, ---, ---року народження, має право приватної спільної часткової власності на 1/6  частку вищевказаної квартири та право корис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>--- та --- на вчинення правочину, а саме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укладення договору дарування, відповідно до я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---, --- року народження, передає 1/6 частки  квартири, що  знаходиться за адресою: --- та належить йому на  праві приватної спільної часткової власності безоплатно у власність ---, --- року народження, де малолітня дитина, ---, --- року народження, має право приватної спільної часткової власності на 1/6  частку вищевказаної квартири та право корист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---, --- року народження, передає 1/6 частки квартири, що знаходиться за адресою: --- та належить їй на праві приватної спільної часткової власності безоплатно у власність ---, --- року народження, де малолітня дитина, ---, --- року народження, має право приватної спільної часткової власності на 1/6  частку вищевказаної квартири та право корис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Кузнецовської міської ради належним чином завірену копію договору дарування, що підтверджує гарантоване право на житло дитини, ---  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іш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User</cp:lastModifiedBy>
  <cp:lastPrinted>2016-09-01T16:59:00Z</cp:lastPrinted>
  <dcterms:modified xsi:type="dcterms:W3CDTF">2016-11-23T13:00:00Z</dcterms:modified>
  <cp:revision>62</cp:revision>
  <dc:subject/>
  <dc:title/>
</cp:coreProperties>
</file>