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uk-UA"/>
        </w:rPr>
        <w:t>Р І 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18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 листопада </w:t>
      </w:r>
      <w:r>
        <w:rPr>
          <w:b/>
          <w:sz w:val="28"/>
          <w:lang w:val="uk-UA"/>
        </w:rPr>
        <w:t xml:space="preserve"> 2016 року      </w:t>
      </w:r>
      <w:r>
        <w:rPr>
          <w:b/>
          <w:sz w:val="28"/>
        </w:rPr>
        <w:t xml:space="preserve">    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                  </w:t>
      </w:r>
      <w:r>
        <w:rPr>
          <w:b/>
          <w:sz w:val="28"/>
          <w:lang w:val="uk-UA"/>
        </w:rPr>
        <w:t xml:space="preserve">  № </w:t>
      </w:r>
      <w:r>
        <w:rPr>
          <w:b/>
          <w:sz w:val="28"/>
          <w:u w:val="single"/>
          <w:lang w:val="uk-UA"/>
        </w:rPr>
        <w:t>213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тарифів на послу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утримання будинків  і споруд 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будинкових територій, щ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даються  комунальним підприємство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Житлокомунсервіс» Кузнецовської 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ої ради  з 01.12.2016 року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постанови  Кабінету  Міністрів  України від 01.06.2011 № 869  «Про забезпечення єдиного підходу до формування тарифів на житлово - комунальні послуги» та листа  комунального  підприємства «Житлокомунсервіс» Кузнецовської  міської ради  </w:t>
        <w:tab/>
        <w:t>від 03.11.2016 № 01 та керуючись пп.2 п.а ст. 28 Закону України „ 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 Встановити тарифи на послуги з утримання будинків і споруд та прибудинкових територій, що надаються  комунальним підприємством «Житлокомунсервіс» Кузнецовської  міської ради  з 01.12.2016 року</w:t>
        <w:tab/>
        <w:t>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   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 xml:space="preserve">                                                            С. Анощенко</w:t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6:00Z</dcterms:created>
  <dc:creator>savchenko</dc:creator>
  <dc:description/>
  <cp:keywords/>
  <dc:language>en-US</dc:language>
  <cp:lastModifiedBy>savchenko</cp:lastModifiedBy>
  <cp:lastPrinted>2016-11-22T10:48:00Z</cp:lastPrinted>
  <dcterms:modified xsi:type="dcterms:W3CDTF">2016-11-22T09:13:00Z</dcterms:modified>
  <cp:revision>9</cp:revision>
  <dc:subject/>
  <dc:title>Проект</dc:title>
</cp:coreProperties>
</file>