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567" w:right="-39" w:hanging="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-39" w:firstLine="708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left="7080" w:right="-39" w:firstLine="708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/>
        <w:t xml:space="preserve">                           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right="-39" w:hanging="0"/>
        <w:rPr>
          <w:lang w:val="uk-UA"/>
        </w:rPr>
      </w:pPr>
      <w:r>
        <w:rPr>
          <w:b/>
          <w:sz w:val="28"/>
          <w:lang w:val="uk-UA"/>
        </w:rPr>
        <w:t>18 листопада 2016 року</w:t>
        <w:tab/>
        <w:tab/>
        <w:tab/>
        <w:tab/>
        <w:t xml:space="preserve">                               № 209</w:t>
      </w:r>
    </w:p>
    <w:p>
      <w:pPr>
        <w:pStyle w:val="Normal"/>
        <w:tabs>
          <w:tab w:val="clear" w:pos="708"/>
          <w:tab w:val="center" w:pos="4729" w:leader="none"/>
        </w:tabs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29" w:leader="none"/>
        </w:tabs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сунення кандидатури</w:t>
      </w:r>
    </w:p>
    <w:p>
      <w:pPr>
        <w:pStyle w:val="Normal"/>
        <w:tabs>
          <w:tab w:val="clear" w:pos="708"/>
          <w:tab w:val="center" w:pos="4729" w:leader="none"/>
        </w:tabs>
        <w:ind w:right="-39" w:hanging="0"/>
        <w:rPr/>
      </w:pPr>
      <w:r>
        <w:rPr>
          <w:sz w:val="28"/>
          <w:szCs w:val="28"/>
          <w:lang w:val="uk-UA"/>
        </w:rPr>
        <w:t xml:space="preserve">багатодітної матері м. Кузнецовськ </w:t>
      </w:r>
    </w:p>
    <w:p>
      <w:pPr>
        <w:pStyle w:val="Normal"/>
        <w:tabs>
          <w:tab w:val="clear" w:pos="708"/>
          <w:tab w:val="center" w:pos="4729" w:leader="none"/>
        </w:tabs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своєння почесного звання </w:t>
      </w:r>
    </w:p>
    <w:p>
      <w:pPr>
        <w:pStyle w:val="Normal"/>
        <w:tabs>
          <w:tab w:val="clear" w:pos="708"/>
          <w:tab w:val="center" w:pos="4729" w:leader="none"/>
        </w:tabs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«Мати-героїня»</w:t>
      </w:r>
    </w:p>
    <w:p>
      <w:pPr>
        <w:pStyle w:val="Normal"/>
        <w:tabs>
          <w:tab w:val="clear" w:pos="708"/>
          <w:tab w:val="center" w:pos="4729" w:leader="none"/>
        </w:tabs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державні нагороди», Положення про почесні звання України, затвердженого Указом Президента України  від 29.06.2001року №476/2001, рішення виконавчого комітету від 28.01.2016 року №16 «Про комісію з питань розгляду клопотань про висунення кандидатур на присвоєння почесного звання України «Мати-героїня», на підставі протоколу комісії з питань розгляду клопотань про висунення кандидатур на присвоєння почесного звання України «Мати-героїня» від 06.10.2016 № 1 та матеріалів на багатодітну матір, керуючись статтею 39 Закону України «Про місцеве самоврядування в Україні», виконавчий комітет Кузнецовської міської ради   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сунути кандидатуру багатодітної матері м. Кузнецовськ, яка  не працює і не має членства в жодній  громадській або релігійній організації, спілці чи об’єднанні громадян, щодо можливості присвоєння почесного звання України «Мати-героїня» Тимощук Олені Василівні - 1976 року народження, матері шести дітей.</w:t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  <w:lang w:val="uk-UA"/>
        </w:rPr>
        <w:t xml:space="preserve">2.Клопотати перед головою Рівненської обласної державної адміністрації щодо можливості присвоєння почесного звання України «Мати-героїня» Тимощук Олені Василівні. </w:t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керуючого справами виконкому В.Міцюка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С.Анощ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8:00Z</dcterms:created>
  <dc:creator>alyona</dc:creator>
  <dc:description/>
  <cp:keywords/>
  <dc:language>en-US</dc:language>
  <cp:lastModifiedBy>lutay</cp:lastModifiedBy>
  <cp:lastPrinted>2016-11-22T16:56:00Z</cp:lastPrinted>
  <dcterms:modified xsi:type="dcterms:W3CDTF">2016-11-23T10:37:00Z</dcterms:modified>
  <cp:revision>5</cp:revision>
  <dc:subject/>
  <dc:title>                                                                </dc:title>
</cp:coreProperties>
</file>