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spacing w:lineRule="auto" w:line="360"/>
        <w:ind w:left="2832" w:right="425" w:firstLine="708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 листопада  2016 року</w:t>
        <w:tab/>
        <w:t xml:space="preserve">                    </w:t>
        <w:tab/>
        <w:tab/>
        <w:t xml:space="preserve">   </w:t>
        <w:tab/>
        <w:t xml:space="preserve">   </w:t>
        <w:tab/>
        <w:tab/>
        <w:t>№ 20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встановлення  режиму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газину „</w:t>
      </w:r>
      <w:r>
        <w:rPr>
          <w:sz w:val="28"/>
          <w:lang w:val="en-US"/>
        </w:rPr>
        <w:t>WATSONS</w:t>
      </w:r>
      <w:r>
        <w:rPr>
          <w:sz w:val="28"/>
          <w:lang w:val="uk-UA"/>
        </w:rPr>
        <w:t xml:space="preserve">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дресою: пр. Шевченка Т., буд.11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та подані документи Товариства з обмеженою відповідальністю „ДЦ Україна” від 06.10.2016 року, керуючись пп.4 п. б ст.30, ст.42 Закону України „Про місцеве самоврядування в Україні”, постановою Кабінету Міністрів України „Про затвердження порядку провадження торговельної діяльності та правил торговельного обслуговування на ринку споживчих товарів” від 15.06.2006 №833, рішенням виконавчого комітету „Про затвердження Положення про Порядок встановлення режиму роботи об’єктів торгівлі, ресторанного господарства та сфери послуг” від 05.08.2016 №151  виконавчий комітет Кузнецовської міської ради</w:t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Встановити за погодженням з Товариством з обмеженою відповідальністю „ДЦ Україна”  режим роботи магазину „</w:t>
      </w:r>
      <w:r>
        <w:rPr>
          <w:sz w:val="28"/>
          <w:lang w:val="en-US"/>
        </w:rPr>
        <w:t>WATSONS</w:t>
      </w:r>
      <w:r>
        <w:rPr>
          <w:sz w:val="28"/>
          <w:lang w:val="uk-UA"/>
        </w:rPr>
        <w:t>” за адресою пр. Шевченка Т., буд.11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понеділок – субота з 09:00 до 20:00 годи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еділя - з 09:00 до 18:00 годи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ез перерви, без вихід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Товариству з обмеженою відповідальністю „ДЦ Україна” забезпечити дотримання правил торговельного обслуговування населення, правил благоустрою м.Кузнецовськ, санітарних норм і правил та громадського порядк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Контроль за виконанням рішення покласти на заступника міського голови відповідно до розподілу функціональних обов’</w:t>
      </w:r>
      <w:r>
        <w:rPr>
          <w:sz w:val="28"/>
        </w:rPr>
        <w:t>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Worker</dc:creator>
  <dc:description/>
  <dc:language>en-US</dc:language>
  <cp:lastModifiedBy>Worker</cp:lastModifiedBy>
  <cp:lastPrinted>2016-11-18T11:48:00Z</cp:lastPrinted>
  <dcterms:modified xsi:type="dcterms:W3CDTF">2016-11-22T12:47:00Z</dcterms:modified>
  <cp:revision>118</cp:revision>
  <dc:subject/>
  <dc:title>                                                                                  </dc:title>
</cp:coreProperties>
</file>