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8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ІВНЕНСЬКОЇ ОБЛАСТІ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en-US"/>
        </w:rPr>
        <w:t xml:space="preserve">18 </w:t>
      </w:r>
      <w:r>
        <w:rPr>
          <w:b/>
          <w:sz w:val="28"/>
          <w:lang w:val="uk-UA"/>
        </w:rPr>
        <w:t>листопада 2016 року</w:t>
        <w:tab/>
        <w:tab/>
        <w:tab/>
        <w:tab/>
        <w:t xml:space="preserve">      </w:t>
        <w:tab/>
        <w:tab/>
        <w:tab/>
        <w:t>№20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затвердження плану діяльності виконавчого комітету Кузнецовської міської ради з підготовки проектів регуляторних актів на 2017 рік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забезпечення реалізації державної регуляторної політики органами місцевого самоврядування, відповідно до ст.ст.7,13 Закону України «Про засади державної регуляторної політики у сфері господарської діяльності», керуючись пп.1 п.б ст.27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план діяльності виконавчого комітету Кузнецовської міської ради з підготовки проектів регуляторних актів на 2017 рік (додається).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2.  План діяльності виконавчого комітету Кузнецовської міської ради з підготовки проектів регуляторних актів оприлюднити шляхом опублікування на офіційному веб-сайті Кузнецовської міської ради та її виконавчого комітету не пізніш як у десятиденний термін після його затвердження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3.  Контроль за виконанням рішення покласти на заступника міського голови згідно розподілу функціональних обов’яз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іський голова      </w:t>
        <w:tab/>
        <w:tab/>
        <w:tab/>
        <w:t xml:space="preserve">                                            С.Ано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8:00Z</dcterms:created>
  <dc:creator>Mashbuero</dc:creator>
  <dc:description/>
  <cp:keywords/>
  <dc:language>en-US</dc:language>
  <cp:lastModifiedBy>Alla</cp:lastModifiedBy>
  <cp:lastPrinted>2016-11-22T10:22:00Z</cp:lastPrinted>
  <dcterms:modified xsi:type="dcterms:W3CDTF">2016-11-22T08:38:00Z</dcterms:modified>
  <cp:revision>2</cp:revision>
  <dc:subject/>
  <dc:title>                                                                               </dc:title>
</cp:coreProperties>
</file>