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8 листопада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016 року</w:t>
        <w:tab/>
        <w:tab/>
        <w:tab/>
        <w:tab/>
        <w:t xml:space="preserve">                               №  205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вартальний  звіт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бюджету м.Кузнец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вересень 2016 року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За даними звіту управління Державної казначейської служби України у м.Кузнецовську Рівненської області виконання розпису доходів загального фонду  (без офіційних трансфертів)  бюджету м. Кузнецовськ за січень-вересень 2016 року (додаток 1) забезпечено на 115,4%, тобто при плані 148 622,0 тис. грн фактично надійшло 171 510,1 тис. грн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</w:t>
      </w:r>
      <w:r>
        <w:rPr/>
        <w:t>За 9 місяців 2016 року бюджет міста отримав 99 084,1 тис. грн офіційних трансфертів, що на 802,8 тис. грн  менше планових признач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        7 161,8 тис. грн, з яких 88,6 %, або 6 345,9 тис. грн,  становлять власні надходження бюджетних установ.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Протягом 9 місяців 2016 року із загального фонду міського бюджету проведено видатків всього на суму 207 050,5 тис. грн, або 89,1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42,9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слухавши та обговоривши інформацію фінансового управління виконавчого  комітету  Кузнецовської  міської ради  «Про виконання  бюджету міста Кузнецовськ за 9 місяців 2016 року»,  керуючись частиною 4 статті 80 Бюджетного кодексу України, підпунктом 1 пункту а статті 28, пунктом 1 частини 2 статті 52 Закону України «Про місцеве самоврядування в Україні»,  виконавчий комітет Кузнецовської міської ради</w:t>
      </w:r>
      <w:r>
        <w:rPr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1. Квартальний звіт про виконання бюджету міста Кузнецовськ за січень-вересень 2016 року погодити та подати на розгляд Кузнецовській міській раді:</w:t>
      </w:r>
    </w:p>
    <w:p>
      <w:pPr>
        <w:pStyle w:val="2"/>
        <w:ind w:left="645" w:firstLine="64"/>
        <w:rPr/>
      </w:pPr>
      <w:r>
        <w:rPr>
          <w:color w:val="000000"/>
        </w:rPr>
        <w:t xml:space="preserve"> </w:t>
      </w: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 </w:t>
      </w:r>
      <w:r>
        <w:rPr/>
        <w:t xml:space="preserve">1.1.1. По доходах в сумі   </w:t>
      </w:r>
      <w:r>
        <w:rPr>
          <w:lang w:val="ru-RU"/>
        </w:rPr>
        <w:t>270 594,2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 xml:space="preserve">1.1.2. По видатках в сумі 207 050,5 тис. грн. </w:t>
      </w:r>
    </w:p>
    <w:p>
      <w:pPr>
        <w:pStyle w:val="2"/>
        <w:ind w:left="645" w:firstLine="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 xml:space="preserve">1.2.1.  По доходах в сумі  </w:t>
      </w:r>
      <w:r>
        <w:rPr>
          <w:lang w:val="ru-RU"/>
        </w:rPr>
        <w:t>7 161,8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2.2. По видатках в сумі 17 738,0 тис. грн, по поверненню коштів, наданих для кредитування громадянам на будівництво (реконструкцію) та придбання житла у сумі «–» 42,9  тис. грн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метою забезпечення своєчасного та в повному обсязі фінансування бюджетних витрат та заходів соціально-економічного розвитку міс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 Кузнецовському відділенню Сарненської об’єднаної державної податкової інспекції Головного управління Державної фіскальної служби у Рівненській області вжити заходів згідно з чинним законодавством України щодо забезпечення щомісячних надходжень доходів відповідно до показників розпису державного та місцевого бюджетів на 2016 рік та погашення заборгованості по платежах в бюдж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ерівникам бюджетних установ та комунальних підприємств, що отримують фінансування з міського бюджету, забезпечити взяття бюджетних зобов’язань згідно з вимогами чинного законодавства України за загальним та спеціальним фондами відповідно до бюджетних асигнувань, установлених кошторис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Головним розпорядникам бюджетних коштів, керівникам бюджетних установ, що отримують кошти субвенції з державного та обласного бюджетів, забезпечити взяття бюджетних зобов’язань згідно з вимогами чинного законодавства України, цільове спрямування субвенцій, своєчасне та ефективне використання даних кошт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бюджетних установ та комунальних підприємств 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7:00Z</dcterms:created>
  <dc:creator>Mashbuero</dc:creator>
  <dc:description/>
  <cp:keywords/>
  <dc:language>en-US</dc:language>
  <cp:lastModifiedBy>lutay</cp:lastModifiedBy>
  <cp:lastPrinted>2016-11-21T10:39:00Z</cp:lastPrinted>
  <dcterms:modified xsi:type="dcterms:W3CDTF">2016-11-22T08:47:00Z</dcterms:modified>
  <cp:revision>2</cp:revision>
  <dc:subject/>
  <dc:title>                                                                               </dc:title>
</cp:coreProperties>
</file>