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листопада </w:t>
      </w:r>
      <w:r>
        <w:rPr>
          <w:b/>
          <w:sz w:val="28"/>
          <w:lang w:val="uk-UA"/>
        </w:rPr>
        <w:t>2016 року</w:t>
        <w:tab/>
        <w:tab/>
        <w:t xml:space="preserve"> </w:t>
      </w:r>
      <w:r>
        <w:rPr>
          <w:b/>
          <w:sz w:val="28"/>
        </w:rPr>
        <w:t xml:space="preserve">                                     </w:t>
      </w:r>
      <w:r>
        <w:rPr>
          <w:b/>
          <w:sz w:val="28"/>
          <w:lang w:val="uk-UA"/>
        </w:rPr>
        <w:t xml:space="preserve">             №</w:t>
      </w:r>
      <w:r>
        <w:rPr>
          <w:sz w:val="28"/>
        </w:rPr>
        <w:t>2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hanging="0"/>
        <w:jc w:val="left"/>
        <w:rPr/>
      </w:pPr>
      <w:r>
        <w:rPr>
          <w:szCs w:val="28"/>
        </w:rPr>
        <w:t>Про роботу</w:t>
      </w:r>
      <w:r>
        <w:rPr>
          <w:szCs w:val="28"/>
          <w:lang w:val="ru-RU"/>
        </w:rPr>
        <w:t xml:space="preserve"> </w:t>
      </w:r>
      <w:r>
        <w:rPr>
          <w:szCs w:val="28"/>
        </w:rPr>
        <w:t>Кузнецовського міського центру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соціальних служб для сім’ї,  дітей та молоді із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сім’ями,  які  опинились  у складних життєвих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обставинах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Заслухавши інформацію директора Кузнецовського </w:t>
      </w:r>
      <w:r>
        <w:rPr>
          <w:szCs w:val="28"/>
        </w:rPr>
        <w:t>міського центру соціальних служб для сім’ї, дітей та молоді С. Пашко про</w:t>
      </w:r>
      <w:r>
        <w:rPr>
          <w:sz w:val="32"/>
          <w:szCs w:val="32"/>
        </w:rPr>
        <w:t xml:space="preserve"> роботу </w:t>
      </w:r>
      <w:r>
        <w:rPr>
          <w:szCs w:val="28"/>
        </w:rPr>
        <w:t>Кузнецовського міського центру соціальних служб для сім’ї, дітей та молоді із сім’ями, які опинились у складних життєвих обставинах,керуючись підпунктом 2</w:t>
      </w:r>
      <w:r>
        <w:rPr>
          <w:rFonts w:cs="Lucida Sans Unicode" w:ascii="Lucida Sans Unicode" w:hAnsi="Lucida Sans Unicode"/>
          <w:szCs w:val="28"/>
        </w:rPr>
        <w:t>ˡ</w:t>
      </w:r>
      <w:r>
        <w:rPr>
          <w:szCs w:val="28"/>
        </w:rPr>
        <w:t xml:space="preserve"> пункту «б» частини першої статті 34, пунктом 2 частини 2 статті 52 Закону України «Про місцеве самоврядування в Україні», виконавчий комітет міської ради</w:t>
      </w:r>
    </w:p>
    <w:p>
      <w:pPr>
        <w:pStyle w:val="2"/>
        <w:ind w:hanging="0"/>
        <w:rPr/>
      </w:pPr>
      <w:r>
        <w:rPr/>
      </w:r>
    </w:p>
    <w:p>
      <w:pPr>
        <w:pStyle w:val="2"/>
        <w:jc w:val="center"/>
        <w:rPr/>
      </w:pPr>
      <w:r>
        <w:rPr/>
        <w:t>В И Р І Ш И В:</w:t>
      </w:r>
    </w:p>
    <w:p>
      <w:pPr>
        <w:pStyle w:val="2"/>
        <w:rPr/>
      </w:pPr>
      <w:r>
        <w:rP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Інформацію про ро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нецовського міського центру соціальних служб для сім’ї, дітей та молоді із сім’ями, які опинились у складних життєвих обставинах, взяти до відома (додається).</w:t>
      </w:r>
    </w:p>
    <w:p>
      <w:pPr>
        <w:pStyle w:val="HTML"/>
        <w:ind w:right="-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боту Кузнецовського міського центру соціальних служб для сім’ї, дітей та молоді вважати задовільною.</w:t>
      </w:r>
    </w:p>
    <w:p>
      <w:pPr>
        <w:pStyle w:val="HTML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Кузнецовському міському центру соціальних служб для сім’ї, дітей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молоді  (С.Пашко) забезпечити інформування населення про послуги, які  надаються міським центром соціальних служб для сім'ї, дітей та молоді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Інформація про роботу Кузнецовського міського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их служб для сім’ї, дітей та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сім’ями, які опинились у складних життєвих обставинах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9 місяців 2016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ий міський центр соціальних служб для сім'ї, дітей та молоді є спеціальним закладом, що проводить соціальну роботу з сім’ями, дітьми та молоддю, які перебувають у складних життєвих обставинах та потребують сторонньої допомоги. Робота полягає у виявленні таких сімей чи осіб, їх обліку та вивченні потреб, плануванні та визначенні методів допомоги, наданні соціальних послуг, забезпеченні за необхідності соціального супров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аннього виявлення сімей, які опинилися в складних життєвих обставинах, протягом січня – вересня  2016 року працівниками центру проведено оцінку потреб у 188 сім’ях. Складні життєві обставини підтвердилися у 38 сім’ях. Дані сім'ї, у яких виховується 54 дитини, поставлені на облік центру як такі, що перебувають в складних життєвих обставинах. 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Постанови Кабінету Міністрів України від 30.10.2014 № 623 фахівцями із соціальної роботи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. За 9 місяців 2016 року здійснено 360 таких перевірок. Пропозиції щодо припинення виплати допомоги не готувались оскільки фактів нецільового використання коштів не виявлено.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користувачів послуг Центру соціальних служб для сім’ї, дітей та молоді – сім’ї з дітьми, які опинилися в складних життєвих обставинах, в тому числі сім’ї, у яких вчинено насильство; діти-сироти та діти, позбавлені батьківського піклування, а також особи з їх числа;  неповнолітні  мами; демобілізовані учасники АТО та члени їх сімей; сім’ї та особи, які прибули з тимчасово окупованої території та районів проведення АТО на тимчасове проживання в м.Кузнецовськ; діти та молодь з обмеженими фізичними можливостями;  особи, які відбувають покарання, не пов</w:t>
      </w:r>
      <w:r>
        <w:rPr>
          <w:rFonts w:eastAsia="Times New Roman"/>
          <w:sz w:val="28"/>
          <w:szCs w:val="28"/>
          <w:lang w:val="uk-UA" w:eastAsia="ko-KR"/>
        </w:rPr>
        <w:t xml:space="preserve">’язані з позбавленням волі; </w:t>
      </w:r>
      <w:r>
        <w:rPr>
          <w:sz w:val="28"/>
          <w:szCs w:val="28"/>
          <w:lang w:val="uk-UA"/>
        </w:rPr>
        <w:t xml:space="preserve">звільнені з місць позбавлення волі; </w:t>
      </w:r>
      <w:r>
        <w:rPr>
          <w:rFonts w:eastAsia="Times New Roman"/>
          <w:sz w:val="28"/>
          <w:szCs w:val="28"/>
          <w:lang w:val="uk-UA" w:eastAsia="ko-KR"/>
        </w:rPr>
        <w:t>вживані психоактивних речовин.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val="uk-UA" w:eastAsia="ko-KR"/>
        </w:rPr>
        <w:t xml:space="preserve">У центрі функціонують </w:t>
      </w:r>
      <w:r>
        <w:rPr>
          <w:sz w:val="28"/>
          <w:szCs w:val="28"/>
          <w:lang w:val="uk-UA"/>
        </w:rPr>
        <w:t>наступні спеціалізовані формування: «Служба соціальної підтримки сімей» (в т. ч. Центр спілкування молоді з функціональними обмеженнями „Прометей”), спеціалізована служба психологічної допомоги „Телефон Довіри”, Консультаційний пункт при пологовому буд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е формування «Служба соціальної підтримки сімей» забезпечує надання комплексу соціальних послуг сім’ям, які перебувають у складних життєвих обставинах, та здійснення соціального супроводу сімей зазначеної категорії. Соціальний супровід передбачає допомогу у вирішенні тієї чи іншої проблеми або створення умов для подальшого самостійного подолання життєвих труднощ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оціальним супроводом МЦСССДМ протягом січня – вересня 2016 року охоплено 29 сімей. 18 сімей знято із соціального супроводу, з них 17 – з позитивним результатом.</w:t>
      </w:r>
    </w:p>
    <w:p>
      <w:pPr>
        <w:pStyle w:val="Style14"/>
        <w:shd w:fill="FFFFFF" w:val="clear"/>
        <w:spacing w:lineRule="atLeast" w:line="24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ами взяття під соціальний супровід сімей, які опинилися в складних життєвих обставинах, були: складні стосунки в сім’ї – 10 сімей, проблеми  сирітства – 5 сімей, ухилення від виконання батьківських обов’язків – 1 сім’я, неповнолітні вагітні – 3 сім’ї, діти, засуджені до покарань, не пов’язаних з позбавленням волі – 4 сім’ї,  вимушені переселенці – 2 сім’ї, насильство в сім’ї – 2 сім’ї, одинока матір – 1 сім’я, сім’ї, де є проблема інвалідності – 1 сім’я.  </w:t>
      </w:r>
    </w:p>
    <w:p>
      <w:pPr>
        <w:pStyle w:val="Style14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ході здійснення соціального супроводу сім’ям, які опинилися в складних життєвих обставинах, надано 1054 соціальні послуги. В середньому 1 сім’я отримала 36 соціальних послуг.</w:t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 центру здійснюють соціальне супроводження осіб з числа дітей-сиріт та дітей, позбавлених батьківського піклування. Такі особи, якщо здобувають вищу освіту, отримують щомісяця матеріальну допомогу в розмірі 200,00 грн. Так, протягом січня-вересня 2016 року матеріальну допомогу отримували 8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рамках «Служби соціальної підтримки сім’ї» майже 15 років функціонує Центр спілкування молоді з функціональними обмеженнями „Прометей”. Щомісяця проводяться тематичні, пізнавально-розважальні програми.  Всього у центрі за звітний період проведено 8 групових заходів.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З особами, засудженими до покарань, не пов’язаних з позбавленням волі, проводяться індивідуальні бесіди з метою розвитку навиків правового вирішення життєвих проблем, профілактики ВІЛ/СНІДу, правопорушень, споживання наркотиків. Всього послугами охоплено 25 осіб. П’ятеро неповнолітніх, засуджених до покарань, не пов’язаних з позбавленням волі, перебували під соціальним супроводом. Для осіб даної категорії проведено Відеолекторії «Алкоголь. Нікотин» та «Телегонія. Профілактика ранніх статевих стосунків». Також спільно з КЗ «Кузнецовський міський центр соціальної реабілітації дітей-інвалідів» проведено акцію «Зелена план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ажливим напрямком діяльності центру є робота з демобілізованими учасниками АТО. Протягом звітного періоду працівниками Кузнецовського МЦСССДМ проведено оцінку потреб 81 особи даної категорії за місцем проживання з метою вивчення  побутових умов, стану вирішення соціальних питань (працевлаштування, отримання статусу безробітного, соціальних виплат, санаторно-курортного лікування та психологічної реабілітації). Демобілізованим особам над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ожню карту щодо надання держа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рант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й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й з адресами та контактними телефонами організацій, до я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утись з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та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чергових потреб. 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інформовано про 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сихолог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римки та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проводу.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пров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 особи відмовились. Протягом 9 місяців 2016 року демобілізованим особам та членам 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м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о 570 послуг (465 інформаційних, 77 психологічних та 28 соціально-педагогічних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еціаліст МЦСССДМ взяв участь у проведенні 8 інформаційно-роз’яснювальних заходів «День інформування» для демобілізованих учасників АТО у міському центрі зайнятості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ього клієнтами центру за 9 місяців 2016 року стали 936 осіб, яким надано 3006 індивідуальних послуг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свою роботу „Телефон Довіри” (2-42-82) – служба, призначена для надання психологічної допомоги, до послуг якої звертаються жителі нашого міста з різноманітними проблемами. Протягом січня-вересня 2016 року консультантом „Телефону Довіри” надано 72 по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ідпорядкуванні МЦ СССДМ також працюють чотири підліткових клуби за  місцем проживання: „Бригантина”, „Козак”, „Жар-птиця” та „Обрій”, де підлітки можуть не тільки провести свій вільний час, але й отримати цікаву та корисну інформацію від педагога-організатора. У клубах функціонує 3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гуртків, з них художньо-естетичного напрямку – 17, спортивного – 4, туристсько-краєзнавчого – 2, хореографічного – 4, літературно-драматичний гурток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, англійської мови –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 дошкільної підготовки – 2, вокальний гурток – 2. Всього вихованцями підліткових клубів на даний час є 485 дітей, з них 207 – це діти з малозабезпечених, багатодітних та неповних сімей, діти-інвалі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цьому році вперше була впроваджена Програма літнього дозвілля, яка діяла в період літніх канікул з 10 червня по 23 серпня. Загальна сума, виділена з міського бюджету на проведення Програми літнього дозвілля, становить 258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реалізація права кожної дитини на повноцінний відпочинок,   забезпечення змістовного дозвілля, задоволення інтересів і духовних запитів відповідно до індивідуальних потреб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літнього дозвілля проводилась в три зміни з наповнюваністю 30 дітей. Зарахування дитини до підліткового клубу на літній період здійснювалося за заявою батьків. Згідно графіка роботи змін даної програми гуртківці перебували у клубі з 12.00 до 17.00 години щодня, крім вихідних. Для кожної дитини, згідно списку, програмою було передбачено щоденну видачу сухих пай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літнього дозвілля, яка проводилась на базі підліткового клубу «Жар-птиця», мали змогу відвідувати діти, які впродовж навчального року займалися у гуртках підліткових клубів «Бригантина», «Жар-птиця», «Обрій», «Коза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ом-організатором та керівниками гуртків підліткових клубів був розроблений план роботи з дітьми на кожну зміну, який включав у себе гурткову роботу, святкові, розважальні, пізнавальні програми, настільні ігри. Щодня проводились прогулянки, ігри та розваги на свіжому повітрі, походи до міських бібліотек, екскурсії по місту та його околицями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у підліткових клубах протягом січня – вересня 2016 року проведено 88 позагурткових заходів, у яких взяло участь 2040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атріотичного виховання молоді та популяризації здорового способу життя і сімейних цінностей спеціалістами центру проводились наступні  групові заходи та вуличні акц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а акція «Обирай здоровий спосіб життя» до Всесвітнього дня здоров’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акція «Привітай свою маму» до Дня матер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тренінг «Візьми під контроль свої здоров’я, почуття, майбутнє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акція «Обміняй цигарку на цукерку» до Дня боротьби з тютюнокуріння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ешмоб «Щасливе дитинство в Україні» до Дня захисту ді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акція «Моя щаслива родина» до Дня сім’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я «Діти – майбутнє Україн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акція «Вісники миру» до Міжнародного дня м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</w:t>
      </w:r>
      <w:r>
        <w:rPr>
          <w:sz w:val="28"/>
          <w:szCs w:val="28"/>
          <w:lang w:val="uk-UA"/>
        </w:rPr>
        <w:t xml:space="preserve"> протягом звітного періоду працівниками центру  </w:t>
      </w:r>
      <w:r>
        <w:rPr>
          <w:sz w:val="28"/>
          <w:szCs w:val="28"/>
        </w:rPr>
        <w:t>було проведено 141 груповийзахідіззалученням3181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ванці підліткових клубів є активними учасниками загальноміських заходів. Протягом 2016 року вони взяли участь у 52 міських конкурсах, концертах, фестивалях, акціях, флешмоб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</w:t>
      </w:r>
      <w:r>
        <w:rPr>
          <w:sz w:val="28"/>
          <w:szCs w:val="28"/>
          <w:lang w:val="uk-UA"/>
        </w:rPr>
        <w:t>ротягом звітного періоду на міських сайтах та сайті Рівненського обласного центру соціальних служб для сім’ї, дітей та молоді розміщено 23 інформаційних матеріалів про соціальну роботу з дітьми, молоддю та різними категоріями сімей, яка проводилась міським центром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Директор центру</w:t>
        <w:tab/>
        <w:tab/>
        <w:tab/>
        <w:tab/>
        <w:tab/>
        <w:tab/>
        <w:t>С.Паш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1:00Z</dcterms:created>
  <dc:creator>PC</dc:creator>
  <dc:description/>
  <cp:keywords/>
  <dc:language>en-US</dc:language>
  <cp:lastModifiedBy>lutay</cp:lastModifiedBy>
  <cp:lastPrinted>2016-11-17T15:02:00Z</cp:lastPrinted>
  <dcterms:modified xsi:type="dcterms:W3CDTF">2016-11-24T07:26:00Z</dcterms:modified>
  <cp:revision>3</cp:revision>
  <dc:subject/>
  <dc:title>                                                                              </dc:title>
</cp:coreProperties>
</file>