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 xml:space="preserve">                                            </w:t>
      </w:r>
      <w:r>
        <w:rPr>
          <w:lang w:val="uk-UA"/>
        </w:rPr>
        <w:t xml:space="preserve">        </w:t>
      </w:r>
      <w:r>
        <w:rPr/>
        <w:t xml:space="preserve">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Style13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 xml:space="preserve">КУЗНЕЦОВСЬКА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 xml:space="preserve">05  жовтн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     </w:t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202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цільність усиновлення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сті його інтересам дитини -----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озглянувши заяву та представлені документи громадянина ---, --- року народження, зареєстрованого за адресою: ---- (паспорт громадянина України ---, виданий ----, --- року) про надання висновку про доцільність усиновлення та відповідність його інтересам дитини, ---, ---  року народження, керуючись статтями 207, 208, 211, п.2 ч. 1 ст. 213, ч. 4 ст. 218 Сімейного кодексу України, пп.4 п. б ч. 1 ст. 34 Закону України «Про місцеве самоврядування в Україні», Порядком провадження діяльності з усиновлення та здійснення нагляду за дотриманням прав усиновлених дітей, затвердженим постановою Кабінету Міністрів України від 08 жовтня 2008 року № 905, захищаючи інтереси малолітньої дитини, виконавчий комітет Кузнецов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>В И Р І Ш И 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Затвердити висновок про доцільність усиновлення та відповідність його інтересам дитини, ---, --- року народження, зареєстрованого за адресою: ---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у С. Анощ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С. Ано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MS Mincho;ＭＳ 明朝"/>
      <w:sz w:val="28"/>
      <w:szCs w:val="20"/>
      <w:lang w:val="uk-U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1:00Z</dcterms:created>
  <dc:creator>Shpakvm1719</dc:creator>
  <dc:description/>
  <cp:keywords/>
  <dc:language>en-US</dc:language>
  <cp:lastModifiedBy>lutay</cp:lastModifiedBy>
  <cp:lastPrinted>2016-09-07T15:45:00Z</cp:lastPrinted>
  <dcterms:modified xsi:type="dcterms:W3CDTF">2016-10-07T07:21:00Z</dcterms:modified>
  <cp:revision>2</cp:revision>
  <dc:subject/>
  <dc:title>                                                                                                          </dc:title>
</cp:coreProperties>
</file>