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    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05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  жовтня    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2016 року</w:t>
        <w:tab/>
        <w:tab/>
        <w:tab/>
        <w:tab/>
        <w:t xml:space="preserve">      </w:t>
        <w:tab/>
        <w:tab/>
        <w:t xml:space="preserve">№ </w:t>
      </w:r>
      <w:r>
        <w:rPr>
          <w:sz w:val="28"/>
          <w:u w:val="single"/>
          <w:lang w:val="uk-UA"/>
        </w:rPr>
        <w:t xml:space="preserve"> 197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від 22.04.2016 №100 „Про організацію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 м.Кузнецовськ призову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0-1998 років народження  на строк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у службу до Збройних Сил Україн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військових формувань у 2016 роц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кадровими змінами та з метою забезпечення організації призову громадян на строкову військову службу до Збройних Сил України та інших військових формувань, відповідно до статті 16 Закону України „Про військовий обов’язок і військову службу”, листів військового комісара Кузнецовського міського військового комісаріату від 12.09.2016 № 2290, від 28.09.2016 № 2556, керуючись статтею 36 Закону України „Про місцеве самоврядування в Україні”, виконавчий комітет Кузнец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в рішення виконавчого комітету Кузнецовської міської ради від 22.04.2016 № 100 „Про організацію та проведення в м.Кузнецовськ призову громадян 1990-1998 років народження  на строкову військову службу до Збройних Сил України та інших військових формувань у 2016 році”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В пункті 8 слова „Начальнику Кузнецовського відділу поліції Головного управління Національної поліції у Рівненській області” замінити словами „Начальнику Варашського відділу поліції Головного управління Національної поліції у Рівненській област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2. Пункт 9 викласти в новій редакції: „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ки 1, 2 до рішення виконавчого комітету викласти в новій редакції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0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жовтня </w:t>
      </w:r>
      <w:r>
        <w:rPr>
          <w:sz w:val="28"/>
          <w:szCs w:val="28"/>
          <w:lang w:val="uk-UA"/>
        </w:rPr>
        <w:t xml:space="preserve"> 2016 року   №  </w:t>
      </w:r>
      <w:r>
        <w:rPr>
          <w:sz w:val="28"/>
          <w:szCs w:val="28"/>
          <w:u w:val="single"/>
          <w:lang w:val="uk-UA"/>
        </w:rPr>
        <w:t>19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ИЗОВНА КОМІС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юк</w:t>
        <w:tab/>
        <w:tab/>
        <w:tab/>
        <w:tab/>
        <w:t>- голова комісії, 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 Васильович</w:t>
        <w:tab/>
        <w:tab/>
        <w:t xml:space="preserve">  виконавчого комітету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ірка </w:t>
        <w:tab/>
        <w:tab/>
        <w:tab/>
        <w:tab/>
        <w:t>- секретар комісії, дільнична медична сест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 Іванівна    </w:t>
        <w:tab/>
        <w:tab/>
        <w:tab/>
        <w:t xml:space="preserve">  Державного закладу „Спеціалізована меди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санітарна частина № 3 МОЗ України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райчук</w:t>
      </w:r>
      <w:r>
        <w:rPr>
          <w:sz w:val="28"/>
          <w:szCs w:val="28"/>
        </w:rPr>
        <w:tab/>
        <w:tab/>
        <w:tab/>
        <w:tab/>
        <w:t xml:space="preserve">- </w:t>
      </w:r>
      <w:r>
        <w:rPr>
          <w:sz w:val="28"/>
          <w:szCs w:val="28"/>
          <w:lang w:val="uk-UA"/>
        </w:rPr>
        <w:t>заступник начальника</w:t>
      </w:r>
      <w:r>
        <w:rPr>
          <w:sz w:val="28"/>
          <w:szCs w:val="28"/>
        </w:rPr>
        <w:t xml:space="preserve">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атолій Іларіонович</w:t>
      </w:r>
      <w:r>
        <w:rPr>
          <w:sz w:val="28"/>
          <w:szCs w:val="28"/>
        </w:rPr>
        <w:tab/>
        <w:tab/>
        <w:t xml:space="preserve">  виконавчого комітету Кузнецов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ло</w:t>
        <w:tab/>
        <w:tab/>
        <w:tab/>
        <w:tab/>
        <w:t xml:space="preserve">- військовий комісар Кузнецо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Васильович</w:t>
        <w:tab/>
        <w:tab/>
        <w:t xml:space="preserve">  міського військового коміс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щук</w:t>
        <w:tab/>
        <w:tab/>
        <w:tab/>
        <w:t xml:space="preserve">          -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відділу у справах сім’ї</w:t>
      </w:r>
      <w:r>
        <w:rPr>
          <w:sz w:val="28"/>
          <w:szCs w:val="28"/>
          <w:lang w:val="uk-UA"/>
        </w:rPr>
        <w:t>, дітей 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Олександрівна  </w:t>
        <w:tab/>
        <w:tab/>
        <w:t xml:space="preserve">  молоді виконавчого комітету Кузнецов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ельчук</w:t>
        <w:tab/>
        <w:tab/>
        <w:tab/>
        <w:tab/>
        <w:t>- лікар-терапевт ДЗ «СМСЧ №3 МОЗ 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на Петрівна</w:t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фієв</w:t>
        <w:tab/>
        <w:tab/>
        <w:tab/>
        <w:tab/>
        <w:t xml:space="preserve">-  заступник начальника </w:t>
      </w:r>
      <w:r>
        <w:rPr>
          <w:sz w:val="28"/>
          <w:szCs w:val="28"/>
          <w:lang w:val="uk-UA"/>
        </w:rPr>
        <w:t>Вараш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ятослав Степанович              ВПГУ НПУ, капіт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падок  відсутності вказаних членів призовної комісії дозволити ввести в склад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іч</w:t>
        <w:tab/>
        <w:tab/>
        <w:tab/>
        <w:tab/>
        <w:t xml:space="preserve">- голова комісії, начальник відділу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ій Іванович  </w:t>
        <w:tab/>
        <w:tab/>
        <w:t xml:space="preserve">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режимної - секретної, мобілізаційної роботи</w:t>
      </w:r>
    </w:p>
    <w:p>
      <w:pPr>
        <w:pStyle w:val="Normal"/>
        <w:ind w:left="3540" w:firstLine="150"/>
        <w:jc w:val="both"/>
        <w:rPr/>
      </w:pPr>
      <w:r>
        <w:rPr>
          <w:sz w:val="28"/>
          <w:szCs w:val="28"/>
        </w:rPr>
        <w:t xml:space="preserve">та взаємодії з правоохоронними органами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540" w:firstLine="15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Кузнецовської  міської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ва</w:t>
      </w:r>
      <w:r>
        <w:rPr>
          <w:sz w:val="28"/>
          <w:szCs w:val="28"/>
        </w:rPr>
        <w:tab/>
        <w:tab/>
        <w:tab/>
        <w:tab/>
        <w:t xml:space="preserve">- </w:t>
      </w:r>
      <w:r>
        <w:rPr>
          <w:sz w:val="28"/>
          <w:szCs w:val="28"/>
          <w:lang w:val="uk-UA"/>
        </w:rPr>
        <w:t xml:space="preserve">секретар комісії, медична сестр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Аркадіївна</w:t>
        <w:tab/>
        <w:tab/>
        <w:tab/>
        <w:t xml:space="preserve">  офтальмонологічного відділення поліклініки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З „СМСЧ №3 МОЗ  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мченко</w:t>
      </w:r>
      <w:r>
        <w:rPr>
          <w:sz w:val="28"/>
          <w:szCs w:val="28"/>
        </w:rPr>
        <w:tab/>
        <w:tab/>
        <w:tab/>
        <w:tab/>
        <w:t>-</w:t>
      </w:r>
      <w:r>
        <w:rPr>
          <w:sz w:val="28"/>
          <w:szCs w:val="28"/>
          <w:lang w:val="uk-UA"/>
        </w:rPr>
        <w:t xml:space="preserve"> заступник військового комісара - 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 Сергійович </w:t>
        <w:tab/>
        <w:tab/>
        <w:t xml:space="preserve">  відділення комплектування Кузнецо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 xml:space="preserve">   </w:t>
        <w:tab/>
        <w:t xml:space="preserve">  </w:t>
      </w:r>
      <w:r>
        <w:rPr>
          <w:sz w:val="28"/>
          <w:szCs w:val="28"/>
          <w:lang w:val="uk-UA"/>
        </w:rPr>
        <w:t>міського військового комісаріату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рший лейтенант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чук</w:t>
        <w:tab/>
        <w:tab/>
        <w:tab/>
        <w:tab/>
        <w:t>- лікар-терапевт ДЗ «СМСЧ №3 МОЗ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анна Миколаївна  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ький</w:t>
        <w:tab/>
        <w:tab/>
        <w:tab/>
        <w:t xml:space="preserve">- начальник сектору </w:t>
      </w:r>
      <w:r>
        <w:rPr>
          <w:sz w:val="28"/>
          <w:szCs w:val="28"/>
          <w:lang w:val="uk-UA"/>
        </w:rPr>
        <w:t>превенції Варашсь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ксандр Федорович</w:t>
        <w:tab/>
        <w:t xml:space="preserve">  </w:t>
      </w:r>
      <w:r>
        <w:rPr>
          <w:sz w:val="28"/>
          <w:szCs w:val="28"/>
          <w:lang w:val="uk-UA"/>
        </w:rPr>
        <w:tab/>
        <w:t xml:space="preserve">  ВПГУ Національної поліції у Рівнен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ко</w:t>
        <w:tab/>
        <w:tab/>
        <w:tab/>
        <w:tab/>
        <w:t xml:space="preserve">-  директор міського центру соціальних служ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вітлана Леонідівна  </w:t>
        <w:tab/>
        <w:tab/>
        <w:t xml:space="preserve">   для 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ік</w:t>
        <w:tab/>
        <w:tab/>
        <w:tab/>
        <w:tab/>
        <w:t>- лікар-терапевт ДЗ „СМСЧ №3 МОЗ Україн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а Михай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</w:t>
        <w:tab/>
        <w:tab/>
        <w:tab/>
        <w:tab/>
        <w:t>- спеціаліст 1-ї категорії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 Артемович</w:t>
        <w:tab/>
        <w:tab/>
        <w:t xml:space="preserve">  виконавчого комітету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>до   рішення   виконавчого  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жовтня </w:t>
      </w:r>
      <w:r>
        <w:rPr>
          <w:sz w:val="28"/>
          <w:szCs w:val="28"/>
          <w:lang w:val="uk-UA"/>
        </w:rPr>
        <w:t xml:space="preserve"> 2016 року   №  </w:t>
      </w:r>
      <w:r>
        <w:rPr>
          <w:sz w:val="28"/>
          <w:szCs w:val="28"/>
          <w:u w:val="single"/>
          <w:lang w:val="uk-UA"/>
        </w:rPr>
        <w:t>1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числа лікарів-спеціаліс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  «СМСЧ № 3 МОЗ 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ік Валентин Андрійович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чук Ілля Антонович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іна Галина Миколаїв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ла Олександр Георгій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ь Анжела Ростиславі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ь Микола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ук Ігор Анатолійович    Омельчук Інна Петрі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Людмила Михайлівна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травм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офтальмолог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стоматолог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дерматолог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невроп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хі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терапев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психіатр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падок відсутності вказаних лікарів дозволити  ввести в склад медичної комісії :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індратюк Петро Володимирович</w:t>
        <w:tab/>
        <w:t xml:space="preserve">      - лікар-офтальмолог</w:t>
      </w:r>
      <w:r>
        <w:rPr>
          <w:sz w:val="28"/>
          <w:szCs w:val="28"/>
        </w:rPr>
        <w:t xml:space="preserve">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Вітал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ук Сергій Костянтинович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ько Окса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чук Жан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к Рус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ук Євген Вікто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ь Леся Володимирів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ібович Анатолій Федорович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лько Наталія Юріїв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ч  Тамара Фед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хірург-у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офтальмолог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стоматолог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терапевт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травм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невроп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психіатр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-дерматолог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849" w:firstLine="425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-709" w:right="425" w:firstLine="425"/>
      <w:jc w:val="center"/>
      <w:textAlignment w:val="baseline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709" w:firstLine="567"/>
    </w:pPr>
    <w:rPr>
      <w:rFonts w:eastAsia="MS Mincho;ＭＳ 明朝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8:00Z</dcterms:created>
  <dc:creator>Mashbuero</dc:creator>
  <dc:description/>
  <dc:language>en-US</dc:language>
  <cp:lastModifiedBy>Moskalik</cp:lastModifiedBy>
  <cp:lastPrinted>2016-10-06T09:28:00Z</cp:lastPrinted>
  <dcterms:modified xsi:type="dcterms:W3CDTF">2016-10-06T06:37:00Z</dcterms:modified>
  <cp:revision>14</cp:revision>
  <dc:subject/>
  <dc:title>                                                                               </dc:title>
</cp:coreProperties>
</file>