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  <w:bCs/>
        </w:rPr>
      </w:pPr>
      <w:r>
        <w:rPr>
          <w:rFonts w:cs="Academy;Arial" w:ascii="Academy;Arial" w:hAnsi="Academy;Arial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  жовтня   2016 року</w:t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9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 початок  опалюваль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зону  2016 – 2017 рок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 Про житлово – комунальні послуги », постанови Кабінету Міністрів України від 21 липня 2005 року № 630 « 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відповідно до протокольного доручення від  03 жовтня 2016 року та наради при міському голові, щодо  початку опалювального сезону в місті з керівниками установ та організацій міста, за участі представників культури, освіти, охорони здоров’я та реабілітаційного центру, керуючись пп.5 п.а ст.30 Закону України ” Про місцеве самоврядування в Україні ”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Рекомендувати відокремленому підрозділу „Рівненська АЕС” державного підприємства Національна атомна енергогенеруюча компанія  «Енергоатом» (П.Павлишин)  забезпечити  подання тепла на об’єкти житлового фонду   міста, промислово – побутового призначення  та соціальної інфраструктури міста з 06  жовт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узнецовському  міському комунальному підприємству (О.Крушевський) розпочати опалювальний сезон  2016 – 2017 років на об’єкти житлового фонду міста, промислово - побутового призначення та  соціальної інфраструктури міста  з 06  жовтня 2016 року і в першу чергу підключити до тепломережі медичні, дошкільні та загальноосвітні навчальні зак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рішення покласти на заступника міського голови з питань діяльності виконавчих органів ради,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С.Анощенко</w:t>
      </w:r>
    </w:p>
    <w:sectPr>
      <w:type w:val="nextPage"/>
      <w:pgSz w:w="11906" w:h="16838"/>
      <w:pgMar w:left="1701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5:00Z</dcterms:created>
  <dc:creator>vikonkom</dc:creator>
  <dc:description/>
  <cp:keywords/>
  <dc:language>en-US</dc:language>
  <cp:lastModifiedBy>lutay</cp:lastModifiedBy>
  <cp:lastPrinted>2016-10-05T11:08:00Z</cp:lastPrinted>
  <dcterms:modified xsi:type="dcterms:W3CDTF">2016-10-05T09:29:00Z</dcterms:modified>
  <cp:revision>16</cp:revision>
  <dc:subject/>
  <dc:title>  </dc:title>
</cp:coreProperties>
</file>