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05</w:t>
      </w:r>
      <w:r>
        <w:rPr>
          <w:sz w:val="28"/>
        </w:rPr>
        <w:t xml:space="preserve">  </w:t>
      </w:r>
      <w:r>
        <w:rPr>
          <w:sz w:val="28"/>
          <w:u w:val="single"/>
        </w:rPr>
        <w:t>жовтня</w:t>
      </w:r>
      <w:r>
        <w:rPr>
          <w:sz w:val="28"/>
        </w:rPr>
        <w:t xml:space="preserve"> 2016 року</w:t>
      </w:r>
      <w:r>
        <w:rPr>
          <w:b/>
          <w:sz w:val="28"/>
        </w:rPr>
        <w:tab/>
        <w:tab/>
        <w:tab/>
        <w:tab/>
        <w:t xml:space="preserve">      </w:t>
        <w:tab/>
      </w:r>
      <w:r>
        <w:rPr>
          <w:sz w:val="28"/>
        </w:rPr>
        <w:t xml:space="preserve">                              № </w:t>
      </w:r>
      <w:r>
        <w:rPr>
          <w:sz w:val="28"/>
          <w:u w:val="single"/>
        </w:rPr>
        <w:t>1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мережі дошкільни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альноосвітніх, позашкільних навчальних</w:t>
      </w:r>
    </w:p>
    <w:p>
      <w:pPr>
        <w:pStyle w:val="Normal"/>
        <w:jc w:val="both"/>
        <w:rPr/>
      </w:pPr>
      <w:r>
        <w:rPr>
          <w:sz w:val="28"/>
        </w:rPr>
        <w:t>закладів міста на 2016/2017 навчальний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ідставі п.п.1 п. а статті 32 Закону України „Про місцеве самоврядування в Україні”, частини першої статті 14 Закону України „Про освіту ”,  враховуючи потреби населення міста щодо отримання освіти, виконавчий комітет Кузнец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Затвердити в місті таку мережу закладів освіти на 2016/2017 навчальний рік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9 (дев’ять) дошкільних навчальних закладів ; </w:t>
      </w:r>
    </w:p>
    <w:p>
      <w:pPr>
        <w:pStyle w:val="Normal"/>
        <w:jc w:val="both"/>
        <w:rPr/>
      </w:pPr>
      <w:r>
        <w:rPr>
          <w:sz w:val="28"/>
        </w:rPr>
        <w:t>- 2 (два) навчально-виховних комплекси „дошкільний навчальний заклад – загальноосвітня школа  І ступеня”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5 (п’ять) загальноосвітніх  шкіл І-ІІІ ступені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імназі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2 (два) позашкільних навчальних заклади: Будинок дитячої та юнацької творчості та Дитячо-юнацька спортивна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2. Загальну мережу груп по дошкільних навчальних закладах по КФКВ 070101 «дошкільні  заклади освіти»  затвердити таким чином:  всього груп -104, в них дітей -2038 . В  тому числі :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 ясла-садок) комбінованого типу № 2: 1 ясельна група загального розвитку   чисельністю15 дітей; 3 садкові спеціальні групи для дітей з порушенням зору  чисельністю  35 дітей; 4 садкові групи загального розвитку чисельністю 91 дитина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ясла-садок) № 3: 3 ясельні групи чисельністю  45 дітей; 7 садкових груп загального розвитку чисельністю   139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 ясла-садок) комбінованого типу № 4: 4 ясельні групи  чисельністю 72 дітей; 4 садкових санаторних групи для дітей з хронічними неспецифічними захворюваннями органів дихання  чисельністю 89 дітей; 4 садкових груп загального розвитку чисельністю   93 дити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шкільний навчальний заклад ( ясла-садок) комбінованого типу № 5: 3 ясельні групи в кількості 45 дітей; 1 різновікова спеціальна група для дітей із затримкою психічного розвитку в кількості 10 дітей; 1 різновікова спеціальна група для дітей з порушенням опорно-рухового апарату  чисельністю 8 дітей; 1 інклюзивна група  чисельністю 18 дітей, 6 садкових груп загального розвитку чисельністю  128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ясла-садок) № 6 : 5 ясельних груп чисельністю 76 дітей; 8 садкових груп загального розвитку чисельністю  187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 ясла-садок) комбінованого типу № 7 : 1 ясельна група чисельністю  15 дітей; 4 різновікові групи за методом М.Монтессорі  чисельністю 60 дітей; 1 різновікова спеціальна група для дітей із затримкою психічного розвитку чисельністю   11 дітей; 3 садкові спеціальні групи для дітей з порушеннями мовлення чисельністю   38 дітей; 3 садкові групи загального розвитку  чисельністю 64 дити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шкільний навчальний заклад (ясла-садок) № 8: 3 ясельні групи   чисельністю 45 дітей; 10 садкових груп загального розвитку  чисельністю 227 дітей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ясла-садок) № 11: 2 ясельні групи   чисельністю 44 дитини; 10 садкових груп загального розвитку   чисельністю 223 дитини;</w:t>
      </w:r>
    </w:p>
    <w:p>
      <w:pPr>
        <w:pStyle w:val="Normal"/>
        <w:jc w:val="both"/>
        <w:rPr/>
      </w:pPr>
      <w:r>
        <w:rPr>
          <w:sz w:val="28"/>
        </w:rPr>
        <w:t>- дошкільний навчальний заклад (ясла-садок) № 12: 4 ясельні групи чисельністю  81 дитина; 8 садкових груп загального розвитку  чисельністю 179 дітей.</w:t>
      </w:r>
    </w:p>
    <w:p>
      <w:pPr>
        <w:pStyle w:val="Normal"/>
        <w:jc w:val="both"/>
        <w:rPr/>
      </w:pPr>
      <w:r>
        <w:rPr>
          <w:sz w:val="28"/>
        </w:rPr>
        <w:tab/>
        <w:t>3. З 01.10.2016 у дошкільному навчальному закладі № 3 перевести 1 групу загального розвитку в інклюзивну групу з наповнюваністю не менше 15 ді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4. Загальну мережу класів по загальноосвітніх навчальних закладах по КФКВ 070201- «загальноосвітні школи ( в т.ч. школа-дитячий садок, інтернат при школі), спеціалізовані школи, ліцеї, гімназії, колегіуми » затвердити таким чином: всього класів – 206, в них 5302 учні; всього дошкільних груп – 17, в них 306 дітей. В тому числі: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1- 50 класів, 1319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2 – 27 класів, 688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3 – 48 класів, 1305 учнів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 4 – 25 класів, 593 учні, з них 3 класи (53 учні) інклюзивного навчання, в яких навчається 4 учні з особливими освітніми потребами;</w:t>
      </w:r>
    </w:p>
    <w:p>
      <w:pPr>
        <w:pStyle w:val="Normal"/>
        <w:jc w:val="both"/>
        <w:rPr/>
      </w:pPr>
      <w:r>
        <w:rPr>
          <w:sz w:val="28"/>
        </w:rPr>
        <w:t>- загальноосвітня школа І-ІІІ ступенів №5 – 29 класів, 741 учень;</w:t>
      </w:r>
    </w:p>
    <w:p>
      <w:pPr>
        <w:pStyle w:val="Normal"/>
        <w:jc w:val="both"/>
        <w:rPr/>
      </w:pPr>
      <w:r>
        <w:rPr>
          <w:sz w:val="28"/>
        </w:rPr>
        <w:t>- гімназія – 16 класів, 372 учні;</w:t>
      </w:r>
    </w:p>
    <w:p>
      <w:pPr>
        <w:pStyle w:val="Normal"/>
        <w:jc w:val="both"/>
        <w:rPr/>
      </w:pPr>
      <w:r>
        <w:rPr>
          <w:sz w:val="28"/>
        </w:rPr>
        <w:t>- навчально-виховний комплекс « дошкільний навчальний заклад - загальноосвітня школа І ступеня» № 1 – дошкільний підрозділ : 2 ясельні групи чисельністю 30 дітей; 5 садкових груп загального розвитку  чисельністю 100 дітей; шкільний підрозділ : 4 класи  чисельністю 106 учнів;</w:t>
      </w:r>
    </w:p>
    <w:p>
      <w:pPr>
        <w:pStyle w:val="Normal"/>
        <w:jc w:val="both"/>
        <w:rPr/>
      </w:pPr>
      <w:r>
        <w:rPr>
          <w:sz w:val="28"/>
        </w:rPr>
        <w:t xml:space="preserve">- навчально-виховний комплекс « дошкільний навчальний заклад- загальноосвітня школа І ступеня» № 10 – дошкільний підрозділ : 2 ясельні групи  чисельністю 34 дитини; 3 садкові спеціальні групи для дітей з порушеннями мовлення чисельністю   40 дітей; 2 різновікові групи за методикою М.Монтессорі  чисельністю 35 дітей; 3 садкові групи загального розвитку  чисельністю 67 дітей; шкільний підрозділ : 7 класів  чисельністю 180 учні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5. Затвердити 1 клас інтенсивної педагогічної корекції в кількості 9 учнів на базі загальноосвітньої школи І-ІІІ ступенів № 4  по КФКВ 070304 «спеціальні загальноосвітні школи-інтернати, школи та інші заклади освіти для дітей з вадами у фізичному чи розумовому розвитку» та 1 групу продовженого дня для класу інтенсивної педагогічної корекції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. По позашкільних навчальних закладах затвердити таку кількість навчальних груп:</w:t>
      </w:r>
    </w:p>
    <w:p>
      <w:pPr>
        <w:pStyle w:val="Normal"/>
        <w:jc w:val="both"/>
        <w:rPr/>
      </w:pPr>
      <w:r>
        <w:rPr>
          <w:sz w:val="28"/>
        </w:rPr>
        <w:t>- по КФКВ 070401 «позашкільні  заклади освіти, заходи із позашкільної роботи з дітьми» (Будинок дитячої та юнацької творчості) : 81 група, 1114 вихованців;</w:t>
      </w:r>
    </w:p>
    <w:p>
      <w:pPr>
        <w:pStyle w:val="Normal"/>
        <w:jc w:val="both"/>
        <w:rPr/>
      </w:pPr>
      <w:r>
        <w:rPr>
          <w:sz w:val="28"/>
        </w:rPr>
        <w:t>- по КФКВ 130107 «утримання та навчально-тренувальна робота дитячо-юнацьких спортивних шкіл» (Дитячо-юнацька спортивна школа ) : 24 групи, 320 вихованців.</w:t>
      </w:r>
    </w:p>
    <w:p>
      <w:pPr>
        <w:pStyle w:val="Normal"/>
        <w:jc w:val="both"/>
        <w:rPr/>
      </w:pPr>
      <w:r>
        <w:rPr>
          <w:sz w:val="28"/>
        </w:rPr>
        <w:tab/>
        <w:t>7.    Здійснювати поділ на групи  з наповнюваністю 26 учнів при вивченні української та англійської мов у 3-А класі загальноосвітньої школи І-ІІІ ступенів № 1, який навчається за науково-педагогічним проектом „Інтелект Україн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 Здійснювати поділ  на групи юнаків та дівчат при вивченні навчального предмета „Захист Вітчизни” в 10-11 класах загальноосвітніх навчальних закладів  незалежно від кількості учнів у класі (але не менше ніж 5 осіб).</w:t>
      </w:r>
    </w:p>
    <w:p>
      <w:pPr>
        <w:pStyle w:val="Normal"/>
        <w:jc w:val="both"/>
        <w:rPr/>
      </w:pPr>
      <w:r>
        <w:rPr>
          <w:sz w:val="28"/>
        </w:rPr>
        <w:tab/>
        <w:t>9. Затвердити 20 груп продовженого дня для учнів 1-4 класів загальноосвітніх навчальних закладів :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1 – 2 групи;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2 – 3 групи;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3 – 3 групи;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4 – 4 групи;</w:t>
      </w:r>
    </w:p>
    <w:p>
      <w:pPr>
        <w:pStyle w:val="Normal"/>
        <w:jc w:val="both"/>
        <w:rPr/>
      </w:pPr>
      <w:r>
        <w:rPr>
          <w:sz w:val="28"/>
        </w:rPr>
        <w:t>- в загальноосвітній школі І-ІІІ ступенів №5 – 4 групи;</w:t>
      </w:r>
    </w:p>
    <w:p>
      <w:pPr>
        <w:pStyle w:val="Normal"/>
        <w:jc w:val="both"/>
        <w:rPr/>
      </w:pPr>
      <w:r>
        <w:rPr>
          <w:sz w:val="28"/>
        </w:rPr>
        <w:t>- в навчально-виховному комплексі №1 – 2 групи;</w:t>
      </w:r>
    </w:p>
    <w:p>
      <w:pPr>
        <w:pStyle w:val="Normal"/>
        <w:jc w:val="both"/>
        <w:rPr/>
      </w:pPr>
      <w:r>
        <w:rPr>
          <w:sz w:val="28"/>
        </w:rPr>
        <w:t>- в навчально-виховному комплексі №10 – 2 гру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Продовжити роботу двох логопедичних пунктів, а саме : на базі   загальноосвітньої школи  І-ІІІ ступенів № 2 та на базі  загальноосвітньої школи І-ІІІ ступенів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11. Контроль за виконанням рішення покласти заступника міського голови з питань діяльності виконавчих органів ради згідно виконання функціональних повноваж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С.Анощенко</w:t>
      </w:r>
    </w:p>
    <w:p>
      <w:pPr>
        <w:pStyle w:val="Normal"/>
        <w:ind w:left="-900" w:firstLine="900"/>
        <w:rPr/>
      </w:pPr>
      <w:r>
        <w:rPr>
          <w:sz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5" w:hanging="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9:00Z</dcterms:created>
  <dc:creator>mak</dc:creator>
  <dc:description/>
  <cp:keywords/>
  <dc:language>en-US</dc:language>
  <cp:lastModifiedBy>lutay</cp:lastModifiedBy>
  <cp:lastPrinted>2016-10-06T10:08:00Z</cp:lastPrinted>
  <dcterms:modified xsi:type="dcterms:W3CDTF">2016-10-06T08:21:00Z</dcterms:modified>
  <cp:revision>4</cp:revision>
  <dc:subject/>
  <dc:title>               МІНІСТЕРСТВО ОСВІТИ І НАУКИ УКРАЇНИ</dc:title>
</cp:coreProperties>
</file>