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cs="Academy;Arial"/>
          <w:lang w:val="en-US"/>
        </w:rPr>
      </w:pPr>
      <w:r>
        <w:rPr>
          <w:rFonts w:cs="Academy;Arial"/>
          <w:lang w:val="en-US"/>
        </w:rPr>
      </w:r>
    </w:p>
    <w:p>
      <w:pPr>
        <w:pStyle w:val="Normal"/>
        <w:ind w:left="4248" w:hanging="0"/>
        <w:jc w:val="both"/>
        <w:rPr>
          <w:rFonts w:cs="Academy;Arial"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 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cademy;Arial"/>
          <w:lang w:val="uk-UA"/>
        </w:rPr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Times New Roman"/>
        </w:rPr>
        <w:t xml:space="preserve">                        </w:t>
      </w:r>
      <w:r>
        <w:rPr>
          <w:lang w:val="uk-UA"/>
        </w:rPr>
        <w:tab/>
        <w:tab/>
        <w:tab/>
        <w:tab/>
      </w:r>
      <w:r>
        <w:rPr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УКРАЇНА</w:t>
        <w:tab/>
        <w:tab/>
        <w:t xml:space="preserve">                 </w:t>
      </w:r>
    </w:p>
    <w:p>
      <w:pPr>
        <w:pStyle w:val="Heading4"/>
        <w:spacing w:before="120" w:after="120"/>
        <w:ind w:right="-399" w:hanging="0"/>
        <w:rPr>
          <w:rFonts w:ascii="Times New Roman CYR" w:hAnsi="Times New Roman CYR" w:cs="Times New Roman CYR"/>
          <w:b/>
          <w:b/>
          <w:caps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caps/>
          <w:szCs w:val="28"/>
          <w:lang w:val="uk-UA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caps/>
          <w:szCs w:val="28"/>
        </w:rPr>
        <w:t>КУЗНЕЦОВСЬКА МІСЬКА РАДА</w:t>
      </w:r>
      <w:r>
        <w:rPr>
          <w:rFonts w:cs="Times New Roman CYR" w:ascii="Times New Roman CYR" w:hAnsi="Times New Roman CYR"/>
          <w:b/>
          <w:caps/>
          <w:szCs w:val="28"/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ІВНЕНСЬКОЇ ОБЛАСТІ</w:t>
      </w:r>
      <w:r>
        <w:rPr>
          <w:b/>
          <w:sz w:val="28"/>
          <w:szCs w:val="28"/>
          <w:lang w:val="uk-UA"/>
        </w:rPr>
        <w:t xml:space="preserve">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ВИКОНАВЧИЙ КОМІТЕТ</w:t>
      </w: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/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u w:val="single"/>
          <w:lang w:val="uk-UA"/>
        </w:rPr>
        <w:t xml:space="preserve">  </w:t>
      </w:r>
      <w:r>
        <w:rPr>
          <w:rFonts w:cs="Times New Roman CYR"/>
          <w:sz w:val="28"/>
          <w:szCs w:val="28"/>
          <w:u w:val="single"/>
          <w:lang w:val="uk-UA"/>
        </w:rPr>
        <w:t xml:space="preserve">05  </w:t>
      </w:r>
      <w:r>
        <w:rPr>
          <w:rFonts w:cs="Times New Roman CYR"/>
          <w:sz w:val="28"/>
          <w:szCs w:val="28"/>
          <w:lang w:val="uk-UA"/>
        </w:rPr>
        <w:t xml:space="preserve">  </w:t>
      </w:r>
      <w:r>
        <w:rPr>
          <w:rFonts w:cs="Times New Roman CYR"/>
          <w:sz w:val="28"/>
          <w:szCs w:val="28"/>
          <w:u w:val="single"/>
          <w:lang w:val="uk-UA"/>
        </w:rPr>
        <w:t xml:space="preserve">   жовтня  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</w:t>
        <w:tab/>
      </w:r>
      <w:r>
        <w:rPr>
          <w:rFonts w:cs="Times New Roman CYR"/>
          <w:b/>
          <w:sz w:val="28"/>
          <w:szCs w:val="28"/>
          <w:lang w:val="uk-UA"/>
        </w:rPr>
        <w:tab/>
        <w:t xml:space="preserve">№ </w:t>
      </w:r>
      <w:r>
        <w:rPr>
          <w:rFonts w:cs="Times New Roman CYR"/>
          <w:sz w:val="28"/>
          <w:szCs w:val="28"/>
          <w:u w:val="single"/>
          <w:lang w:val="uk-UA"/>
        </w:rPr>
        <w:t xml:space="preserve">190 </w:t>
      </w:r>
    </w:p>
    <w:p>
      <w:pPr>
        <w:pStyle w:val="TextBodyIndent"/>
        <w:ind w:left="0" w:hanging="0"/>
        <w:rPr>
          <w:rFonts w:cs="Times New Roman CYR"/>
          <w:b/>
          <w:b/>
          <w:sz w:val="24"/>
          <w:szCs w:val="28"/>
          <w:lang w:val="uk-UA"/>
        </w:rPr>
      </w:pPr>
      <w:r>
        <w:rPr>
          <w:rFonts w:cs="Times New Roman CYR"/>
          <w:b/>
          <w:sz w:val="24"/>
          <w:szCs w:val="28"/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 xml:space="preserve">Про план роботи виконавчого </w:t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>комітету на І</w:t>
      </w:r>
      <w:r>
        <w:rPr/>
        <w:t>V</w:t>
      </w:r>
      <w:r>
        <w:rPr>
          <w:lang w:val="uk-UA"/>
        </w:rPr>
        <w:t xml:space="preserve"> квартал 2016 року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ab/>
        <w:t>Розглянувши пропозиції, подані структурними підрозділами виконавчих органів Кузнецовської міської ради, відповідно до рішення виконавчого комітету Кузнецовської міської ради 28.01.2016 №7 „Про перспективний план роботи виконавчого комітету міської ради на 2016 рік та І квартал 2016 року”, керуючись ст. 52 Закону України „Про місцеве самоврядування в Україні” та рішенням Кузнецовської міської ради від 29.03.2013  № 781 “Про Регламент виконавчого комітету Кузнецовської міської ради”, виконавчий комітет міської ради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  <w:t>В И Р І Ш И В :</w:t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lang w:val="uk-UA"/>
        </w:rPr>
        <w:t>План роботи виконавчого комітету міської ради на І</w:t>
      </w:r>
      <w:r>
        <w:rPr/>
        <w:t>V</w:t>
      </w:r>
      <w:r>
        <w:rPr>
          <w:lang w:val="uk-UA"/>
        </w:rPr>
        <w:t xml:space="preserve"> квартал 2016 року затвердити (додається).</w:t>
      </w:r>
    </w:p>
    <w:p>
      <w:pPr>
        <w:pStyle w:val="TextBodyIndent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иконавцям забезпечити повне виконання плану роботи.</w:t>
      </w:r>
    </w:p>
    <w:p>
      <w:pPr>
        <w:pStyle w:val="TextBodyIndent"/>
        <w:numPr>
          <w:ilvl w:val="0"/>
          <w:numId w:val="3"/>
        </w:numPr>
        <w:ind w:left="0" w:firstLine="360"/>
        <w:jc w:val="both"/>
        <w:rPr/>
      </w:pPr>
      <w:r>
        <w:rPr>
          <w:lang w:val="uk-UA"/>
        </w:rPr>
        <w:t>Контроль за виконанням цього рішення покласти на заступників міського голови, керуючого справами виконкому відповідно до розподілу функціональних  обов’язків.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С. Анощенко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5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52" w:firstLine="72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  <w:r>
        <w:rPr>
          <w:u w:val="single"/>
          <w:lang w:val="uk-UA"/>
        </w:rPr>
        <w:t xml:space="preserve">   05 </w:t>
      </w:r>
      <w:r>
        <w:rPr>
          <w:lang w:val="uk-UA"/>
        </w:rPr>
        <w:t xml:space="preserve">  </w:t>
      </w:r>
      <w:r>
        <w:rPr>
          <w:u w:val="single"/>
          <w:lang w:val="uk-UA"/>
        </w:rPr>
        <w:t xml:space="preserve">  жовтня  </w:t>
      </w:r>
      <w:r>
        <w:rPr>
          <w:lang w:val="uk-UA"/>
        </w:rPr>
        <w:t xml:space="preserve">2016 року  № </w:t>
      </w:r>
      <w:r>
        <w:rPr>
          <w:u w:val="single"/>
          <w:lang w:val="uk-UA"/>
        </w:rPr>
        <w:t xml:space="preserve"> 190</w:t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  <w:t>П Л А Н</w:t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  <w:t>роботи виконавчого комітету міської ради</w:t>
      </w:r>
    </w:p>
    <w:p>
      <w:pPr>
        <w:pStyle w:val="TextBodyIndent"/>
        <w:ind w:left="0" w:hanging="0"/>
        <w:jc w:val="center"/>
        <w:rPr>
          <w:lang w:val="uk-UA"/>
        </w:rPr>
      </w:pPr>
      <w:r>
        <w:rPr/>
        <w:t>на ІV</w:t>
      </w:r>
      <w:r>
        <w:rPr>
          <w:lang w:val="uk-UA"/>
        </w:rPr>
        <w:t xml:space="preserve"> </w:t>
      </w:r>
      <w:r>
        <w:rPr/>
        <w:t>квартал 201</w:t>
      </w:r>
      <w:r>
        <w:rPr>
          <w:lang w:val="uk-UA"/>
        </w:rPr>
        <w:t>6</w:t>
      </w:r>
      <w:r>
        <w:rPr/>
        <w:t xml:space="preserve"> року</w:t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9"/>
        <w:gridCol w:w="2322"/>
        <w:gridCol w:w="9"/>
        <w:gridCol w:w="1419"/>
        <w:gridCol w:w="13"/>
        <w:gridCol w:w="19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\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необхідності здійснення зах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83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СІДАННЯ ВИКОНАВЧОГО КОМІТЕТУ МІСЬКОЇ РАД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роботу МЦСССДМ з сім'ями, які знаходяться в складних життєвих обставинах за 9 місяців 2016 ро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„Про місцеве самоврядування в Україні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Паш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організацію роботи з питань соціального захисту громадян, які постраждали внаслідок Чорнобильської катастрофи та осіб, призваних на військову службу за призовом під час мобілізаці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„Про місцеве самоврядування в Україні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 С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звіт щодо виконання бюджету м.Кузнецовськ за 9 місяців 2016 ро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ний кодекс Україн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истопад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Тацюк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стан  медико-санітарного забезпечення населення міста за 9 місяців 2016 ро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„Про місцеве самоврядування в Україні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Коцюбинськ-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затвердження плану діяльності виконавчого комітету Кузнецовської міської ради з підготовки та затвердження проектів регуляторних актів на 2017 рі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„</w:t>
            </w:r>
            <w:r>
              <w:rPr>
                <w:sz w:val="24"/>
                <w:szCs w:val="24"/>
              </w:rPr>
              <w:t>Про засади державної регуляторної політики у сфері господарської діяльності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 Ляску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ідсумки проведення літнього відпочинку та оздоровлення дітей міста у 2016 роц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„Про місцеве самоврядування в Україні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Олещук</w:t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бюджет м.Кузнецовськ на 2017 рі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ний кодекс Україн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удень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Тацюк</w:t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рограму економічного і соціального розвитку м.Кузнецовськ на 2017  рі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„Про місцеве самоврядування в Україні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. Ляскун </w:t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ерспективний план роботи виконавчого комітету міської ради на 2017  рік та І квартал 2017 ро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гламент виконавчого комітет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удень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Базелюк</w:t>
            </w:r>
          </w:p>
        </w:tc>
      </w:tr>
      <w:tr>
        <w:trPr/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РАДИ, ЗАСІДАННЯ КОМІСІЙ, КООРДИНАЦІЙНИХ РАД, РЕЙДИ-ПЕРЕВІ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ивні наради при міському голові з керівниками підзвітних структурних підрозділів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сумок роботи за минулий та завдання на поточний тижден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Щопоне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и міського голови, секретар міської ради, керуючий справам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структурних підрозді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и при міському голові з керівниками підприємств, установ, організацій міст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кон України „Про місцеве самоврядування в Україні”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Щомісяц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и міського голови, секретар міської ради, керуючий справ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координаційних рад та комісій виконавчого комітету міської рад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лани роботи рад, комісій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гідно графіків робо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и міського голови, керуючий справ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ейди-перевірки торгівель-них закладів, масових зіб-рань молоді, неблагонадій-них сімей тощо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лани роботи відді-лів, управлін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гідно графіків робо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Ільї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Паш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Горайч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ради з керівниками підвідомчих установ, організацій та підприємств міста при заступниках міського голов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ішення організаційних та виробничих питан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гідно місячних планів робо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аступники міського голови, керуючий справами </w:t>
            </w:r>
          </w:p>
        </w:tc>
      </w:tr>
      <w:tr>
        <w:trPr/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СОВІ ЗАХО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нцерт до Міжнародного дня музики. Посвята в юні музиканти першокласників дитячої музичної школ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до Міжнародного дня людей похилого віку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и роботи відділу культури та УПСЗН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Печонч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критий міський туристсько-спортивний зліт „Золота осінь 2016”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у справах сім’ї та молоді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Олещ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рочистості до Дня українського козацтва та Дня захисника Україн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значення державних свя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 Переп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чисті проводи юнаків до лав ЗСУ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у справах сім’ї та молоді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Олещ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рочиста програма до Всеукраїнського дня працівників культури та майстрів народного мистецтв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значення професійних свя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 до дня української писемності та мов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и роботи управління освіти та відділу культур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Грек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ція „16 днів проти насильства”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у справах сім’ї та молоді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Олещ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Паш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 xml:space="preserve">Урочистості до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uk-UA"/>
              </w:rPr>
              <w:t>ня</w:t>
            </w:r>
            <w:r>
              <w:rPr>
                <w:sz w:val="24"/>
                <w:szCs w:val="24"/>
              </w:rPr>
              <w:t xml:space="preserve"> Гідності та Свободи Україн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оди до Дня пам’яті жертв голодоморів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значення пам’ятних да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Бос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Кор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 до міжнародного дня інвалідів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масових заході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С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вятковий концерт до Дня Збройних Сил Україн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 з</w:t>
            </w:r>
            <w:r>
              <w:rPr>
                <w:sz w:val="24"/>
                <w:szCs w:val="24"/>
              </w:rPr>
              <w:t xml:space="preserve"> вшанування учасників ліквідації наслідків аварії на Чорнобильській АЕС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значення пам’ятних да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С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матичні програми до Дня Святого Микола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и роботи відділу у справах сім’ї та молоді та відділу культур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лещ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кове відкриття головної міської новорічної ялин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річні ранки для різних категорій діте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масових заході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лещ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Пашк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Корень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В. Міцюк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99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35:00Z</dcterms:created>
  <dc:creator>Worker</dc:creator>
  <dc:description/>
  <dc:language>en-US</dc:language>
  <cp:lastModifiedBy>Worker</cp:lastModifiedBy>
  <cp:lastPrinted>2016-10-06T08:22:00Z</cp:lastPrinted>
  <dcterms:modified xsi:type="dcterms:W3CDTF">2016-10-06T05:24:00Z</dcterms:modified>
  <cp:revision>37</cp:revision>
  <dc:subject/>
  <dc:title>       </dc:title>
</cp:coreProperties>
</file>