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ind w:right="15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375" w:leader="none"/>
        </w:tabs>
        <w:jc w:val="right"/>
        <w:rPr>
          <w:rFonts w:ascii="Times New Roman" w:hAnsi="Times New Roman" w:cs="Times New Roman"/>
          <w:color w:val="FFFFFF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375" w:leader="none"/>
        </w:tabs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32"/>
          <w:lang w:val="uk-UA"/>
        </w:rPr>
      </w:pPr>
      <w:r>
        <w:rPr/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31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32"/>
          <w:lang w:val="uk-UA"/>
        </w:rPr>
        <w:t>Україна</w:t>
      </w:r>
    </w:p>
    <w:p>
      <w:pPr>
        <w:pStyle w:val="Normal"/>
        <w:keepNext w:val="true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lang w:val="uk-UA"/>
        </w:rPr>
        <w:t>КУЗНЕЦОВСЬКА МІСЬКА РА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en-US"/>
        </w:rPr>
        <w:t>12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>вересня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2016 року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uk-UA"/>
        </w:rPr>
        <w:tab/>
        <w:tab/>
        <w:tab/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№</w:t>
      </w:r>
      <w:r>
        <w:rPr>
          <w:rFonts w:eastAsia="Times New Roman CYR" w:cs="Times New Roman CYR" w:ascii="Times New Roman CYR" w:hAnsi="Times New Roman CYR"/>
          <w:sz w:val="28"/>
          <w:u w:val="single"/>
          <w:lang w:val="uk-UA"/>
        </w:rPr>
        <w:t xml:space="preserve"> 183</w:t>
      </w:r>
    </w:p>
    <w:p>
      <w:pPr>
        <w:pStyle w:val="Normal"/>
        <w:tabs>
          <w:tab w:val="clear" w:pos="708"/>
          <w:tab w:val="left" w:pos="269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5370" w:leader="none"/>
        </w:tabs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Про оформлення права приватної та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приватної спільної часткової власності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на житлові приміщення в гуртожитках</w:t>
      </w:r>
    </w:p>
    <w:p>
      <w:pPr>
        <w:pStyle w:val="Normal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м. Кузнецовськ (м. Вараш)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На підставі розпоряджень органу приватизації,які зазначені в додатках, керуючись ч.1 ст.2, ст.8 Закону України “Про приватизацію державного житлового фонду”, ч.1, ч.3 ст.1,ч.1 ст.4 Закону України “Про забезпечення реалізації житлових прав мешканців гуртожитків”,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>пп.10 п.б ст.30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, ст.40,  ст.59 Закону України “Про місцеве самоврядування в Україні”, рішенням Кузнецовської міської ради від 24.09.2002 №36 “Про порядок оформлення права власності на об’єкти нерухомого майна”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Кузнецовському міському бюро технічної інвентаризації:</w:t>
      </w:r>
    </w:p>
    <w:p>
      <w:pPr>
        <w:pStyle w:val="Normal"/>
        <w:tabs>
          <w:tab w:val="clear" w:pos="708"/>
          <w:tab w:val="left" w:pos="1164" w:leader="none"/>
          <w:tab w:val="left" w:pos="2799" w:leader="none"/>
        </w:tabs>
        <w:ind w:left="19" w:hanging="0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</w:rPr>
        <w:t xml:space="preserve">1.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Оформити право приватної власності на нерухоме майно(житлові приміщення в гуртожитках) за громадянами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1" w:leader="none"/>
          <w:tab w:val="left" w:pos="3381" w:leader="none"/>
        </w:tabs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>Оформити право приватної спільної часткової власності на  нерухоме майно (житлові приміщення в гуртожитках) за громадянами згідно з додатком 2.</w:t>
      </w:r>
    </w:p>
    <w:p>
      <w:pPr>
        <w:pStyle w:val="Normal"/>
        <w:tabs>
          <w:tab w:val="clear" w:pos="708"/>
          <w:tab w:val="left" w:pos="3060" w:leader="none"/>
        </w:tabs>
        <w:ind w:hanging="9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>3. Видати громадянам свідоцтва про право власності на нерухоме майно (житлові приміщення в гуртожитках) у встановленому законом порядку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uk-UA"/>
        </w:rPr>
        <w:t xml:space="preserve">Міський  голова                                            </w:t>
        <w:tab/>
        <w:t xml:space="preserve">           С.Анощенко</w:t>
        <w:tab/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Arial CYR" w:cs="Arial CYR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angal" w:cs="Lucida Sans Unicode"/>
      <w:sz w:val="28"/>
      <w:lang w:val="uk-UA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lang w:val="uk-UA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/>
      <w:i/>
      <w:iCs/>
      <w:lang w:val="uk-UA"/>
    </w:rPr>
  </w:style>
  <w:style w:type="paragraph" w:styleId="Style20">
    <w:name w:val="?????????"/>
    <w:basedOn w:val="Normal"/>
    <w:qFormat/>
    <w:pPr/>
    <w:rPr>
      <w:rFonts w:eastAsia="Mang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4:00Z</dcterms:created>
  <dc:creator>lutay</dc:creator>
  <dc:description/>
  <cp:keywords/>
  <dc:language>en-US</dc:language>
  <cp:lastModifiedBy>lutay</cp:lastModifiedBy>
  <cp:lastPrinted>2001-01-01T01:36:00Z</cp:lastPrinted>
  <dcterms:modified xsi:type="dcterms:W3CDTF">2016-09-15T13:14:00Z</dcterms:modified>
  <cp:revision>2</cp:revision>
  <dc:subject/>
  <dc:title>                                                                                                                                Проект</dc:title>
</cp:coreProperties>
</file>