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 вересня 2016 року</w:t>
        <w:tab/>
        <w:tab/>
        <w:t xml:space="preserve">   </w:t>
        <w:tab/>
        <w:tab/>
        <w:tab/>
        <w:t xml:space="preserve">                            № 18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1979" w:hRule="atLeast"/>
        </w:trPr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виконавчого комітету Кузнецовської міської ради від 06.06.2016 №132 «Про утворення тендерного комітету виконавчого комітету Кузнецовської міської ради та затвердження Положення про тендерний комітет виконавчого комітету Кузнецовської міської ради»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з кадровими змінами, керуючись ст.ст. 40, 59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Кузнецовської міської ради від 06.06.2016 №132 «Про утворення тендерного комітету виконавчого комітету Кузнецовської міської ради та затвердження Положення про тендерний комітет виконавчого комітету Кузнецовської міської ради»: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1. Додаток 1 до рішення викласти в новій редакції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ункт 5 рішення  викласти в новій редакції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5. Контроль за виконанням рішення покласти на заступника міського голови згідно з розподілом функціональних обов’язків.»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                           С. Анощенк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2 вересня 2016 року № 18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клад тендерного комітету виконавчого комітет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знецов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олова тендерного коміте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цюк Віктор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еруючий справами виконавчого комітету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лени тендерного комітет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тнік Валенти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відувач господарством відділу господарського забезпеч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х Вікторія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економіки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зюк Ірин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 питань НС та ЦЗН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ельчук Ірина Олег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економіки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цун Ольг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юридичного відділу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енко Ірин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комунальної власності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Петро Тит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господарського забезпечення виконавчого коміт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ра Альона Олексї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бухгалтерського обліку і звітності, головний бухгалтер виконавчого комітету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В.Міц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8:00Z</dcterms:created>
  <dc:creator>Mashbuero</dc:creator>
  <dc:description/>
  <cp:keywords/>
  <dc:language>en-US</dc:language>
  <cp:lastModifiedBy>Alla</cp:lastModifiedBy>
  <cp:lastPrinted>2016-09-13T16:27:00Z</cp:lastPrinted>
  <dcterms:modified xsi:type="dcterms:W3CDTF">2016-09-13T13:29:00Z</dcterms:modified>
  <cp:revision>3</cp:revision>
  <dc:subject/>
  <dc:title>                                                                               </dc:title>
</cp:coreProperties>
</file>