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12  вересня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№   180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мнат  в квартири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и громадської комісії з житлових питань виконавчого комітету міської ради від 01.07.2016, від 17.08.2016 року про  перереєстрацію кімнат, як кімнат гуртожитку для проживання сімей та кімнат в квартири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24, 52, 102, 210           в  буд. 3  м-ну 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23, 124, 211, 212        в  буд. 2  м-ну 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70, 171, 222, 223, 224, 225   в  буд. 1  м-ну  Будівельник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102  в секції 17, 127-128 в секції 22, 88 в секції 15 в  буд. 40 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61-62  в секції 11    в  буд. 42 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1-2 , 3-4 в  секції 15, 5-6 в секції 9 в  буд. 44  м-ну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повідно до рішення виконавчого комітету Кузнецовської міської ради від 28.10.2015 №  242  “Про реєстрацію будинку № 21 по мікрорайону Перемоги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313-314, 319-320, 323-324, 525-526  в будинку  № 21 мікрорайону Перемог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ідповідно до рішення Кузнецовської міської ради від 31.05.2010 №720 “Про скасування реєстрації будинку 25 “Ровесник” по мікро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оги, як гуртожитку для малосімейних громадян” перереєструвати кімнати  в квартири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 </w:t>
      </w:r>
      <w:r>
        <w:rPr>
          <w:sz w:val="28"/>
          <w:szCs w:val="28"/>
        </w:rPr>
        <w:t>1, 18, 46, 47,  55, 67  в будинку № 25 по м-ну Перем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ідповідно до рішення Кузнецовської міської ради від 11.07.2014 №1490 “Про скасування реєстрації будинку 42 в мікрорайоні Перемоги, як гуртожитку для малосімейних громадян” перереєструвати кімнати  в квартири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 </w:t>
      </w:r>
      <w:r>
        <w:rPr>
          <w:sz w:val="28"/>
          <w:szCs w:val="28"/>
        </w:rPr>
        <w:t>3, 17, 26    в будинку № 42  по м-ну Перем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ідповідно до рішення Кузнецовської міської ради від 27.09.2001 №176 “Про скасування реєстрації будинку 11 по вулиці Енергетиків, як гуртожитку для малосімейних громадян” перереєструвати кімнату  в квартиру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   в будинку № 11  по вулиці Енергет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Ковальчук Надія Микитівна</dc:creator>
  <dc:description/>
  <cp:keywords/>
  <dc:language>en-US</dc:language>
  <cp:lastModifiedBy>lutay</cp:lastModifiedBy>
  <dcterms:modified xsi:type="dcterms:W3CDTF">2016-09-15T09:30:00Z</dcterms:modified>
  <cp:revision>5</cp:revision>
  <dc:subject/>
  <dc:title> </dc:title>
</cp:coreProperties>
</file>