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0"/>
          <w:lang w:val="ru-RU"/>
        </w:rPr>
      </w:pPr>
      <w:r>
        <w:rPr>
          <w:rFonts w:eastAsia="Times New Roman CYR" w:cs="Times New Roman CYR" w:ascii="Times New Roman CYR" w:hAnsi="Times New Roman CYR"/>
          <w:caps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caps/>
        </w:rPr>
        <w:t>Україна</w:t>
      </w:r>
      <w:r>
        <w:rPr>
          <w:rFonts w:cs="Times New Roman CYR" w:ascii="Times New Roman CYR" w:hAnsi="Times New Roman CYR"/>
          <w:caps/>
          <w:sz w:val="24"/>
          <w:szCs w:val="24"/>
          <w:lang w:val="ru-RU"/>
        </w:rPr>
        <w:t xml:space="preserve">                        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 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12 вересня  2016  року</w:t>
        <w:tab/>
        <w:t xml:space="preserve">  </w:t>
        <w:tab/>
        <w:t xml:space="preserve">                                                     № 179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рисвоєння </w:t>
      </w:r>
      <w:r>
        <w:rPr>
          <w:sz w:val="28"/>
          <w:szCs w:val="28"/>
          <w:lang w:val="uk-UA"/>
        </w:rPr>
        <w:t xml:space="preserve">поштової </w:t>
      </w:r>
      <w:r>
        <w:rPr>
          <w:sz w:val="28"/>
          <w:szCs w:val="28"/>
        </w:rPr>
        <w:t xml:space="preserve">адреси </w:t>
      </w:r>
    </w:p>
    <w:p>
      <w:pPr>
        <w:pStyle w:val="Normal"/>
        <w:rPr/>
      </w:pPr>
      <w:r>
        <w:rPr>
          <w:sz w:val="28"/>
          <w:szCs w:val="28"/>
          <w:lang w:val="uk-UA"/>
        </w:rPr>
        <w:t>об’єкту завершеного будівництва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газину різноманітних това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Енергет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та матеріали, подані Бриком Іваном Володимировичем щодо присвоєння  поштової адреси об’єкту завершеного будівництва – магазину різноманітних товарів по вул.Енергетиків (декларація про готовність до експлуатації об’єкта, зареєстрована в управлінні ДАБІ у Рівненській області від 14.07.2016р. РВ 143161960934), відповідно до п.5 Порядку присвоєння поштових адрес об’єктам нерухомості, розташованим на території міста Кузнецовськ, затвердженого рішенням Кузнецовської міської ради від 14.12.2012  № 618,  та  на підставі пп.10 п. «б» статті 30,  статті 40  Закону України “Про місцеве самоврядування в Україні”, 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Присвоїти поштову адресу об’єкту завершеного будівництва - магазину різноманітних товарів по вул. Енергетиків (декларація про готовність до експлуатації об’єкта, зареєстрована в управлінні ДАБІ у Рівненській області від 14.07.2016р. РВ 143161960934),що розташований на земельній ділянці (кадастровий номер 5610700000:01:010:0008) та  належить на праві   оренди ФОП Брику Івану Володимировичу  – вулиця Енергетиків, 10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 xml:space="preserve">2.  </w:t>
      </w:r>
      <w:r>
        <w:rPr>
          <w:sz w:val="28"/>
          <w:szCs w:val="28"/>
        </w:rPr>
        <w:t xml:space="preserve"> Контроль   за виконанням рішення покласти на заступника міського голови  </w:t>
      </w:r>
      <w:r>
        <w:rPr>
          <w:sz w:val="28"/>
          <w:szCs w:val="28"/>
          <w:lang w:val="uk-UA"/>
        </w:rPr>
        <w:t xml:space="preserve">з питань діяльності виконавчих органів міської ради відповідно до розподілу функціональних обов’язків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Міський голова                                                С.Анощенко</w:t>
        <w:tab/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31:00Z</dcterms:created>
  <dc:creator>Valentina</dc:creator>
  <dc:description/>
  <cp:keywords/>
  <dc:language>en-US</dc:language>
  <cp:lastModifiedBy>Пользователь Windows</cp:lastModifiedBy>
  <cp:lastPrinted>2016-09-13T15:44:00Z</cp:lastPrinted>
  <dcterms:modified xsi:type="dcterms:W3CDTF">2016-09-13T11:44:00Z</dcterms:modified>
  <cp:revision>6</cp:revision>
  <dc:subject/>
  <dc:title>                                                                                  </dc:title>
</cp:coreProperties>
</file>