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0"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</w:r>
      <w:r>
        <w:rPr>
          <w:rFonts w:cs="Times New Roman CYR" w:ascii="Times New Roman CYR" w:hAnsi="Times New Roman CYR"/>
          <w:caps/>
          <w:sz w:val="24"/>
          <w:szCs w:val="24"/>
          <w:lang w:val="ru-RU"/>
        </w:rPr>
        <w:t xml:space="preserve">                       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sz w:val="20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caps/>
          <w:sz w:val="20"/>
          <w:lang w:val="ru-RU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2 вересня  2016  року</w:t>
        <w:tab/>
        <w:t xml:space="preserve">  </w:t>
        <w:tab/>
        <w:t xml:space="preserve">                                                   № 17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адреси </w:t>
      </w:r>
      <w:r>
        <w:rPr>
          <w:sz w:val="28"/>
          <w:szCs w:val="28"/>
          <w:lang w:val="uk-UA"/>
        </w:rPr>
        <w:t xml:space="preserve">об’є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го будівництва - житлов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з вбудованими закл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а матеріали, подані ТзОВ «Інкомбуд» щодо присвоєння адреси об’єкту завершеного будівництва - житловому будинку з вбудованими закладами громадського призначення (декларація про готовність до експлуатації об’єкта, зареєстрована в управлінні ДАБІ у Рівненській області від 01.08.2016р. РВ 1431621400595), відповідно до п.5 Порядку присвоєння поштових адрес об’єктам нерухомості, розташованим на території міста Кузнецовськ, затвердженого рішенням Кузнецовської міської ради від 14.12.2012  № 618,  та  на підставі пп.10 п. «б» статті 30,  статті 40  Закону України “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своїти адресу об’єкту завершеного будівництва - житловому будинку з вбудованими закладами громадського призначення (декларація про готовність до експлуатації об’єкта, зареєстрована в управлінні ДАБІ у Рівненській області від 01.08.2016р. РВ 1431621400595), що розташований на земельній ділянці (кадастровий номер 5610700000:01:005:0081)  та  належить на праві   оренди ТзОВ «Інкомбуд»  –  мікрорайон Перемоги, 56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</w:rPr>
        <w:t xml:space="preserve"> Контроль   за виконанням рішення покласти на заступника міського голови 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відповідно до розподілу функціональних обов’язків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Міський голова                                                С.Анощенко</w:t>
        <w:tab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8:00Z</dcterms:created>
  <dc:creator>Valentina</dc:creator>
  <dc:description/>
  <cp:keywords/>
  <dc:language>en-US</dc:language>
  <cp:lastModifiedBy>Пользователь Windows</cp:lastModifiedBy>
  <cp:lastPrinted>2016-09-13T15:35:00Z</cp:lastPrinted>
  <dcterms:modified xsi:type="dcterms:W3CDTF">2016-09-13T11:36:00Z</dcterms:modified>
  <cp:revision>8</cp:revision>
  <dc:subject/>
  <dc:title>                                                                                  </dc:title>
</cp:coreProperties>
</file>