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 вересня 2016  року</w:t>
        <w:tab/>
        <w:t xml:space="preserve">                                                           № 177</w:t>
      </w:r>
      <w:r>
        <w:rPr>
          <w:b/>
          <w:sz w:val="28"/>
          <w:szCs w:val="28"/>
          <w:u w:val="single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ро  розробку проекту детального пла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території в межах земельної ділянк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кадастровий номер 5610700000:01:010:0106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о вул.Правика, м.Кузнецовськ (Вараш)</w:t>
      </w:r>
    </w:p>
    <w:p>
      <w:pPr>
        <w:pStyle w:val="Style15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ОП Ковальчука Валентина Володимировича, відповідно до ст.2, ст.19 Закону України «Про регулювання містобудівної діяльності», п.6. ст.31 Закону України «Про місцеве самоврядування в Україні»,  виконавчий коміте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Доручити відділу містобудування та архітектури виконавчого комітету Кузнецовської міської ради забезпечити розробку проекту детального плану території в межах земельної ділянки (кадастровий номер 5610700000:01:010: 0106)  по вул.Правика, м.Кузнецовськ (Вараш), залучивши кошти з інших джерел, не заборонених законом, відповідно до п.4 ст.10 Закону України «Про регулювання містобудівної діяльності»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обов’язати відділ містобудування та архітектури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1. Визначити склад, зміст, порядок розробки та затвердження проекту детального плану території</w:t>
      </w:r>
      <w:r>
        <w:rPr>
          <w:sz w:val="28"/>
          <w:szCs w:val="28"/>
          <w:lang w:val="uk-UA"/>
        </w:rPr>
        <w:t xml:space="preserve"> в межах земельної ділянки (кадастровий номер 5610700000:01:010:0106 ) по вул.Правика, м.Кузнецовськ (Вараш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2. Після розробки проекту детального плану території  відповідно до чинного законодавства  внести його на обговорення громадськості та на розгляд виконавчого комітету міської рад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Контроль за виконанням рішення покласти на</w:t>
      </w:r>
      <w:r>
        <w:rPr/>
        <w:t xml:space="preserve"> </w:t>
      </w:r>
      <w:r>
        <w:rPr>
          <w:sz w:val="28"/>
          <w:szCs w:val="28"/>
          <w:lang w:val="uk-UA"/>
        </w:rPr>
        <w:t>заступника міського голови  з питань діяльності виконавчих органів міської ради відповідно до розподілу функціональних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іський голова                               С.Анощ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8:00Z</dcterms:created>
  <dc:creator>Levchuk</dc:creator>
  <dc:description/>
  <cp:keywords/>
  <dc:language>en-US</dc:language>
  <cp:lastModifiedBy>Пользователь Windows</cp:lastModifiedBy>
  <cp:lastPrinted>2016-09-13T15:45:00Z</cp:lastPrinted>
  <dcterms:modified xsi:type="dcterms:W3CDTF">2016-09-13T11:45:00Z</dcterms:modified>
  <cp:revision>6</cp:revision>
  <dc:subject/>
  <dc:title>                                                                                                                                                        </dc:title>
</cp:coreProperties>
</file>