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spacing w:val="20"/>
          <w:szCs w:val="28"/>
        </w:rPr>
      </w:pPr>
      <w:r>
        <w:rPr>
          <w:rFonts w:eastAsia="Times New Roman CYR"/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ru-RU"/>
        </w:rPr>
        <w:t xml:space="preserve">          </w:t>
      </w:r>
      <w:r>
        <w:rPr>
          <w:i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    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/>
          <w:b/>
          <w:bCs w:val="false"/>
          <w:spacing w:val="20"/>
          <w:sz w:val="36"/>
          <w:szCs w:val="36"/>
        </w:rPr>
      </w:r>
    </w:p>
    <w:p>
      <w:pPr>
        <w:pStyle w:val="Normal"/>
        <w:rPr>
          <w:rFonts w:cs="Times New Roman CYR"/>
          <w:b/>
          <w:b/>
          <w:szCs w:val="28"/>
        </w:rPr>
      </w:pPr>
      <w:r>
        <w:rPr>
          <w:b/>
          <w:szCs w:val="28"/>
        </w:rPr>
        <w:t>05 серпня 20</w:t>
      </w:r>
      <w:r>
        <w:rPr>
          <w:b/>
          <w:szCs w:val="28"/>
          <w:lang w:val="ru-RU"/>
        </w:rPr>
        <w:t xml:space="preserve">16 </w:t>
      </w:r>
      <w:r>
        <w:rPr>
          <w:rFonts w:cs="Times New Roman CYR"/>
          <w:b/>
          <w:szCs w:val="28"/>
        </w:rPr>
        <w:t>року                                                                 № 165</w:t>
      </w:r>
    </w:p>
    <w:p>
      <w:pPr>
        <w:pStyle w:val="Normal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дійснення перерозподілу </w:t>
      </w:r>
    </w:p>
    <w:p>
      <w:pPr>
        <w:pStyle w:val="Normal"/>
        <w:rPr>
          <w:szCs w:val="28"/>
        </w:rPr>
      </w:pPr>
      <w:r>
        <w:rPr>
          <w:szCs w:val="28"/>
        </w:rPr>
        <w:t>бюджетних призначень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сь ст. 28 Закону України «Про місцеве самоврядування в Україні», ст.23 Бюджетного кодексу України, п.п 2 п.5 постанови Кабінету Міністрів України від 12.01.2011 №18 «Про затвердження Порядку передачі бюджетних призначень, перерозподіл видатків бюджету і надання кредитів з бюджету»  з метою повної оплати допомог та врегулювання помісячного розпису загального фонду бюджету на 2016 рік</w:t>
      </w:r>
      <w:r>
        <w:rPr/>
        <w:t>, виконавчий комітет Кузнецовської міської ради</w:t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1. Провести перерозподіл бюджетних призначень в межах затвердженого загального обсягу бюджетних призначень по головному розпоряднику бюджетних коштів – управлінню праці та соціального захисту населення виконавчого комітету Кузнецовської міської ради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/>
          <w:sz w:val="16"/>
          <w:szCs w:val="16"/>
        </w:rPr>
        <w:t xml:space="preserve">                 </w:t>
      </w:r>
      <w:r>
        <w:rPr>
          <w:szCs w:val="28"/>
        </w:rPr>
        <w:t>1.1. Зменшити бюджетні призначення 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 коду тимчасової класифікації видатків 090302 «Допомога у зв’язку з вагітністю та пологам незастрахованим особам» коду економічної класифікації видатків 2730 «Інші виплати населенню» на 55 000,00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1.2. Збільшити бюджетні призначе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 коду тимчасової класифікації видатків 090308 «Допомога при усиновленні дитини» коду економічної класифікації видатків 2730 «Інші виплати населенню» на 55 000,00 грн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   Управлінню праці та соціального захисту населення виконавчого комітету Кузнецовської міської ради забезпечити погодження перерозподілу бюджетних призначень передбачених пунктом 1 цього рішення з комісією міської ради з питань бюджету, фінансів, економічного розвитку та інноваційної політ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Фінансовому  управлінню виконавчого комітету Кузнецовської міської ради внести зміни до розпису бюджету м. Кузнецовська на 2016 рік згідно з пунктом 1 цього рішенн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4.   </w:t>
      </w:r>
      <w:r>
        <w:rPr>
          <w:rFonts w:cs="Times New Roman" w:ascii="Times New Roman" w:hAnsi="Times New Roman"/>
          <w:szCs w:val="28"/>
        </w:rPr>
        <w:t xml:space="preserve">Контроль за виконанням даного рішення покласти на заступника міського  голови  </w:t>
      </w:r>
      <w:r>
        <w:rPr>
          <w:rFonts w:cs="Times New Roman" w:ascii="Times New Roman" w:hAnsi="Times New Roman"/>
        </w:rPr>
        <w:t>з питань  діяльності  виконавчих  органів  ради                     Н.Зубрець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С. Ано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8:00Z</dcterms:created>
  <dc:creator>u1</dc:creator>
  <dc:description/>
  <cp:keywords/>
  <dc:language>en-US</dc:language>
  <cp:lastModifiedBy>Admin</cp:lastModifiedBy>
  <cp:lastPrinted>2016-08-02T09:16:00Z</cp:lastPrinted>
  <dcterms:modified xsi:type="dcterms:W3CDTF">2016-08-05T08:54:00Z</dcterms:modified>
  <cp:revision>4</cp:revision>
  <dc:subject/>
  <dc:title> </dc:title>
</cp:coreProperties>
</file>