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uk-UA"/>
        </w:rPr>
        <w:tab/>
        <w:tab/>
        <w:t>Л.Антоню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pacing w:val="2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5 серп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</w:t>
      </w:r>
      <w:r>
        <w:rPr>
          <w:rFonts w:cs="Times New Roman CYR"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         </w:t>
      </w:r>
      <w:r>
        <w:rPr>
          <w:rFonts w:cs="Times New Roman CYR"/>
          <w:b/>
          <w:sz w:val="28"/>
          <w:szCs w:val="28"/>
          <w:lang w:val="uk-UA"/>
        </w:rPr>
        <w:t xml:space="preserve">         </w:t>
      </w:r>
      <w:r>
        <w:rPr>
          <w:rFonts w:cs="Times New Roman CYR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</w:t>
        <w:tab/>
        <w:t xml:space="preserve">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 xml:space="preserve">159 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 передачу картотек з питань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реєстрації фізичних осіб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На виконання Закону України від  10.12.2015 № 888-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  <w:lang w:val="uk-UA"/>
        </w:rPr>
        <w:t>ІІІ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акону України від 11.12.2003 № 1382-І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  <w:lang w:val="uk-UA"/>
        </w:rPr>
        <w:t xml:space="preserve"> «Про свободу пересування та вільний вибір місця проживання в Україні», пункту 15 постанови Кабінету Міністрів України від 02.03.2016 № 207 «Про затвердження Правил реєстрації місця проживання», керуючись статтею 37-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/>
          <w:sz w:val="28"/>
          <w:szCs w:val="28"/>
          <w:lang w:val="uk-UA"/>
        </w:rPr>
        <w:t>Кузнецовському міському комунальному підприємству (ЖЕД №№ 1, 2, 3, 4) передати, а відділу реєстрації виконавчого комітету Кузнецовської міської ради Рівненської області прийняти картотеки з питань реєстрації фізичних осіб 25 - 30 серпня 2016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Створити комісію з приймання-передачі картотек з питань реєстрації фізичних осіб в складі: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Антонюк Л.К. - начальника відділу реєстрації виконавчого комітету Кузнецовської міської ради;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-  Герасимчук О.В. - головного спеціаліста з питань реєстрації громади відділу реєстрації виконавчого комітету Кузнецовської міської ради;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- Коцюбайло Р.І. - начальника відділу «Центр надання адміністративних послуг» виконавчого комітету Кузнецов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3.    Відділу «Центр надання адміністративних послуг» (Р.Коцюбайло), відділу реєстрації (Л.Антонюк) забезпечити прийом заяв та видачу довідок про реєстрацію місця проживання з 01 вересня 2016 року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4.   Контроль за виконанням рішення покласти на  заступника міського голови з питань діяльності виконавчих органів ради  В. Грушевського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 xml:space="preserve">                            С. Ан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ект рішення (із змінами) підготува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чальник відділу реєстрації</w:t>
        <w:tab/>
        <w:tab/>
        <w:tab/>
        <w:tab/>
        <w:tab/>
        <w:tab/>
        <w:t>Л. Антонюк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956"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uk-U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1:00Z</dcterms:created>
  <dc:creator>Mashbuero</dc:creator>
  <dc:description/>
  <cp:keywords/>
  <dc:language>en-US</dc:language>
  <cp:lastModifiedBy>MVK</cp:lastModifiedBy>
  <cp:lastPrinted>2016-08-05T10:32:00Z</cp:lastPrinted>
  <dcterms:modified xsi:type="dcterms:W3CDTF">2016-08-05T07:33:00Z</dcterms:modified>
  <cp:revision>13</cp:revision>
  <dc:subject/>
  <dc:title>                                                                               </dc:title>
</cp:coreProperties>
</file>