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uk-UA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uk-UA" w:eastAsia="en-US"/>
        </w:rPr>
        <w:t xml:space="preserve">  </w:t>
      </w: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Academy;Arial"/>
          <w:sz w:val="24"/>
          <w:szCs w:val="24"/>
          <w:lang w:val="en-US"/>
        </w:rPr>
      </w:pPr>
      <w:r>
        <w:rPr>
          <w:rFonts w:cs="Academy;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sz w:val="28"/>
          <w:szCs w:val="28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05 серпня 2016 року</w:t>
        <w:tab/>
        <w:tab/>
        <w:tab/>
        <w:tab/>
        <w:t xml:space="preserve">                                   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158</w:t>
      </w:r>
      <w:bookmarkStart w:id="0" w:name="_GoBack"/>
      <w:bookmarkEnd w:id="0"/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Про надання дозволу на  проведення</w:t>
      </w:r>
    </w:p>
    <w:p>
      <w:pPr>
        <w:pStyle w:val="2"/>
        <w:rPr/>
      </w:pPr>
      <w:r>
        <w:rPr/>
        <w:t>релігійного обряду водного хре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>
          <w:lang w:val="uk-UA"/>
        </w:rPr>
        <w:t>Розглянувши звернення пресвітера Церкви Євангельських Християн -  Баптистів «Преображення» м.Кузнецовськ І.Юсин  від 25.07.2016 № 21, відповідно до ст.21 Закону України «Про свободу совісті та релігійні організації», керуючись пп.3 п. «б» ч.1 статті 38  Закону України «Про місцеве самоврядування в Україні», виконавчий комітет Кузнецовської міської ради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релігійній громаді Церкви Євангельських Християн -  Баптистів «Преображення» м.Кузнецовсь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І.Юсин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релігійного обряду водного хрещення 07 серпня 2016 року з 11.00 до 13.00 год.  в районі міського пляжу р. Сти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екомендувати Кузнецовському відділу поліції Головного управління Національної поліції в Рівненській області,  міському сектору ГУДСНС України в Рівненській області, релігійній громаді Церкви Євангельських Християн -  Баптистів «Преображення»  забезпечити дотримання громадського порядку та правил безпеки на водоймах під час проведення водного хре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екомендувати ДЗ «СМСЧ №3 МОЗ України»  вжити заходів щодо медичного обслуговування громадян під час проведення </w:t>
      </w:r>
      <w:r>
        <w:rPr>
          <w:sz w:val="28"/>
          <w:szCs w:val="28"/>
        </w:rPr>
        <w:t>релігійного обряду водного хре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                                                                        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831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3:00Z</dcterms:created>
  <dc:creator>bosyk</dc:creator>
  <dc:description/>
  <cp:keywords/>
  <dc:language>en-US</dc:language>
  <cp:lastModifiedBy>user_4</cp:lastModifiedBy>
  <cp:lastPrinted>2016-08-05T09:29:00Z</cp:lastPrinted>
  <dcterms:modified xsi:type="dcterms:W3CDTF">2016-08-05T11:23:00Z</dcterms:modified>
  <cp:revision>2</cp:revision>
  <dc:subject/>
  <dc:title>                                                                                              </dc:title>
</cp:coreProperties>
</file>