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          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softHyphen/>
        <w:softHyphen/>
        <w:t xml:space="preserve"> 05 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  серпня  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2016 року</w:t>
        <w:tab/>
        <w:tab/>
        <w:tab/>
        <w:tab/>
        <w:t xml:space="preserve">      </w:t>
        <w:tab/>
        <w:tab/>
        <w:t xml:space="preserve">№  </w:t>
      </w:r>
      <w:r>
        <w:rPr>
          <w:sz w:val="28"/>
          <w:u w:val="single"/>
          <w:lang w:val="uk-UA"/>
        </w:rPr>
        <w:t xml:space="preserve"> 15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ід 24.12.2015 № 251 „Пр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готовності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ї (часткової) людських і транспорт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ів міста Кузнецовсь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державного закладу „Спеціалізована медико-санітарна частина № 3 МОЗ України” від 20.07.2016 № 1057, відповідно до статті 18 Закону України „Про мобілізаційну підготовку та мобілізацію”, керуючись статтею 36 Закону України „Про місцеве самоврядування в Україні”,   виконавчий комітет 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від 24.12.2015 № 251 „Про забезпечення мобілізаційної готовності та проведення мобілізації (часткової) людських і транспортних ресурсів міста Кузнецовськ”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додатку 2 пункту 2 слова „Дільнична медична сестра ДЗ „СМСЧ     № 3 МОЗ України” Чех Катерина Віталіївна” замінити словами „Сестра медична цехової лікарської дільниці терапевтичного відділення поліклініки Левкова Інна Аркадіїв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849" w:firstLine="425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-709" w:right="425" w:firstLine="425"/>
      <w:jc w:val="center"/>
      <w:textAlignment w:val="baseline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9:00Z</dcterms:created>
  <dc:creator>Mashbuero</dc:creator>
  <dc:description/>
  <dc:language>en-US</dc:language>
  <cp:lastModifiedBy>Moskalik</cp:lastModifiedBy>
  <cp:lastPrinted>2016-08-08T12:10:00Z</cp:lastPrinted>
  <dcterms:modified xsi:type="dcterms:W3CDTF">2016-08-08T09:11:00Z</dcterms:modified>
  <cp:revision>12</cp:revision>
  <dc:subject/>
  <dc:title>                                                                               </dc:title>
</cp:coreProperties>
</file>