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2"/>
          <w:szCs w:val="32"/>
        </w:rPr>
        <w:t xml:space="preserve">Р І Ш Е Н Н Я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5.08.2016 року</w:t>
        <w:tab/>
        <w:tab/>
        <w:tab/>
        <w:tab/>
        <w:tab/>
        <w:tab/>
        <w:tab/>
        <w:tab/>
        <w:tab/>
        <w:t>№ 149</w:t>
        <w:tab/>
        <w:tab/>
        <w:tab/>
        <w:t xml:space="preserve">      </w:t>
        <w:tab/>
        <w:tab/>
        <w:tab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оло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складу постійно діючої комісії з питань </w:t>
      </w:r>
    </w:p>
    <w:p>
      <w:pPr>
        <w:pStyle w:val="Normal"/>
        <w:spacing w:lineRule="auto" w:line="264"/>
        <w:ind w:right="-5" w:hanging="0"/>
        <w:rPr>
          <w:sz w:val="28"/>
          <w:szCs w:val="28"/>
        </w:rPr>
      </w:pPr>
      <w:r>
        <w:rPr>
          <w:sz w:val="28"/>
        </w:rPr>
        <w:t xml:space="preserve">розгляду звернень громадя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 метою підвищення ефективності роботи виконавчого комітету Кузнецовської міської ради зі зверненнями громадян, керуючись частиною 1 пункту б статті 38 Закону України «Про місцеве самоврядування в Україні» та статтею 28 Закону України «Про звернення громадян» виконавчий комітет міської ради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РІШИ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атвердити Положення про постійно діючу комісію з питань розгляду звернень громадян згідно з додатком 1</w:t>
      </w:r>
    </w:p>
    <w:p>
      <w:pPr>
        <w:pStyle w:val="Normal"/>
        <w:jc w:val="both"/>
        <w:rPr/>
      </w:pPr>
      <w:r>
        <w:rPr>
          <w:sz w:val="28"/>
        </w:rPr>
        <w:tab/>
        <w:t>2. Затвердити склад постійно діючої комісії  з питань розгляду звернень громадян згідно з додатком 2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иконанням цього рішення покласти на керуючого справами В. Міцю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</w:t>
      </w:r>
      <w:r>
        <w:rPr>
          <w:sz w:val="28"/>
          <w:szCs w:val="28"/>
          <w:lang w:val="ru-RU"/>
        </w:rPr>
        <w:t>05.08.</w:t>
      </w:r>
      <w:r>
        <w:rPr>
          <w:sz w:val="28"/>
          <w:szCs w:val="28"/>
        </w:rPr>
        <w:t xml:space="preserve">2016 року   № </w:t>
      </w:r>
      <w:r>
        <w:rPr>
          <w:sz w:val="28"/>
          <w:szCs w:val="28"/>
          <w:lang w:val="ru-RU"/>
        </w:rPr>
        <w:t>149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стійно діючу комісію з питань розгляду звернень громадя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гальні положення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ійно діюча комісія з питань розгляду звернень громадян (надалі - Комісія) при виконавчому комітеті є постійно діючим консультативно-дорадчим органом виконавчого комітету Кузнецовської міської ради, що утворений з метою сприяння у вирішенні питань, порушених у зверненнях громадян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своїй діяльності Комісія керується Конституцією України, законами України "Про звернення громадян", "Про місцеве самоврядування в Україні", актами Президента України та Кабінету Міністрів України, іншими нормативно-правовими документами та цим Положення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сновні права та обов’язки  Комісії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’ясовувати причини безпідставної відмови у задоволенні законних вимог заявників, халатності та формалізму при розгляді зверн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рошувати на свої засідання посадових осіб, відповідних фахівців та, за необхідності, громадян для участі у розгляді запланованих пит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держувати у встановленому порядку необхідну інформацію щодо розгляду звернень громадян від структурних підрозділів виконавчого комітету Кузнецовської міської ради, підприємств, установ та організацій, підпорядкованих Кузнецовській міській ра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наявності підстав подавати пропозиції міському голові щодо притягнення до відповідальності, передбаченої чинним законодавством України, посадових осіб, винних у порушенні законодавства про звернення громадя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ізація роботи Комісії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ий склад Комісії та зміни, внесені до нього, затверджуються рішенням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ісію очолює міський го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ом голови Комісії є керуючий справами виконавчого комітету, секретарем - головний спеціаліст зі звернень громадян. У разі відсутності голови Комісії його функції здійснює заступник голови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секретаря комісії його обов’язки виконує член комісії, який обирається відкритим голосуванням більшістю голосів від загального складу комісії безпосередньо на її засіданні за пропозицією голови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 час і місце проведення засідань її члени інформуються секретарем Комісії завчасно, але не пізніше, ніж за один день до дати проведення засід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Засідання Комісії є правомочним, якщо на ньому присутні не менше половини її основного с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ішення Комісії приймається більшістю голосів присутніх на засіданні членів Комісії шляхом відкритого голосування та оформляється протоколом, що підписується головою Комісії (у разі відсутності - заступником голови Комісії) та секретарем.  У разі рівного розподілу голосів голос голови Комісії є вирішаль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ізаційне забезпечення діяльності комісії здійснює секретар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ішення комісії, прийняті в межах її компетенції, носять рекомендаційний характер для розгляду і врахування в роботі відділів та управлінь виконавчого комітету, підприємств, установ та організацій, підпорядкованих Кузнецовській міській раді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05.08.2016 року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К Л А Д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292"/>
        <w:jc w:val="center"/>
        <w:rPr>
          <w:sz w:val="28"/>
        </w:rPr>
      </w:pPr>
      <w:r>
        <w:rPr>
          <w:sz w:val="28"/>
        </w:rPr>
        <w:t>постійно діючої комісії з питань розгляду звернень громадян</w:t>
      </w:r>
    </w:p>
    <w:p>
      <w:pPr>
        <w:pStyle w:val="Normal"/>
        <w:ind w:left="2832" w:hanging="2292"/>
        <w:jc w:val="center"/>
        <w:rPr>
          <w:sz w:val="28"/>
        </w:rPr>
      </w:pPr>
      <w:r>
        <w:rPr>
          <w:sz w:val="28"/>
        </w:rPr>
        <w:t>при виконавчому комітеті Кузнецовської міської ради</w:t>
      </w:r>
    </w:p>
    <w:p>
      <w:pPr>
        <w:pStyle w:val="Normal"/>
        <w:ind w:left="2832" w:hanging="229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нощенко                          - міський голова, голова комісії;</w:t>
      </w:r>
    </w:p>
    <w:p>
      <w:pPr>
        <w:pStyle w:val="Normal"/>
        <w:ind w:left="1276" w:hanging="1276"/>
        <w:rPr/>
      </w:pPr>
      <w:r>
        <w:rPr>
          <w:sz w:val="28"/>
        </w:rPr>
        <w:t>Сергій Іванович</w:t>
        <w:tab/>
        <w:t xml:space="preserve">              </w:t>
      </w:r>
    </w:p>
    <w:p>
      <w:pPr>
        <w:pStyle w:val="Normal"/>
        <w:ind w:left="1276" w:hanging="1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76" w:hanging="1276"/>
        <w:rPr/>
      </w:pPr>
      <w:r>
        <w:rPr>
          <w:sz w:val="28"/>
        </w:rPr>
        <w:t>Міцюк</w:t>
        <w:tab/>
        <w:tab/>
        <w:t xml:space="preserve">                        - керуючий справами виконавчого комітету,</w:t>
      </w:r>
    </w:p>
    <w:p>
      <w:pPr>
        <w:pStyle w:val="Normal"/>
        <w:ind w:left="1276" w:hanging="1276"/>
        <w:rPr/>
      </w:pPr>
      <w:r>
        <w:rPr>
          <w:sz w:val="28"/>
        </w:rPr>
        <w:t>Віктор Васильович              заступник голови комісії;</w:t>
      </w:r>
    </w:p>
    <w:p>
      <w:pPr>
        <w:pStyle w:val="Normal"/>
        <w:ind w:left="1276" w:hanging="1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76" w:hanging="1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76" w:hanging="1276"/>
        <w:rPr/>
      </w:pPr>
      <w:r>
        <w:rPr>
          <w:sz w:val="28"/>
        </w:rPr>
        <w:t>Іщик</w:t>
        <w:tab/>
        <w:t xml:space="preserve">               </w:t>
        <w:tab/>
        <w:t xml:space="preserve">    - головний спеціаліст зі звернень громадян відділу</w:t>
      </w:r>
    </w:p>
    <w:p>
      <w:pPr>
        <w:pStyle w:val="Normal"/>
        <w:ind w:left="1276" w:hanging="1276"/>
        <w:rPr/>
      </w:pPr>
      <w:r>
        <w:rPr>
          <w:sz w:val="28"/>
        </w:rPr>
        <w:t>Ольга Олександрівна          «ЦНАП», секретар комісії</w:t>
      </w:r>
    </w:p>
    <w:p>
      <w:pPr>
        <w:pStyle w:val="Normal"/>
        <w:ind w:left="2832" w:hanging="229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2292"/>
        <w:rPr>
          <w:b/>
          <w:b/>
          <w:sz w:val="28"/>
        </w:rPr>
      </w:pPr>
      <w:r>
        <w:rPr>
          <w:sz w:val="28"/>
        </w:rPr>
        <w:tab/>
        <w:tab/>
        <w:t xml:space="preserve">     </w:t>
      </w:r>
      <w:r>
        <w:rPr>
          <w:b/>
          <w:sz w:val="28"/>
        </w:rPr>
        <w:t>Члени комісії:</w:t>
      </w:r>
    </w:p>
    <w:p>
      <w:pPr>
        <w:pStyle w:val="Normal"/>
        <w:ind w:left="2832" w:hanging="229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4"/>
      </w:tblGrid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8"/>
                <w:szCs w:val="28"/>
                <w:lang w:eastAsia="uk-UA"/>
              </w:rPr>
              <w:t>Мосейко                    Ірина Вікторі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- головний спеціаліст, землевпорядник апарату управління ради та виконавчого комітету;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ьга Олексії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головний спеціаліст юридичного відділу виконавчого комітету;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рижеу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талія Юріївна 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 начальник юридичного відділу Кузнецовського міського комунального  підприємства;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іна Миколаї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економіст, спеціаліст І категорії відділу комунальної власності;</w:t>
            </w:r>
          </w:p>
        </w:tc>
      </w:tr>
      <w:tr>
        <w:trPr>
          <w:trHeight w:val="50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мофієв                  Святослав Степан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заступник начальника Кузнецовського відділу поліції Головного управління національної поліції старший лейтенант поліції (за згодою)</w:t>
            </w:r>
          </w:p>
        </w:tc>
      </w:tr>
    </w:tbl>
    <w:p>
      <w:pPr>
        <w:pStyle w:val="Normal"/>
        <w:ind w:left="3686" w:hanging="311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3:00Z</dcterms:created>
  <dc:creator>user02</dc:creator>
  <dc:description/>
  <cp:keywords/>
  <dc:language>en-US</dc:language>
  <cp:lastModifiedBy>MVK</cp:lastModifiedBy>
  <cp:lastPrinted>2016-08-08T10:01:00Z</cp:lastPrinted>
  <dcterms:modified xsi:type="dcterms:W3CDTF">2016-08-08T07:03:00Z</dcterms:modified>
  <cp:revision>2</cp:revision>
  <dc:subject/>
  <dc:title>                                                                                  </dc:title>
</cp:coreProperties>
</file>