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cs="Academy;Arial"/>
          <w:lang w:val="en-US"/>
        </w:rPr>
      </w:pPr>
      <w:r>
        <w:rPr>
          <w:rFonts w:cs="Academy;Arial"/>
          <w:lang w:val="en-US"/>
        </w:rPr>
      </w:r>
    </w:p>
    <w:p>
      <w:pPr>
        <w:pStyle w:val="Normal"/>
        <w:ind w:left="4248" w:hanging="0"/>
        <w:jc w:val="both"/>
        <w:rPr>
          <w:rFonts w:cs="Academy;Arial"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/>
          <w:lang w:val="uk-UA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</w:rPr>
        <w:t xml:space="preserve">                        </w:t>
      </w:r>
      <w:r>
        <w:rPr>
          <w:lang w:val="uk-UA"/>
        </w:rPr>
        <w:tab/>
        <w:tab/>
        <w:tab/>
        <w:tab/>
      </w: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УКРАЇНА</w:t>
        <w:tab/>
        <w:tab/>
        <w:t xml:space="preserve">                 </w:t>
      </w:r>
    </w:p>
    <w:p>
      <w:pPr>
        <w:pStyle w:val="Heading4"/>
        <w:spacing w:before="120" w:after="120"/>
        <w:ind w:right="-399" w:hanging="0"/>
        <w:rPr>
          <w:rFonts w:ascii="Times New Roman CYR" w:hAnsi="Times New Roman CYR" w:cs="Times New Roman CYR"/>
          <w:b/>
          <w:b/>
          <w:caps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aps/>
          <w:szCs w:val="28"/>
          <w:lang w:val="uk-UA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caps/>
          <w:szCs w:val="28"/>
        </w:rPr>
        <w:t>КУЗНЕЦОВСЬКА МІСЬКА РАДА</w:t>
      </w:r>
      <w:r>
        <w:rPr>
          <w:rFonts w:cs="Times New Roman CYR" w:ascii="Times New Roman CYR" w:hAnsi="Times New Roman CYR"/>
          <w:b/>
          <w:caps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ВНЕНСЬКОЇ ОБЛАСТІ</w:t>
      </w: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ИКОНАВЧИЙ КОМІТЕТ</w:t>
      </w: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 CYR"/>
          <w:sz w:val="28"/>
          <w:szCs w:val="28"/>
          <w:u w:val="single"/>
          <w:lang w:val="uk-UA"/>
        </w:rPr>
        <w:t xml:space="preserve">08  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sz w:val="28"/>
          <w:szCs w:val="28"/>
          <w:u w:val="single"/>
          <w:lang w:val="uk-UA"/>
        </w:rPr>
        <w:t xml:space="preserve">  липня 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</w:t>
        <w:tab/>
      </w:r>
      <w:r>
        <w:rPr>
          <w:rFonts w:cs="Times New Roman CYR"/>
          <w:b/>
          <w:sz w:val="28"/>
          <w:szCs w:val="28"/>
          <w:lang w:val="uk-UA"/>
        </w:rPr>
        <w:tab/>
        <w:tab/>
        <w:t>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>143</w:t>
      </w:r>
    </w:p>
    <w:p>
      <w:pPr>
        <w:pStyle w:val="TextBodyIndent"/>
        <w:ind w:left="0" w:hanging="0"/>
        <w:rPr>
          <w:rFonts w:cs="Times New Roman CYR"/>
          <w:b/>
          <w:b/>
          <w:sz w:val="24"/>
          <w:szCs w:val="28"/>
          <w:lang w:val="uk-UA"/>
        </w:rPr>
      </w:pPr>
      <w:r>
        <w:rPr>
          <w:rFonts w:cs="Times New Roman CYR"/>
          <w:b/>
          <w:sz w:val="24"/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Про план роботи виконавчого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комітету на ІІІ квартал 2016 рок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ab/>
        <w:t>Розглянувши пропозиції, подані структурними підрозділами виконавчих органів Кузнецовської міської ради, відповідно до рішення виконавчого комітету Кузнецовської міської ради 28.01.2016 №7 „Про перспективний план роботи виконавчого комітету міської ради на 2016 рік та І квартал 2016 року”, керуючись ст. 52 Закону України „Про місцеве самоврядування в Україні” та рішенням Кузнецовської міської ради від 29.03.2013  № 781 “Про Регламент виконавчого комітету Кузнецовської міської ради”, виконавчий комітет міської ради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lang w:val="uk-UA"/>
        </w:rPr>
        <w:t>План роботи виконавчого комітету міської ради на ІІІ квартал 2016 року затвердити (додається).</w:t>
      </w:r>
    </w:p>
    <w:p>
      <w:pPr>
        <w:pStyle w:val="TextBodyIndent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авцям забезпечити повне виконання плану роботи.</w:t>
      </w:r>
    </w:p>
    <w:p>
      <w:pPr>
        <w:pStyle w:val="TextBodyIndent"/>
        <w:numPr>
          <w:ilvl w:val="0"/>
          <w:numId w:val="3"/>
        </w:numPr>
        <w:ind w:left="0" w:firstLine="360"/>
        <w:jc w:val="both"/>
        <w:rPr/>
      </w:pPr>
      <w:r>
        <w:rPr>
          <w:lang w:val="uk-UA"/>
        </w:rPr>
        <w:t>Контроль за виконанням цього рішення покласти на заступників міського голови, керуючого справами виконкому відповідно до розподілу функціональних  обов’язків.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В.о. міського голови</w:t>
        <w:tab/>
        <w:tab/>
        <w:tab/>
        <w:tab/>
        <w:tab/>
        <w:tab/>
        <w:tab/>
        <w:t>В. Грушевський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5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52" w:firstLine="72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u w:val="single"/>
          <w:lang w:val="uk-UA"/>
        </w:rPr>
        <w:t xml:space="preserve">  08  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   липня   </w:t>
      </w:r>
      <w:r>
        <w:rPr>
          <w:lang w:val="uk-UA"/>
        </w:rPr>
        <w:t xml:space="preserve">2016 року  № </w:t>
      </w:r>
      <w:r>
        <w:rPr>
          <w:u w:val="single"/>
          <w:lang w:val="uk-UA"/>
        </w:rPr>
        <w:t>143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П Л А Н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роботи виконавчого комітету міської ради</w:t>
      </w:r>
    </w:p>
    <w:p>
      <w:pPr>
        <w:pStyle w:val="TextBodyIndent"/>
        <w:ind w:left="0" w:hanging="0"/>
        <w:jc w:val="center"/>
        <w:rPr>
          <w:lang w:val="uk-UA"/>
        </w:rPr>
      </w:pPr>
      <w:r>
        <w:rPr/>
        <w:t>на І</w:t>
      </w:r>
      <w:r>
        <w:rPr>
          <w:lang w:val="uk-UA"/>
        </w:rPr>
        <w:t xml:space="preserve">ІІ </w:t>
      </w:r>
      <w:r>
        <w:rPr/>
        <w:t>квартал 201</w:t>
      </w:r>
      <w:r>
        <w:rPr>
          <w:lang w:val="uk-UA"/>
        </w:rPr>
        <w:t>6</w:t>
      </w:r>
      <w:r>
        <w:rPr/>
        <w:t xml:space="preserve"> року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9"/>
        <w:gridCol w:w="2322"/>
        <w:gridCol w:w="9"/>
        <w:gridCol w:w="1419"/>
        <w:gridCol w:w="13"/>
        <w:gridCol w:w="1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боту зі зверненнями громадян у виконавчому комітеті Кузнецовської міської ради за І півріччя 2016 рок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звернення громадян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Коцюбай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хід  підготовки  закладів освіти  міста до нового навчального 2016-2017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віт щодо виконання бюджету м.Кузнецовськ за І півріччя 2016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ідсумки роботи підприємств, організацій та установ міста за І півріччя 2016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яск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готовність навчальних закладів міста до початку нового 2016-2017 навчального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ідготовку господарського комплексу міста Кузнецовськ до роботи в осінньо-зимовий період 2016-2017 ро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мережі закладів освіти міста на 2016-2017 навчальний рі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стан дотримання законодавства у сфері соціально-трудових відносин та оплати прац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Сич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лан роботи виконавчого комітету на ІV квартал 2016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зелюк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РАДИ, ЗАСІДАННЯ КОМІСІЙ, КООРДИНАЦІЙНИХ РАД, РЕЙДИ-ПЕРЕВІ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і наради при міському голові з керівниками підзвітних структурних підрозділі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умок роботи за минулий та завдання на поточний тижден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поне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и міського голови, секретар міської ради, керуючий справам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структурних підрозді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 при міському голові з керівниками підприємств, установ, організацій міст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секретар міської ради, керуючий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ординаційних рад та комісій виконавчого комітету міської рад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ни роботи рад, комісі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графік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керуючий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йди-перевірки торгівель-них закладів, масових зіб-рань молоді, неблагонадій-них сімей тощ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ни роботи відді-лів, управлін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графік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ради з керівниками підвідомчих установ, організацій та підприємств міста при заступниках міського голов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ішення організаційних та виробничих питан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місячних план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ступники міського голови, керуючий справами 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СОВІ ЗАХ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етові табори для різних категорій діте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-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ковий концерт з нагоди Дня будівельника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рофесійних свя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рочисті святкові заходи до Дня Державного Прапора та 25-ї річниці Дня незалежності Україн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державних свя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матичні заходи з відзначення 160 – річчя від дня народження І.Франк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 Першого дзвоника у ЗНЗ міст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вяткові заходи до Дня міста та обласне свято народної творчості і побуту «Барви Надстир’я»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матичний вечір до 150 річчя від дня народження М. Грушевського  «Великий українець– М. Грушевський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матичні заходи  до Всеукраїнського дня  бібліоте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ький етап Всеукраїнського фестивалю  творчості осіб з обмеженими фізичними можливостями «Барви життя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ІІ 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 xml:space="preserve">егіональний фестиваль духовної пісні та музики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В. Міцюк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9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5:00Z</dcterms:created>
  <dc:creator>Worker</dc:creator>
  <dc:description/>
  <dc:language>en-US</dc:language>
  <cp:lastModifiedBy>Worker</cp:lastModifiedBy>
  <cp:lastPrinted>2016-07-11T09:36:00Z</cp:lastPrinted>
  <dcterms:modified xsi:type="dcterms:W3CDTF">2016-07-11T06:40:00Z</dcterms:modified>
  <cp:revision>27</cp:revision>
  <dc:subject/>
  <dc:title>       </dc:title>
</cp:coreProperties>
</file>