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uk-UA" w:eastAsia="en-US"/>
        </w:rPr>
        <w:t xml:space="preserve">      </w:t>
      </w:r>
      <w:r>
        <w:rPr>
          <w:rFonts w:cs="Academy;Arial" w:ascii="Academy;Arial" w:hAnsi="Academy;Arial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32"/>
          <w:szCs w:val="32"/>
          <w:lang w:val="uk-UA"/>
        </w:rPr>
        <w:t>УКРАЇНА</w:t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0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8355" w:leader="none"/>
        </w:tabs>
        <w:ind w:left="2124" w:hanging="0"/>
        <w:rPr/>
      </w:pPr>
      <w:r>
        <w:rPr>
          <w:b/>
          <w:sz w:val="36"/>
          <w:szCs w:val="36"/>
          <w:lang w:val="uk-UA"/>
        </w:rPr>
        <w:t xml:space="preserve">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8355" w:leader="none"/>
        </w:tabs>
        <w:ind w:left="212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en-US"/>
        </w:rPr>
        <w:t>08</w:t>
      </w:r>
      <w:r>
        <w:rPr>
          <w:b/>
          <w:sz w:val="28"/>
          <w:lang w:val="uk-UA"/>
        </w:rPr>
        <w:t xml:space="preserve"> липня 2016 року</w:t>
        <w:tab/>
        <w:tab/>
        <w:tab/>
        <w:tab/>
        <w:t xml:space="preserve">                                                   №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141</w:t>
      </w: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Про надання дозволу на  проведення</w:t>
      </w:r>
    </w:p>
    <w:p>
      <w:pPr>
        <w:pStyle w:val="21"/>
        <w:rPr/>
      </w:pPr>
      <w:r>
        <w:rPr/>
        <w:t>релігійного обряду водного хре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08"/>
        <w:rPr/>
      </w:pPr>
      <w:r>
        <w:rPr/>
        <w:t>Розглянувши звернення старшого пресвітера релігійної громади «Церкви Християн Віри Євангельської м.Кузнецовськ» Г.Гейка  від 30.06.2016 №60/06, відповідно до ст.21 Закону України «Про свободу совісті та релігійні організації», керуючись пп.3 п. «б» ч.1 статті 38  Закону України «Про місцеве самоврядування в Україні», виконавчий комітет Кузнецовської міської ради</w:t>
      </w:r>
    </w:p>
    <w:p>
      <w:pPr>
        <w:pStyle w:val="21"/>
        <w:ind w:firstLine="708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релігійній громаді «Церкви Християн Віри Євангельської м.Кузнецовськ» (Г.Гейко) на проведення релігійного обряду водного хрещення 10 липня 2016 року з 11.00 до 13.00 год.  в районі міського пляжу р. Сти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екомендувати Кузнецовському відділу поліції Головного управління Національної поліції в Рівненській області,  міському сектору ГУДСНС України в Рівненській області, релігійній громаді «Церкви Християн Віри Євангельської м.Кузнецовськ»  забезпечити дотримання громадського порядку та правил безпеки на водоймах під час проведення водного хре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Рекомендувати ДЗ «СМСЧ №3 МОЗ України»  вжити заходів щодо медичного обслуговування громадян під час проведення </w:t>
      </w:r>
      <w:r>
        <w:rPr>
          <w:sz w:val="28"/>
          <w:szCs w:val="28"/>
        </w:rPr>
        <w:t>релігійного обряду водного хре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.о.міського голови                                                          В.Грушев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2:00Z</dcterms:created>
  <dc:creator>pavlus</dc:creator>
  <dc:description/>
  <cp:keywords/>
  <dc:language>en-US</dc:language>
  <cp:lastModifiedBy>lutay</cp:lastModifiedBy>
  <cp:lastPrinted>2016-07-04T12:30:00Z</cp:lastPrinted>
  <dcterms:modified xsi:type="dcterms:W3CDTF">2016-07-08T08:51:00Z</dcterms:modified>
  <cp:revision>4</cp:revision>
  <dc:subject/>
  <dc:title/>
</cp:coreProperties>
</file>