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УЗНЕЦ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ІВНЕН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06  червня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2016 року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атвердження заході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до проведення обліку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шкільного 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 виконання ч. 2 ст. 19 Закону  України  „Про  дошкільну  освіту”, на  підставі  листа   Міністерства  освіти   і  науки  України  від 28.04.2015 №1/9-215 „Щодо  обліку  дітей  дошкільного  віку” та  керуючись пп.4 п.”б”ст.32 Закону України «Про місцеве самоврядування в Україні”, виконавчий комітет Кузнец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И Р І Ш И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1. Затвердити заходи щодо проведення обліку дітей дошкільного  віку  згідно з  додатком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2. Створити робочу групу з питань здійснення контролю за проведенням обліку дітей  дошкільного віку у складі згідно з додатком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3. Кузнецовському міському комунальному підприємству (Р.Саушкін), головам правління ОСБ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3.1. Визначити території, закріплені за  дошкільними  навчальними  закладами  та  навчально-виховними  комплексами, для проведення  обліку дітей  дошкільного віку згідно з додатк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3.2. Підготувати списки дітей віком від  0 до 6 років відповідно до закріплених територій і подати у виконавчий комітет Кузнецовської міської ради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0  червня 2016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4. Управлінню освіти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4.1. Уточнити списки дітей  дошкільного віку до  20 вересня  2016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4.2. Інформувати виконавчий комітет про хід виконання заходів до 1 січня 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5. Контроль за виконанням рішення покласти на керуючого справами виконавчого комітету Кузнецовської міської ради В.Міц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                                                                       С.Анощ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06 червня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016 року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до проведення обліку дітей  дошкільн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2"/>
        <w:gridCol w:w="1620"/>
        <w:gridCol w:w="24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одити щорічний облік дітей   до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узнецовське міське  комунальне підприємство, ОСББ, управління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лучати до проведення обліку дітей   дошкільного віку в межах своєї компетенції органи статистики,  міський відділ національної поліції, службу у справах ді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ити координацію роботи з обліку дітей до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чий комітет, КМКП, ОСББ,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увати друкування списків дітей   до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 20  червня, щоріч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чий комітет, КМКП, ОСББ,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значати уповноважених осіб або створювати робочі групи для проведення обліку дітей  до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 травня, щоріч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ізовувати і проводити інструктаж осіб, що відповідають за складання списків дітей  до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 25 травня по 15  червня, щоріч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чий комітет, КМКП, ОСББ,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кладати списки дітей  віком від 0 до 6 років відповідно до території обслуговування Ж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 20  червня, щоріч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МКП, ОСБ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точнювати списки дітей до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20 верес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щоріч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тверджувати списки дітей до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 1 жовтня щоріч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безпечувати зберігання у контрольному стані списків дітей до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правління освіти, загальноосвітні навчальні закл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одити роз’яснювальну роботу серед населення щодо обов’язковості  здобуття дітьми   п’ятирічного  віку  обов’язкової дошкільн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правління освіти, загальноосвітні навчальні заклади, служба у справах дітей, міський відділ УМВС України в Рівненській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й справами                                                               В.Міц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461" w:firstLine="1203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06  червня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016 року 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35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ої групи з питань здійснення контролю за проведенням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ітей і підлітків шкільн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цюк</w:t>
        <w:tab/>
        <w:tab/>
        <w:tab/>
        <w:t xml:space="preserve">      -   керуючий справ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ктор Васильович    </w:t>
        <w:tab/>
        <w:t xml:space="preserve">          керівник робочої групи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райчук</w:t>
        <w:tab/>
        <w:t xml:space="preserve">                          -   т.в.о. начальника управління осві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натолій Іларіонович             заступник керівника робочої гру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аушкін                               -   директор Кузнецовського мі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ман Юрійович                     комунального підприєм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ab/>
        <w:t xml:space="preserve">заступник керівника робочої групи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лени робочої гру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ойтович</w:t>
        <w:tab/>
        <w:t xml:space="preserve">        </w:t>
        <w:tab/>
        <w:tab/>
        <w:tab/>
        <w:t>- начальник житлово-експлуатацій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дія Степанівна                     дільниці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Жук                                         - начальник житлово-експлуатаційної                 Тетяна Вікторівна                    дільниці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льїна                                      - начальник служби у справах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нна Васил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т                                          - начальник житлово-експлуатацій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на Сергіївна                          дільниці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уськовець                             - головний спеціаліст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икола Іванович</w:t>
        <w:tab/>
        <w:tab/>
        <w:t xml:space="preserve">          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ельник                     </w:t>
        <w:tab/>
        <w:t xml:space="preserve">        - старший інспектор Кузнец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оряна Миколаївна                 відділу поліції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ензул                                   - голова правління ОСБ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лександр Павлович             "Ювілейний, 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зарець                                - голова правління ОСБ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еннадій Анатолійович         "Вараш, 4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єхов                                   -  голова правління ОСБ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митро Сергійович                "Ювілейний, 2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аблевська                           - завідувач міської  психолого-меди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талія Миколаївна                педагогічної консульт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пак                                     -  спеціаліст служби у справах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алентина Микола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рощук                                 - начальник житлово-експлуатацій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ктор Степанович                 дільниці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й справами                                                                  В.Міцю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06 черв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2016 року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ериторій, закріплених за  дошкільними  навчальними заклад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проведення  обліку дітей дошкільного в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вчально-виховний  комплекс №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-н Будівельників, будинки: №4/1, 4/2, 4/3,4/4, 6, 7/1, 7/2, 8/1, 8/2, 9/1,9/2, 9/3, 9/4,11, 25/1, 25/2; гуртожитки  №1,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шкільний  навчальний  заклад  ( ясла-садок )№2 комбінованого  тип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-н Будівельників, будинки: № 5/1, 5/2, 5/3,10/1,10/2,12/1,12/2,12/3,12/4,17, 26/1,26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шкільний  навчальний  заклад №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-н Будівельників,  будинки: №13,14/1,14/2,15/1,15/2,16/1,16/2,21,27/1,27/2,28/1,28/2,29/1,29/2;  вулиця  Енергетиків: будинки №11,15,17;  вулиця  Кібенка,  вулиця  Прав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шкільний  навчальний  заклад №4( ясла-садок )  комбінованого  тип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-н Будівельників,  будинки: №24/1, 24/2, 24/3,24/4,30/1,30/2,32/2, 34, 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шкільний  навчальний  заклад ( ясла-садок )                   № 5комбінованого  типу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-н Будівельників,  будинки: №18/1,18/2,18/3,18,/4,19/1,19/2,19/3,19/4,19/5,20/1,20/1,20/2,20/3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шкільний  навчальний  заклад ( ясла-садок) №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м-н Перемоги: буди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16,17,18,21,22,24,25,32/а,32/б,33/а,33/б,37, 37/б,40,41,42, 43, 44, 46, 48/а, 48,4 9/а, 49, 50, 50/а, 51, 51/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шкільний  навчальний  заклад ( ясла-садок )№7 комбінованого  тип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-н Будівельників,  будинки: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/1,22/2,31/1,31/2,31/3,33/а,33/б,33/1,33/2,33/3,36,37;  вулиця Курчатова,  Бондаренка,  Нова,  Паркова,  Сад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шкільний  навчальний  заклад ( ясла-садок )№8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-н Перемоги: будинки:  № 2,4,6,7,10,14,15,9/а,9/б,11,12/а,12/б,12/г,13;            м-нВарашбудинки №13,14,16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вчально-виховний  комплекс №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-н Вараш будинки: №3,4,5,6,7,8,10/а,10/б,11,12,45/а,45/б, 40,42,43,44, 2 4/а, 24/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шкільний  навчальний  заклад ( ясла-садок) №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м-н Вараш будинки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,27,28,28/а,29,30,32/а,32/б,32/в,34/а,34/б,34/в;м-н Ювілейний будинки :№3,4/1,4/2,7;           вулиця Садова 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шкільний  навчальний  заклад (  ясла-садок) №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м-н Вараш будинки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,19,20,22,23,26/а,26/б,21;  м-н  Ювілейний  будинки № 9,10,11,2;  вулиці: Лугова,  Поліська,  Колгоспна, Меслибницька,  Інженерна,  Соборна, Старо-Рафалів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й справами                                                               В.Міцюк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9:00Z</dcterms:created>
  <dc:creator>ADMIN</dc:creator>
  <dc:description/>
  <cp:keywords/>
  <dc:language>en-US</dc:language>
  <cp:lastModifiedBy>lutay</cp:lastModifiedBy>
  <cp:lastPrinted>2016-06-08T08:40:00Z</cp:lastPrinted>
  <dcterms:modified xsi:type="dcterms:W3CDTF">2016-06-08T05:49:00Z</dcterms:modified>
  <cp:revision>2</cp:revision>
  <dc:subject/>
  <dc:title>          </dc:title>
</cp:coreProperties>
</file>