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РІВНЕНСЬКОЇ ОБЛАСТІ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06 червня</w:t>
      </w:r>
      <w:r>
        <w:rPr>
          <w:b/>
          <w:sz w:val="28"/>
          <w:lang w:val="uk-UA"/>
        </w:rPr>
        <w:t xml:space="preserve"> 2016 року</w:t>
        <w:tab/>
        <w:tab/>
        <w:t xml:space="preserve">   </w:t>
        <w:tab/>
        <w:tab/>
        <w:tab/>
        <w:t xml:space="preserve">                            №</w:t>
      </w:r>
      <w:r>
        <w:rPr>
          <w:b/>
          <w:sz w:val="28"/>
          <w:u w:val="single"/>
          <w:lang w:val="uk-UA"/>
        </w:rPr>
        <w:t>1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1979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 утворення тендерного комітету виконавчого комітету Кузнецовської міської ради та затвердження Положення про тендерний комітет виконавчого комітету Кузнецовської міської ради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введенням в дію з 01.08.2016 року для всіх замовників  Закону України «Про публічні закупівлі», відповідно до ст. 11 даного Закону, керуючись ст.ст. 40, 59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 Утворити тендерний комітет виконавчого комітету Кузнецовської міської ради, згідно з додатком 1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2. Затвердити Положення про тендерний комітет виконавчого комітету Кузнецовської міської ради, згідно з додатком 2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 Це рішення набирає чинності з 01.08.2016 року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4. Вважати таким, що втратило чинність рішення виконавчого комітету Кузнецовської міської ради від 03.03.2016 №28 «Про утворення комітету з конкурсних торгів виконавчого комітету Кузнецовської міської ради та затвердження Положення про комітет з конкурсних торгів виконавчого комітету Кузнецовської міської ради» з 01.08.2016 року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5.  Контроль за виконанням рішення покласти на заступника міського голови з питань діяльності виконавчих органів влади В. Грушевського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                           С. Анощенк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>06 червня</w:t>
      </w:r>
      <w:r>
        <w:rPr>
          <w:sz w:val="28"/>
          <w:lang w:val="uk-UA"/>
        </w:rPr>
        <w:t xml:space="preserve">  2016 року № </w:t>
      </w:r>
      <w:r>
        <w:rPr>
          <w:sz w:val="28"/>
          <w:u w:val="single"/>
          <w:lang w:val="uk-UA"/>
        </w:rPr>
        <w:t>13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клад тендерного комітету виконавчого коміт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узнецов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олова тендерного коміте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шевський Володимир Валер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лени тендерного коміте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х Вікторія Вале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економіки виконавчого коміте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арчук Тетян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юридичного відділу виконавчого коміте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зюк Ірин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 питань НС та ЦЗН виконавчого коміте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ельчук Ірина Олег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економіки виконавчого коміте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енко Ірин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комунальної власності виконавчого коміте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ук Петро Тит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господарського забезпечення виконавчого коміте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ра Альона Олексї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бухгалтерського обліку і звітності, головний бухгалтер виконавчого комітет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В.Міц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u w:val="single"/>
          <w:lang w:val="uk-UA"/>
        </w:rPr>
        <w:t>06 червня</w:t>
      </w:r>
      <w:r>
        <w:rPr>
          <w:sz w:val="28"/>
          <w:lang w:val="uk-UA"/>
        </w:rPr>
        <w:t xml:space="preserve">  2016 року № </w:t>
      </w:r>
      <w:r>
        <w:rPr>
          <w:sz w:val="28"/>
          <w:u w:val="single"/>
          <w:lang w:val="uk-UA"/>
        </w:rPr>
        <w:t>1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тендерний комітет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виконавчого комітету Кузнецовської міської ради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Загальні  полож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1. Це Положення розроблено відповідно до статті 11 Закону України «Про публічні закупівлі» (далі – Закон) на основі Примірного положення про тендерний комітет або уповноважену особу (осіб), затвердженого наказом Міністерства економічного розвитку і торгівлі України від 30.03.2016 №557 і визначає правовий статус, загальні організаційні та процедурні засади діяльності тендерного комітету, а також його права, обов’язки та відповідаль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Тендерний комітет виконавчого комітету Кузнецовської міської ради (далі - комітет) – посадові особи виконавчого комітету міської ради, призначені відповідальними за організацію та проведення процедур закупівлі згідно із Закон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3. 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4. Комітет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Порядок створення та організація діяльності комітету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2.1. Склад комітету та положення про нього затверджуються рішенням виконавчого комітету Кузнецовської міської ради. До складу комітету входять не менше п’яти осіб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2. До складу комітету не можуть входити посадові особи та представники учасників, члени їх сімей, а також народні депутати України, депутати міської, районної, облас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закупівл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3. Керівництво роботою комітету здійснює його голова, який призначається виконавчим комітетом Кузнецовської міської ради та може мати право на підписання договорів про закупівлю у разі надання таких повноважень, оформлених відповідно до законодав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4. 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зі відсутності голови комітету його обов’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ішення голови комітету щодо призначення заступника (заступників) голови та секретаря комітету, визначення функцій кожного члена комітету та вирішення інших питань заносяться до протоколу засідання комітет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5. 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ерелік питань, що підлягають розгляду на засіданні комітету, та порядок денний доводяться до членів комітету до початку засід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6. 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зі відмови члена комітету підписати протокол, про це зазначається у протоколі з обґрунтуванням причин відмов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7. Комітет відповідає за організацію та проведення процедур закупівел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роцесі роботи він забезпечує реалізацію таких функцій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нування закупівель, складання та затвердження річного плану    закупіве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вибору процедури закупівлі та її провед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ння роз’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інших дій, передбачених Законо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8. 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9. Члени комітету мають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носити питання на розгляд коміт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йняти рішення з оформлення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</w:t>
      </w:r>
      <w:r>
        <w:rPr>
          <w:sz w:val="28"/>
          <w:lang w:val="uk-UA"/>
        </w:rPr>
        <w:t>носити свою окрему думку до протоколів засідань коміт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іціювати створення робочих груп з числа посадових осіб структурних підрозділів виконавчого комітету Кузнецовської міської ради з метою складання технічних вимог до предмета закупівлі, підготовки проектів договорів тощо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інші дії, передбачені Законо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10. Члени комітету зобов’язані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ти участь у всіх його засіданнях особисто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вати та проводити процедури закупів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вати рівні умови для всіх учасників, об’єктивний та чесний вибір переможця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тримуватися норм законодавства у сфері публічних закупівель та цього Положе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інші дії, передбачені Закон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11. Голова коміте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комі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иймає рішення щодо проведення засідань коміт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дату і місце проведення засідань коміт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понує порядок денний засідань коміт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де засідання комі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носить на розгляд керівника замовника пропозиції щодо змін у складі коміт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ює інші повноваження відповідно до законодавств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2. Секретар комітету забезпечує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дення та оформлення протоколів засідань коміт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дорученням голови комітету виконання іншої організаційної робо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ерігання документів щодо здійснення публічних закупіве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вимог законодавства з питань діловодства під час роботи з докумен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міщення інформації про публічні закупівлі на веб-порталі Уповноваженого органу через авторизовані електронні майданч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інших повноважень відповідно до законодав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3. Голова комітету несе персональну відповідальність за виконання покладених на комітет функцій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4. За порушення вимог, установлених Законом та нормативно-правовими актами, розробленими відповідно до Закону, члени комітету несуть відповідальність згідно із законами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5. 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</w:t>
      </w:r>
      <w:r>
        <w:rPr>
          <w:sz w:val="28"/>
        </w:rPr>
        <w:t>ю</w:t>
      </w:r>
      <w:r>
        <w:rPr>
          <w:sz w:val="28"/>
          <w:lang w:val="uk-UA"/>
        </w:rPr>
        <w:t>чий справами                                                                     В Міц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9:00Z</dcterms:created>
  <dc:creator>Mashbuero</dc:creator>
  <dc:description/>
  <cp:keywords/>
  <dc:language>en-US</dc:language>
  <cp:lastModifiedBy> barabuh</cp:lastModifiedBy>
  <cp:lastPrinted>2016-06-07T11:12:00Z</cp:lastPrinted>
  <dcterms:modified xsi:type="dcterms:W3CDTF">2016-06-07T08:19:00Z</dcterms:modified>
  <cp:revision>5</cp:revision>
  <dc:subject/>
  <dc:title>                                                                               </dc:title>
</cp:coreProperties>
</file>