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УКРАЇНА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КОНАВЧИЙ КОМІТЕТ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червня </w:t>
      </w:r>
      <w:r>
        <w:rPr>
          <w:b/>
        </w:rPr>
        <w:t xml:space="preserve"> </w:t>
      </w:r>
      <w:r>
        <w:rPr>
          <w:sz w:val="28"/>
          <w:szCs w:val="28"/>
        </w:rPr>
        <w:t>2016 року</w:t>
        <w:tab/>
      </w:r>
      <w:r>
        <w:rPr>
          <w:b/>
          <w:sz w:val="28"/>
          <w:szCs w:val="28"/>
        </w:rPr>
        <w:tab/>
        <w:t xml:space="preserve">  </w:t>
        <w:tab/>
        <w:tab/>
        <w:t xml:space="preserve">                             </w:t>
      </w:r>
      <w:r>
        <w:rPr>
          <w:sz w:val="28"/>
          <w:szCs w:val="28"/>
        </w:rPr>
        <w:t xml:space="preserve">           № 130</w:t>
      </w:r>
    </w:p>
    <w:p>
      <w:pPr>
        <w:pStyle w:val="Style14"/>
        <w:rPr/>
      </w:pPr>
      <w:r>
        <w:rPr>
          <w:sz w:val="28"/>
          <w:szCs w:val="28"/>
          <w:lang w:val="uk-UA"/>
        </w:rPr>
        <w:t>Про  штаб з ліквідації</w:t>
        <w:br/>
        <w:t>наслідків надзвичайної ситуа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езпосередньої організації і координації аварійно-рятувальних робіт з ліквідації наслідків надзвичайної ситуації та оперативного реагування у випадку виникнення на території міста надзвичайної ситуації техногенного чи природного характеру, відповідно до ст.76 Кодексу цивільного захисту України, постанови Кабінету Міністрів України від 09 січня 2014 року № 11 «Про затвердження Положення про єдину державну систему цивільного захисту», наказу МВС України від 26 грудня 2014 року № 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 зареєстрованого в Міністерстві юстиції України 16 січня 2015 року за № 47/26492, рішення  виконавчого комітету Кузнецовської міської від 30 березня 2016 року № 74 «Про утворення ланки територіальної підсистеми єдиної державної системи цивільного захисту м. Кузнецовськ та затвердження Положення про неї”,  керуючись пп.2 п.б ч.1 ст.38, ст.40 Закону України “Про місцеве самоврядування в Україні” виконавчий комітет Кузнецов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тверди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ня про штаб з ліквідації наслідків надзвичайної ситуації, (додаток 1);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Посадовий склад штабу з ліквідації наслідків надзвичайної ситуації (додаток 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Види оперативно-технічної і звітної документації штабу з ліквідації наслідків надзвичайної ситуації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чити керівником робіт з ліквідації наслідків надзвичайної ситуації -  заступника міського голови Грушевського В.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керівникам суб’єктів господарювання, незалежно від форм власності, створити штаби з ліквідації наслідків надзвичайної ситуації, розробити та затвердити положення про засади їх функціон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7"/>
          <w:sz w:val="28"/>
          <w:szCs w:val="28"/>
        </w:rPr>
        <w:t xml:space="preserve">Координацію роботи та узагальнення інформації щодо виконання рішення покласти на головного відповідального виконавця - відділ з питань надзвичайних ситуацій та цивільного захисту населення виконавчого комітету Кузнецовської міської ради (І. Мізюк). </w:t>
        <w:tab/>
        <w:tab/>
        <w:tab/>
        <w:tab/>
        <w:tab/>
        <w:tab/>
        <w:tab/>
        <w:tab/>
        <w:t>5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ради відповідно до розподілу функціональних повноважень (Грушевського В.В.).</w:t>
      </w:r>
    </w:p>
    <w:p>
      <w:pPr>
        <w:pStyle w:val="Rvp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  <w:r>
        <w:br w:type="page"/>
      </w:r>
    </w:p>
    <w:p>
      <w:pPr>
        <w:pStyle w:val="HTML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даток 1 </w:t>
      </w:r>
    </w:p>
    <w:p>
      <w:pPr>
        <w:pStyle w:val="HTML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HTML"/>
        <w:ind w:left="504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 ___________ 2016 р. №____</w:t>
      </w:r>
    </w:p>
    <w:p>
      <w:pPr>
        <w:pStyle w:val="HTML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ind w:firstLine="90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штаб з ліквідації наслідків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Це Положення визначає завдання, функції та порядок діяльності міського штабу з ліквідації наслідків надзвичайної ситуації (далі - Н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іський штаб з ліквідації наслідків НС (далі - штаб) утворюється для безпосередньої організації і координації аварійно-рятувальних та інших невідкладних робіт з ліквідації наслідків НС і є робочим органом керівника робіт з ліквідації наслідків 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ішення про утворення та ліквідацію штабу, його кількісний та персональний склад, місце розгортання та терміни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 складу штабу залежно від рівня НС входять представники міського сектору ДСНС України, керівники аварійно-рятувальних служб, що беруть участь у ліквідації наслідків НС, представники або експерти органів місцевого самоврядування, установ і організацій (за погодженням з їх керівник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Штаб безпосередньо взаємодіє з відповідними органами управління, які забезпечують його ро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бота штабу в особливий період організовується відповідно до вимог правового режиму особливого пері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та функції міського штабу з ліквідації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ідків надзвичайної ситуації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новними завданнями штабу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ідповідно до покладеного на нього завдання основними функціями штаб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бір інформації про обстановку в зоні НС, її аналіз та узагальнення, прогнозування масштабів і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значення головних напрямів ліквідації наслідків НС, розробка оперативних заходів з ліквідації наслідків НС і їх реалізаці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значення складу і кількості сил цивільного захисту, необхідних для залучення до ліквідації наслідків НС, термінів їх залучення згідно з планами реагування на НС, планами взаємодії органів управління та сил цивільного захисту у разі виникнення НС</w:t>
      </w:r>
      <w:r>
        <w:rPr>
          <w:color w:val="000000"/>
          <w:sz w:val="28"/>
          <w:szCs w:val="28"/>
        </w:rPr>
        <w:t>, а також планами локалізації і ліквідації наслідків авар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ідготовка розпоряджень керівника робіт з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езпечення реалізації розпоряджень керівника робіт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посередня організація і координація дій залучених до ліквідації наслідків НС сил цивільного захисту, Збройних Сил України та інших військових формувань, органів і підрозділів внутрішніх справ, а також громадських організацій і волонтер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ємодія з відповідною спеціальною комісією з ліквідації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лік робіт, що виконуються силами цивільного захисту під час ліквідації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ік загиблих та постраждалих унаслідок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інформування населення про наслідки та прогноз розвитку НС, хід ліквідації її наслідків та правила поведінки в зоні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інформаційна взаємодія з органами управління з НС відповідного рів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ізація матеріально-технічного забезпечення аварійно-рятувальних та інших невідкладних робі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ня оперативно-технічної та звітної документації шта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цтво роботою штабу з ліквідації наслідків </w:t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вичайної ситуації та організація його діяльності.</w:t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ерівництво роботою штабу здійснює начальник штабу, який призначається керівником робіт з ліквідації наслідків НС і є його заступником. Працівники залучені до роботи у складі штабу підпорядковуються начальнику шта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штабу виконує обов’язки керівника робіт з ліквідації наслідків НС у разі його відсут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 штабу відповідає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ізацію роботи шта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єчасну п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перервну організацію і координацію аварійно-рятувальних та інших невідкладних робі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ня оперативно-технічної та звітної документації шта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 штабу зобов’яз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ійснювати керівництво роботою шта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ійснювати постійний моніторинг оперативної обстановки у зоні НС та ходу ліквідації її наслід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и пропозиції керівникові щодо способів і методів проведення аварійно-рятувальних та інших невідкладних робі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ізовувати доведення до відома виконавців розпорядження керівника робіт та організовувати їх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Штаб розгортає свою роботу в районі виникнення НС або в іншому місці, визначеному керівником робіт і працює позмінно у цілодобовому режим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лежно від рівня НС, обсягу аварійно-рятувальних та інших невідкладних робіт за рішенням начальника штабу у складі штабу можуть утворюватись робочі групи:</w:t>
      </w:r>
    </w:p>
    <w:p>
      <w:pPr>
        <w:pStyle w:val="HTML"/>
        <w:ind w:firstLine="9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ізу ситуації і п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агування - </w:t>
      </w:r>
      <w:r>
        <w:rPr>
          <w:color w:val="000000"/>
          <w:sz w:val="28"/>
          <w:szCs w:val="28"/>
        </w:rPr>
        <w:t xml:space="preserve">визначення головного напрямку ліквідації НС, прийняття рішення щодо проведення аварійно-рятувальних робіт, </w:t>
      </w:r>
      <w:r>
        <w:rPr>
          <w:sz w:val="28"/>
          <w:szCs w:val="28"/>
        </w:rPr>
        <w:t>управління і координації дій залучених сил і засобів безпосередньо у місці проведення аварійно-рятувальних та інших невідкладних робіт та керівництва роботами у зоні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ізаційна група - для організації і підготовки засідань штабу, спеціальної комісії з ліквідації наслідків НС, підготовки і реєстрації розпоряджень керівника робі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іння резервом сил - для розстановки та обліку сил і засобів цивільного захисту, що додатково залучаються до ліквідації наслідків НС, підготовки пропозицій начальнику штабу щодо їх застос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ників органів місцевого самоврядування, установ та організацій - для координації і обліку залучених сил і засобів, доведення рішень керівника робіт, контролю за проведенням аварійно-рятувальних та інших невідкладних робіт і подання звітних матеріалів до групи аналізу ситуації і підготовки да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іально-технічного забезпечення - для організації матеріально-технічного забезпечення аварійно-рятувальних та інших невідкладних робіт, у тому числі з урахуванням використання місцевих та об’єктових матеріальних резервів для ліквідації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ізації зв’язку - для організації зв’язку в зоні НС із взаємодіючими службами цивільного захисту, органами місцевого самоврядування і керівництвом управління ДСНС України в області, забезпечення функціонування засобів телекомунікації та інформатизації штабу, а також офісної техні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ємодії з населенням та засобами масової інформації - для роботи із зверненнями громадян та інформування населення через засоби масової інформації про обстановку та правила поведінки в зоні НС, хід ліквідації її наслідків, прогноз подальшого розви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ші робочі групи виходячи з обстав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ргани місцевого самоврядування, установи та організації завчасно визначають представників та експертів, які залучатимуться до роботи у складі штабу відповідного рівня, та організовують їх підготовку шляхом проведення з ними відповідних занять та тренув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Штаб має право отримувати від органів влади, п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ід час ліквідації НС штаб веде оперативно-технічну та звітну документацію з урахуванням оперативної обстановки у зоні НС та ходу ліквідації її наслід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ісля ліквідації наслідків НС штаб узагальнює документи та формує архівну справу у двох примірниках, а також готує проект звіту про прийняті рішення і перебіг подій під час ліквідації наслідків НС для подальшого його подання керівником робіт з ліквідації наслідків надзвичайної ситуації до органу, що його признач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іяльність штабу припиняється після виконання покладених на нього завдань на підставі рішення керівника робіт з ліквідації наслідків НС про закінчення роботи шта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матеріально-технічне забезпечення роботи штабу.</w:t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собами, включеними до складу штабу на час виконання покладених на них обов’язків зберігається заробітна плата (грошове забезпечення) за основним місцем основної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іально-технічне та фінансове забезпечення роботи штабу здійснюється відповідно до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б забезпечується комплектом оперативно-технічної документації, нормативно-правовими актами з питань організації реагування на НС, засобами зв’язку та оргтехнікою</w:t>
      </w:r>
      <w:r>
        <w:rPr/>
        <w:t>.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еруючий справами                                                        В.Міцюк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Courier New"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даток 2 </w:t>
      </w:r>
    </w:p>
    <w:p>
      <w:pPr>
        <w:pStyle w:val="HTML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HTML"/>
        <w:ind w:left="504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 __________ 2016 р. №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127" w:hanging="0"/>
        <w:jc w:val="center"/>
        <w:rPr>
          <w:sz w:val="28"/>
        </w:rPr>
      </w:pPr>
      <w:r>
        <w:rPr>
          <w:sz w:val="28"/>
        </w:rPr>
        <w:t>ПОСАДОВИЙ СКЛАД</w:t>
      </w:r>
    </w:p>
    <w:p>
      <w:pPr>
        <w:pStyle w:val="Normal"/>
        <w:ind w:right="127" w:hanging="0"/>
        <w:jc w:val="center"/>
        <w:rPr>
          <w:sz w:val="28"/>
        </w:rPr>
      </w:pPr>
      <w:r>
        <w:rPr>
          <w:sz w:val="28"/>
        </w:rPr>
        <w:t xml:space="preserve">штабу з ліквідації наслідків надзвичайної ситуації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8"/>
        <w:gridCol w:w="7386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рупа аналізу ситуації і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ідготовки даних</w:t>
            </w:r>
          </w:p>
          <w:p>
            <w:pPr>
              <w:pStyle w:val="TextBod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знецовського міського сектора ГУ ДСНС України у Рівненській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386" w:type="dxa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аула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дділення 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безпосереднього реагування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тупник начальника  12 Державної пожежно-рятувальної частини 6 Державного пожежно-рятувального загону ГУ ДСНС України у Рівненській області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караулу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  <w:tr>
        <w:trPr>
          <w:trHeight w:val="10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дділення 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ик - рятувальник 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  <w:tr>
        <w:trPr>
          <w:trHeight w:val="71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Кузнецовського відділу поліції ГУ Національної поліції в Рівненській області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інженер КМКП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інженер КП «М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ізаційна 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знецовського міського сектора ГУ ДСНС України у Рівне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цивільного захисту відділу з питань надзвичайних ситуацій та циві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фахівець міського сектору ГУ ДСНС України у Рівненській  області (за згодою)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організаційно-контрольного відділу виконавчого комітету Кузнецовської міської ради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управління резервом с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 та цивільного захисту населення  виконавчого комітету Кузнецовської міської ради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спектор міського сектору ГУ ДСНС України у Рівненській області 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ки виконавчого комітету Кузнецовської міської ради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представників Органів влади, установ та організацій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осподарського забезпечення виконавчого комітету Кузнецовської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фінансового управління виконавчого комітету Кузнецовської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ї власності виконавчого комітету Кузнецовської міської ради</w:t>
            </w:r>
          </w:p>
          <w:p>
            <w:pPr>
              <w:pStyle w:val="3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Заступник начальника відділу освіти виконавчого комітету Кузнецовської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З СМСЧ №3 МОЗ Україн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rStyle w:val="Grame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Група матеріально-технічного забезпечення</w:t>
            </w:r>
          </w:p>
          <w:p>
            <w:pPr>
              <w:pStyle w:val="3"/>
              <w:spacing w:before="0" w:after="0"/>
              <w:jc w:val="center"/>
              <w:rPr>
                <w:rStyle w:val="Gram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 виконавчого комітету Кузнецовської міської ради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386" w:type="dxa"/>
            <w:tcBorders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відділу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організації зв'язку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танційно-лінійної дільниці №6 м.Кузнецовськ Рівненської філії  ПАТ «Укртелеком»</w:t>
            </w:r>
          </w:p>
        </w:tc>
      </w:tr>
      <w:tr>
        <w:trPr/>
        <w:tc>
          <w:tcPr>
            <w:tcW w:w="22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станційно-лінійної дільниці №6 м.Кузнецовськ Рівненської філії  ПАТ «Укртелеком»</w:t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ик-спаювальник станційно-лінійної дільниці №6 м.Кузнецовськ Рівненської філії  ПАТ «Укртелеком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Спеціаліст  І категорії  відділу внутрішньої політики виконавчого комітету Кузнецовської міської ради 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 12 Державної пожежно-рятувальної частини 6 Державного пожежно-рятувального загону ГУ ДСНС України у Рівненській області 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взаємодії з населенням та засобами масової інформації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нутрішньої політики виконавчого комітету Кузнецовської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лерадіокомпанії «Бурштиновий шлях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Головний редактор каналу «Рівне- Атом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дділення  12 Державної пожежно-рятувальної частини 6 Державного пожежно-рятувального загону ГУ ДСНС України у Рівненській області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еруючий справами                                                               В.Міцюк</w:t>
      </w:r>
    </w:p>
    <w:p>
      <w:pPr>
        <w:pStyle w:val="Normal"/>
        <w:ind w:left="1416" w:hanging="0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5040" w:hanging="0"/>
        <w:rPr/>
      </w:pPr>
      <w:r>
        <w:rPr>
          <w:rFonts w:eastAsia="Courier New"/>
          <w:sz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даток 3</w:t>
      </w:r>
    </w:p>
    <w:p>
      <w:pPr>
        <w:pStyle w:val="HTML"/>
        <w:ind w:left="50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_____ __________ 2016 р. №____</w:t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иди оперативно-технічної і звітної документації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табу з ліквідації наслідків надзвичайної ситуації</w:t>
      </w:r>
    </w:p>
    <w:p>
      <w:pPr>
        <w:pStyle w:val="Style14"/>
        <w:spacing w:before="28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. Види оперативно-технічної і звітної документації штабу з ліквідації наслідків надзвичайної ситуації, ведення якої здійснює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зі виникнення надзвичайної ситуації</w:t>
      </w:r>
    </w:p>
    <w:p>
      <w:pPr>
        <w:pStyle w:val="Style14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 Журнал реєстрації розпоряджень керівника робіт з ліквідації наслідків надзвичайної ситуації (додаток 1).</w:t>
      </w:r>
    </w:p>
    <w:p>
      <w:pPr>
        <w:pStyle w:val="Style14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Оперативний журнал з ліквідації наслідків надзвичайної ситуації (додаток 2).</w:t>
      </w:r>
    </w:p>
    <w:p>
      <w:pPr>
        <w:pStyle w:val="Style14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Розрахунок сил і засобів (техніки), залучених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квідації наслідків надзвичайної ситуації (додаток 3).</w:t>
      </w:r>
    </w:p>
    <w:p>
      <w:pPr>
        <w:pStyle w:val="Style14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4. Картка зв'язку у зоні надзвичайної ситуації (додаток 4).</w:t>
      </w:r>
    </w:p>
    <w:p>
      <w:pPr>
        <w:pStyle w:val="Style14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5. Доповідь старшої посадової особи про склад сил і засобів (техніки), що прибули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квідації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слідків надзвичайної ситуації (вибули із зони надзвичайної ситуації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додаток 5).</w:t>
      </w:r>
    </w:p>
    <w:p>
      <w:pPr>
        <w:pStyle w:val="Style14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6. Зві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боту залучених до ліквідації наслідків надзвичайної ситуації сил та засобів (техніки) цивільного захисту (додаток 6).</w:t>
      </w:r>
    </w:p>
    <w:p>
      <w:pPr>
        <w:pStyle w:val="Style14"/>
        <w:spacing w:before="24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>. Види оперативно-технічної і звітної документації штабу з ліквідації наслідків надзвичайної ситуації, ведення якої здійснюється за необхідності залежно від особливостей та характеру надзвичайної ситуації</w:t>
      </w:r>
    </w:p>
    <w:p>
      <w:pPr>
        <w:pStyle w:val="Style14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Робоча карта (схема) зони надзвичайної ситуації.</w:t>
      </w:r>
    </w:p>
    <w:p>
      <w:pPr>
        <w:pStyle w:val="Style14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Оперативний план заходів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ліквідац</w:t>
      </w:r>
      <w:r>
        <w:rPr>
          <w:color w:val="000000"/>
          <w:sz w:val="28"/>
          <w:szCs w:val="28"/>
        </w:rPr>
        <w:t>ії наслідків надзвичайної ситуації (додаток 7).</w:t>
      </w:r>
    </w:p>
    <w:p>
      <w:pPr>
        <w:pStyle w:val="Style14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Жу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постраждалих та загиблих під час надзвичайної ситуації (додаток 8).</w:t>
      </w:r>
    </w:p>
    <w:p>
      <w:pPr>
        <w:pStyle w:val="Style14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4. Жу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матеріально-технічного забезпечення ліквідації наслідків надзвичайної ситуації (додаток 9).</w:t>
      </w:r>
    </w:p>
    <w:p>
      <w:pPr>
        <w:pStyle w:val="Style14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5. Жу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аналізів проб (повітря, води та ґрунту) (додаток 10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В.Міц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 xml:space="preserve">    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УРНАЛ</w:t>
        <w:br/>
        <w:t>реєстрації розпоряджень керівника робіт з ліквідації наслідків надзвичайної ситуації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розпоря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еєстрації розпоря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слий змі</w:t>
            </w:r>
            <w:r>
              <w:rPr>
                <w:rStyle w:val="Grame"/>
              </w:rPr>
              <w:t>ст</w:t>
            </w:r>
            <w:r>
              <w:rPr>
                <w:rStyle w:val="Appleconvertedspace"/>
              </w:rPr>
              <w:t> </w:t>
            </w:r>
            <w:r>
              <w:rPr/>
              <w:t>розпоря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3"/>
        <w:gridCol w:w="1800"/>
        <w:gridCol w:w="3675"/>
      </w:tblGrid>
      <w:tr>
        <w:trPr/>
        <w:tc>
          <w:tcPr>
            <w:tcW w:w="4163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7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ЕРАТИВНИЙ ЖУРНАЛ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7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 ліквідації наслідків надзвичайної ситуації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79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рактер надзвичайної ситуації ________________________________________</w:t>
      </w:r>
      <w:r>
        <w:rPr>
          <w:b w:val="false"/>
          <w:sz w:val="28"/>
          <w:szCs w:val="28"/>
        </w:rPr>
        <w:t>_</w:t>
        <w:br/>
        <w:t xml:space="preserve">                                                                                     </w:t>
      </w:r>
      <w:r>
        <w:rPr>
          <w:b w:val="false"/>
          <w:sz w:val="20"/>
        </w:rPr>
        <w:t>(стислий опис</w:t>
      </w:r>
      <w:r>
        <w:rPr>
          <w:rStyle w:val="Appleconvertedspace"/>
          <w:b/>
          <w:sz w:val="20"/>
        </w:rPr>
        <w:t> </w:t>
      </w:r>
      <w:r>
        <w:rPr>
          <w:rStyle w:val="Grame"/>
          <w:b/>
          <w:sz w:val="20"/>
        </w:rPr>
        <w:t>под</w:t>
      </w:r>
      <w:r>
        <w:rPr>
          <w:b w:val="false"/>
          <w:sz w:val="20"/>
        </w:rPr>
        <w:t>ії)</w:t>
      </w:r>
      <w:r>
        <w:rPr>
          <w:rFonts w:eastAsia="MS Mincho;ＭＳ 明朝"/>
          <w:b w:val="false"/>
          <w:bCs w:val="false"/>
          <w:sz w:val="24"/>
          <w:szCs w:val="24"/>
          <w:lang w:eastAsia="ja-JP"/>
        </w:rPr>
        <w:br/>
        <w:t>________________________________________________________________________________</w:t>
      </w:r>
    </w:p>
    <w:p>
      <w:pPr>
        <w:pStyle w:val="Style14"/>
        <w:spacing w:before="0" w:after="0"/>
        <w:rPr>
          <w:rFonts w:eastAsia="MS Mincho;ＭＳ 明朝"/>
          <w:b/>
          <w:b/>
          <w:bCs/>
          <w:sz w:val="24"/>
          <w:szCs w:val="24"/>
          <w:lang w:val="uk-UA" w:eastAsia="ja-JP"/>
        </w:rPr>
      </w:pPr>
      <w:r>
        <w:rPr>
          <w:rFonts w:eastAsia="MS Mincho;ＭＳ 明朝"/>
          <w:b/>
          <w:bCs/>
          <w:sz w:val="24"/>
          <w:szCs w:val="24"/>
          <w:lang w:val="uk-UA" w:eastAsia="ja-JP"/>
        </w:rPr>
      </w:r>
    </w:p>
    <w:p>
      <w:pPr>
        <w:pStyle w:val="Style14"/>
        <w:spacing w:before="0" w:after="0"/>
        <w:rPr>
          <w:lang w:val="uk-UA"/>
        </w:rPr>
      </w:pPr>
      <w:r>
        <w:rPr/>
        <w:t>Місце виникнення надзвичайної ситуації</w:t>
      </w:r>
      <w:r>
        <w:rPr>
          <w:lang w:val="uk-UA"/>
        </w:rPr>
        <w:t xml:space="preserve"> </w:t>
      </w:r>
      <w:r>
        <w:rPr/>
        <w:t>_________________</w:t>
      </w:r>
      <w:r>
        <w:rPr>
          <w:lang w:val="uk-UA"/>
        </w:rPr>
        <w:t>______</w:t>
      </w:r>
      <w:r>
        <w:rPr/>
        <w:t>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</w:rPr>
        <w:t>(регіон, район, населений пункт)</w:t>
        <w:br/>
      </w:r>
      <w:r>
        <w:rPr/>
        <w:t>________________________________________________________________________________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/>
        <w:t>Час виникнення надзвичайної ситуації (дата, год., хв.)</w:t>
        <w:br/>
        <w:t>"___" ____________ 20___ року ____ год</w:t>
      </w:r>
      <w:r>
        <w:rPr>
          <w:rStyle w:val="Grame"/>
        </w:rPr>
        <w:t>.</w:t>
      </w:r>
      <w:r>
        <w:rPr>
          <w:rStyle w:val="Appleconvertedspace"/>
        </w:rPr>
        <w:t> </w:t>
      </w:r>
      <w:r>
        <w:rPr/>
        <w:t>____</w:t>
      </w:r>
      <w:r>
        <w:rPr>
          <w:rStyle w:val="Grame"/>
        </w:rPr>
        <w:t>х</w:t>
      </w:r>
      <w:r>
        <w:rPr/>
        <w:t>в.</w:t>
      </w:r>
    </w:p>
    <w:p>
      <w:pPr>
        <w:pStyle w:val="Style14"/>
        <w:rPr/>
      </w:pPr>
      <w:r>
        <w:rPr/>
        <w:t>Об'єкт ____________________________________________________________</w:t>
      </w:r>
      <w:r>
        <w:rPr>
          <w:lang w:val="uk-UA"/>
        </w:rPr>
        <w:t>________</w:t>
      </w:r>
      <w:r>
        <w:rPr/>
        <w:t>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(територія,</w:t>
      </w:r>
      <w:r>
        <w:rPr>
          <w:rStyle w:val="Appleconvertedspace"/>
          <w:sz w:val="20"/>
          <w:szCs w:val="20"/>
        </w:rPr>
        <w:t> </w:t>
      </w:r>
      <w:r>
        <w:rPr>
          <w:rStyle w:val="Grame"/>
          <w:sz w:val="20"/>
          <w:szCs w:val="20"/>
        </w:rPr>
        <w:t>п</w:t>
      </w:r>
      <w:r>
        <w:rPr>
          <w:sz w:val="20"/>
          <w:szCs w:val="20"/>
        </w:rPr>
        <w:t>ідприємство)</w:t>
        <w:br/>
      </w:r>
      <w:r>
        <w:rPr/>
        <w:t>________________________________________________________________________________</w:t>
      </w:r>
    </w:p>
    <w:p>
      <w:pPr>
        <w:pStyle w:val="Style14"/>
        <w:spacing w:before="0" w:after="0"/>
        <w:rPr>
          <w:lang w:val="uk-UA"/>
        </w:rPr>
      </w:pPr>
      <w:r>
        <w:rPr/>
        <w:t>Суб'єкт господарювання, якому</w:t>
      </w:r>
      <w:r>
        <w:rPr>
          <w:rStyle w:val="Appleconvertedspace"/>
        </w:rPr>
        <w:t> </w:t>
      </w:r>
      <w:r>
        <w:rPr>
          <w:rStyle w:val="Grame"/>
        </w:rPr>
        <w:t>п</w:t>
      </w:r>
      <w:r>
        <w:rPr/>
        <w:t>ідпорядкований об'єкт</w:t>
      </w:r>
      <w:r>
        <w:rPr>
          <w:lang w:val="uk-UA"/>
        </w:rPr>
        <w:t xml:space="preserve"> </w:t>
      </w:r>
      <w:r>
        <w:rPr/>
        <w:t>_________</w:t>
      </w:r>
      <w:r>
        <w:rPr>
          <w:lang w:val="uk-UA"/>
        </w:rPr>
        <w:t>____________</w:t>
      </w:r>
      <w:r>
        <w:rPr/>
        <w:t>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(територія, підприємство)</w:t>
        <w:br/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8"/>
        <w:gridCol w:w="2464"/>
        <w:gridCol w:w="2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час</w:t>
              <w:br/>
              <w:t xml:space="preserve">(год., х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исло, місяць,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р</w:t>
            </w:r>
            <w:r>
              <w:rPr/>
              <w:t>ік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оперативну обстановку, змі</w:t>
            </w:r>
            <w:r>
              <w:rPr>
                <w:rStyle w:val="Grame"/>
              </w:rPr>
              <w:t>ст</w:t>
            </w:r>
            <w:r>
              <w:rPr>
                <w:rStyle w:val="Appleconvertedspace"/>
              </w:rPr>
              <w:t> </w:t>
            </w:r>
            <w:r>
              <w:rPr/>
              <w:t>завдань з ліквідації надзвичайної ситуації, хід аварійно-рятувальних робіт, результати виконання завд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Grame"/>
              </w:rPr>
              <w:t>Пр</w:t>
            </w:r>
            <w:r>
              <w:rPr/>
              <w:t>ізвище, ініціали, підпис особи, яка поставила завд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Grame"/>
              </w:rPr>
              <w:t>Пр</w:t>
            </w:r>
            <w:r>
              <w:rPr/>
              <w:t>ізвище, ініціали, підпис особи, яка отримала завдання, або особи, яка довела завд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ЗРАХУНОК</w:t>
        <w:br/>
        <w:t>сил і засобів (техніки), залучених до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Style w:val="Grame"/>
          <w:rFonts w:cs="Times New Roman;Times New Roman" w:ascii="Times New Roman;Times New Roman" w:hAnsi="Times New Roman;Times New Roman"/>
          <w:color w:val="000000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іквідації наслідків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дзвичайної ситуації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  <w:lang w:val="uk-UA"/>
        </w:rPr>
        <w:t>м</w:t>
      </w:r>
      <w:r>
        <w:rPr>
          <w:color w:val="000000"/>
          <w:sz w:val="20"/>
          <w:szCs w:val="20"/>
          <w:lang w:val="uk-UA"/>
        </w:rPr>
        <w:t>ісце її виникнення)</w:t>
        <w:br/>
      </w:r>
      <w:r>
        <w:rPr>
          <w:color w:val="000000"/>
          <w:lang w:val="uk-UA"/>
        </w:rPr>
        <w:t>____________________________________________________________________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42"/>
        <w:gridCol w:w="612"/>
        <w:gridCol w:w="500"/>
        <w:gridCol w:w="651"/>
        <w:gridCol w:w="1009"/>
        <w:gridCol w:w="500"/>
        <w:gridCol w:w="518"/>
        <w:gridCol w:w="651"/>
        <w:gridCol w:w="1435"/>
        <w:gridCol w:w="106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айменування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  <w:lang w:val="uk-UA"/>
              </w:rPr>
              <w:t>п</w:t>
            </w:r>
            <w:r>
              <w:rPr>
                <w:lang w:val="uk-UA"/>
              </w:rPr>
              <w:t>ідрозділу сил цивільного захисту, його відомча належніст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ількість особового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/>
              <w:t>склад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айменування засобів (техніки) та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  <w:t>ї</w:t>
            </w:r>
            <w:r>
              <w:rPr>
                <w:rStyle w:val="Grame"/>
                <w:lang w:val="uk-UA"/>
              </w:rPr>
              <w:t>х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t>(її) кількіст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Appleconvertedspace"/>
                <w:lang w:val="uk-UA"/>
              </w:rPr>
            </w:pPr>
            <w:r>
              <w:rPr/>
              <w:t>Старша посадова особа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Style w:val="Grame"/>
              </w:rPr>
              <w:t>п</w:t>
            </w:r>
            <w:r>
              <w:rPr/>
              <w:t>ідроз-</w:t>
              <w:br/>
              <w:t>діл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Style14"/>
              <w:spacing w:before="0" w:after="0"/>
              <w:ind w:left="113" w:righ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Пр</w:t>
            </w:r>
            <w:r>
              <w:rPr>
                <w:rStyle w:val="Grame"/>
              </w:rPr>
              <w:t>и</w:t>
            </w:r>
            <w:r>
              <w:rPr/>
              <w:t>мітка</w:t>
            </w:r>
          </w:p>
        </w:tc>
      </w:tr>
      <w:tr>
        <w:trPr>
          <w:trHeight w:val="12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усь</w:t>
            </w:r>
            <w:r>
              <w:rPr>
                <w:rStyle w:val="Grame"/>
              </w:rPr>
              <w:t>о</w:t>
            </w:r>
            <w:r>
              <w:rPr/>
              <w:t>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зал</w:t>
            </w:r>
            <w:r>
              <w:rPr>
                <w:rStyle w:val="Grame"/>
              </w:rPr>
              <w:t>у</w:t>
            </w:r>
            <w:r>
              <w:rPr/>
              <w:t>че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rStyle w:val="Grame"/>
              </w:rPr>
              <w:t>е</w:t>
            </w:r>
            <w:r>
              <w:rPr/>
              <w:t>зер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наймен</w:t>
            </w:r>
            <w:r>
              <w:rPr>
                <w:rStyle w:val="Grame"/>
              </w:rPr>
              <w:t>у</w:t>
            </w:r>
            <w:r>
              <w:rPr/>
              <w:t>ван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усь</w:t>
            </w:r>
            <w:r>
              <w:rPr>
                <w:rStyle w:val="Grame"/>
              </w:rPr>
              <w:t>о</w:t>
            </w:r>
            <w:r>
              <w:rPr/>
              <w:t>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зал</w:t>
            </w:r>
            <w:r>
              <w:rPr>
                <w:rStyle w:val="Grame"/>
              </w:rPr>
              <w:t>у</w:t>
            </w:r>
            <w:r>
              <w:rPr/>
              <w:t>че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rStyle w:val="Grame"/>
              </w:rPr>
              <w:t>е</w:t>
            </w:r>
            <w:r>
              <w:rPr/>
              <w:t>зер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Раз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7"/>
        <w:gridCol w:w="2287"/>
        <w:gridCol w:w="3384"/>
      </w:tblGrid>
      <w:tr>
        <w:trPr/>
        <w:tc>
          <w:tcPr>
            <w:tcW w:w="396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штабу з ліквідації</w:t>
              <w:br/>
              <w:t>наслідків надзвичайної ситуації</w:t>
            </w:r>
          </w:p>
        </w:tc>
        <w:tc>
          <w:tcPr>
            <w:tcW w:w="22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3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 xml:space="preserve">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4</w:t>
        <w:br/>
        <w:t xml:space="preserve">   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ТКА ЗВ'ЯЗКУ</w:t>
        <w:br/>
        <w:t>у зоні надзвичайної ситуації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арактер надзвичайної ситуації, дата 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ісце її виникнення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444"/>
        <w:gridCol w:w="1298"/>
        <w:gridCol w:w="1736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</w:t>
            </w:r>
            <w:r>
              <w:rPr/>
              <w:t xml:space="preserve"> /</w:t>
            </w:r>
            <w:r>
              <w:rPr>
                <w:rStyle w:val="Grame"/>
              </w:rPr>
              <w:t>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Grame"/>
              </w:rPr>
              <w:t>Пр</w:t>
            </w:r>
            <w:r>
              <w:rPr/>
              <w:t>ізвище, ім'я та по батьков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Номер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елефо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діопозив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ерівник робіт з ліквідації наслідків надзвичайної ситу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I</w:t>
            </w:r>
            <w:r>
              <w:rPr>
                <w:lang w:val="uk-UA"/>
              </w:rPr>
              <w:t>. Штаб з ліквідації наслідків надзвичайної ситу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чальник штабу з ліквідації наслідків надзвичайної ситу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ерівник групи аналізу ситуації і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готовки дан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ерівник групи безпосереднього реагуван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ерівник організаційної груп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ері</w:t>
            </w:r>
            <w:r>
              <w:rPr>
                <w:rStyle w:val="Grame"/>
              </w:rPr>
              <w:t>вник групи матер</w:t>
            </w:r>
            <w:r>
              <w:rPr/>
              <w:t>іально-технічного забезпечен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ерівник групи управління резервом с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упа представників центральних і місцевих органів вл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ерівник групи організації зв'яз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ерівник групи взаємодії із засобами масової інформ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II. Оперативні дільни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рший на оперативній дільниці</w:t>
            </w:r>
            <w:r>
              <w:rPr>
                <w:lang w:val="uk-UA"/>
              </w:rPr>
              <w:t xml:space="preserve"> №</w:t>
            </w:r>
            <w:r>
              <w:rPr/>
              <w:t xml:space="preserve">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Старший на оперативній дільниці </w:t>
            </w:r>
            <w:r>
              <w:rPr>
                <w:lang w:val="uk-UA"/>
              </w:rPr>
              <w:t>№</w:t>
            </w:r>
            <w:r>
              <w:rPr/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III. Залучені сили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  <w:br w:type="textWrapping" w:clear="all"/>
      </w:r>
    </w:p>
    <w:p>
      <w:pPr>
        <w:pStyle w:val="Style14"/>
        <w:spacing w:before="0" w:after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lang w:val="uk-UA"/>
        </w:rPr>
        <w:t>Примітка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ількість оперативних дільниць визначається штабом з ліквідації наслідків надзвичайної ситуації залежно від обстановки, що склалася у зоні надзвичайної ситуації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7"/>
        <w:gridCol w:w="2287"/>
        <w:gridCol w:w="3384"/>
      </w:tblGrid>
      <w:tr>
        <w:trPr/>
        <w:tc>
          <w:tcPr>
            <w:tcW w:w="396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2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3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  <w:br/>
        <w:t xml:space="preserve">   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ВІДЬ</w:t>
        <w:br/>
        <w:t>старшої посадової особи про склад сил і засобів (техніки), що прибули для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Style w:val="Grame"/>
          <w:rFonts w:cs="Times New Roman;Times New Roman" w:ascii="Times New Roman;Times New Roman" w:hAnsi="Times New Roman;Times New Roman"/>
          <w:color w:val="000000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квідації наслідків надзвичайної ситуації (вибули із зони надзвичайної ситуації)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  <w:br/>
      </w:r>
      <w:r>
        <w:rPr>
          <w:color w:val="000000"/>
          <w:lang w:val="uk-UA"/>
        </w:rPr>
        <w:t>(найменування, належність сил цивільного захисту)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</w:r>
      <w:r>
        <w:rPr>
          <w:color w:val="000000"/>
          <w:lang w:val="uk-UA"/>
        </w:rPr>
        <w:t>(характер надзвичайної ситуації, дата і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uk-UA"/>
        </w:rPr>
        <w:t>м</w:t>
      </w:r>
      <w:r>
        <w:rPr>
          <w:color w:val="000000"/>
          <w:lang w:val="uk-UA"/>
        </w:rPr>
        <w:t>ісце її виникнення)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Засоби та технік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1582"/>
        <w:gridCol w:w="1152"/>
        <w:gridCol w:w="1431"/>
        <w:gridCol w:w="1059"/>
        <w:gridCol w:w="1448"/>
        <w:gridCol w:w="1449"/>
        <w:gridCol w:w="1087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засобу (технік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ний зна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значення засобу (техніки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рший машини, номер телефону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буття в зону надзвичайної ситуації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буття із зони надзвичайної ситуації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  <w:sz w:val="28"/>
          <w:szCs w:val="28"/>
        </w:rPr>
        <w:t>II. Особовий склад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2284"/>
        <w:gridCol w:w="1630"/>
        <w:gridCol w:w="1723"/>
        <w:gridCol w:w="1817"/>
        <w:gridCol w:w="1559"/>
      </w:tblGrid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Grame"/>
              </w:rPr>
              <w:t>Пр</w:t>
            </w:r>
            <w:r>
              <w:rPr/>
              <w:t>ізвище, ім'я, по батькові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буття в зону надзвичайної ситуації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буття із зони надзвичайної ситуації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час (год</w:t>
            </w:r>
            <w:r>
              <w:rPr>
                <w:rStyle w:val="Grame"/>
              </w:rPr>
              <w:t>.,</w:t>
            </w:r>
            <w:r>
              <w:rPr>
                <w:rStyle w:val="Appleconvertedspace"/>
              </w:rPr>
              <w:t> </w:t>
            </w:r>
            <w:r>
              <w:rPr/>
              <w:t>хв.)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0"/>
        <w:gridCol w:w="1748"/>
        <w:gridCol w:w="4040"/>
      </w:tblGrid>
      <w:tr>
        <w:trPr/>
        <w:tc>
          <w:tcPr>
            <w:tcW w:w="3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sz w:val="20"/>
                <w:szCs w:val="20"/>
              </w:rPr>
              <w:t>іальне звання старшої</w:t>
              <w:br/>
              <w:t>посадової особи)</w:t>
            </w:r>
          </w:p>
        </w:tc>
        <w:tc>
          <w:tcPr>
            <w:tcW w:w="174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40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 посадової особи)</w:t>
            </w:r>
          </w:p>
        </w:tc>
      </w:tr>
    </w:tbl>
    <w:p>
      <w:pPr>
        <w:pStyle w:val="Style1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jc w:val="both"/>
        <w:rPr/>
      </w:pPr>
      <w:r>
        <w:rPr>
          <w:b/>
          <w:bCs/>
          <w:color w:val="000000"/>
          <w:lang w:val="uk-UA"/>
        </w:rPr>
        <w:t>Примітка.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Доповідь подається начальнику штабу з ліквідації наслідків надзвичайної ситуації старшою посадовою особою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uk-UA"/>
        </w:rPr>
        <w:t>п</w:t>
      </w:r>
      <w:r>
        <w:rPr>
          <w:color w:val="000000"/>
          <w:lang w:val="uk-UA"/>
        </w:rPr>
        <w:t>ід час прибуття сил і засобів до зони надзвичайної ситуації та вибуття із зони надзвичайної ситуації після виконання завдань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</w:rPr>
        <w:tab/>
        <w:t xml:space="preserve">              </w:t>
      </w:r>
      <w:r>
        <w:rPr>
          <w:sz w:val="28"/>
          <w:szCs w:val="28"/>
        </w:rPr>
        <w:t xml:space="preserve">               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6</w:t>
        <w:br/>
        <w:t xml:space="preserve">  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ВІТ</w:t>
        <w:br/>
      </w:r>
      <w:r>
        <w:rPr>
          <w:rStyle w:val="Grame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о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боту залучених до ліквідації наслідків надзвичайної ситуації сил та засобів (техніки) цивільного захист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I. Стислий опис надзвичайної ситуації та її наслідків, хронометраж розвитку надзвичайної ситуації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II. Дії органів управління, залучених сил та засобів (техніки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центральних і місцевих органів виконавчої влади, органів місцевого самоврядування,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приємств, установ та організацій, обсяги виконаних ними робіт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III. Перелі</w:t>
            </w:r>
            <w:r>
              <w:rPr>
                <w:rStyle w:val="Grame"/>
              </w:rPr>
              <w:t>к</w:t>
            </w:r>
            <w:r>
              <w:rPr>
                <w:rStyle w:val="Appleconvertedspace"/>
              </w:rPr>
              <w:t> </w:t>
            </w:r>
            <w:r>
              <w:rPr/>
              <w:t>та кількість залучених до ліквідації наслідків надзвичайної ситуації сил та засобів (технік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IV. Висновки та пропозиції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имітка.</w:t>
            </w:r>
            <w:r>
              <w:rPr>
                <w:rStyle w:val="Appleconvertedspace"/>
              </w:rPr>
              <w:t> </w:t>
            </w:r>
            <w:r>
              <w:rPr/>
              <w:t>Періодичність надання звітів, у тому числі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сумкового, визначається керівником робіт з ліквідації наслідків надзвичайної ситуації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22"/>
        <w:gridCol w:w="4402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44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дата, час)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  <w:br/>
        <w:t xml:space="preserve">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 документації штабу з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                                                                   </w:t>
      </w:r>
      <w:r>
        <w:rPr>
          <w:sz w:val="28"/>
          <w:szCs w:val="28"/>
        </w:rPr>
        <w:t>ліквідації наслідків надзвичай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ту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3685" cy="178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56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Керівник робіт з ліквідації наслідків надзвичайної ситу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Grame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дпис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Grame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звище, ініціа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"___" ____________ 20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40.55pt;mso-wrap-distance-left:2.25pt;mso-wrap-distance-right:0pt;mso-wrap-distance-top:0pt;mso-wrap-distance-bottom:0pt;margin-top:-62.2pt;mso-position-vertical:center;mso-position-vertical-relative:text;margin-left:26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56"/>
                        <w:gridCol w:w="3075"/>
                      </w:tblGrid>
                      <w:tr>
                        <w:trPr/>
                        <w:tc>
                          <w:tcPr>
                            <w:tcW w:w="4431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Керівник робіт з ліквідації наслідків надзвичайної ситу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Grame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дпис)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Grame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звище, ініціа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"___" ____________ 20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ЕРАТИВНИЙ ПЛАН</w:t>
        <w:br/>
        <w:t>заходів з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Style w:val="Grame"/>
          <w:rFonts w:cs="Times New Roman;Times New Roman" w:ascii="Times New Roman;Times New Roman" w:hAnsi="Times New Roman;Times New Roman"/>
          <w:color w:val="000000"/>
          <w:sz w:val="28"/>
          <w:szCs w:val="28"/>
        </w:rPr>
        <w:t>ліквіда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ї наслідків надзвичайної ситуації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Характер надзвичайної ситуації та дата її виникнення ______________________________________</w:t>
            </w:r>
          </w:p>
          <w:p>
            <w:pPr>
              <w:pStyle w:val="Style14"/>
              <w:rPr/>
            </w:pPr>
            <w:r>
              <w:rPr/>
              <w:t>Об'єкт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(територія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риємство)</w:t>
            </w:r>
          </w:p>
          <w:p>
            <w:pPr>
              <w:pStyle w:val="Style14"/>
              <w:rPr/>
            </w:pPr>
            <w:r>
              <w:rPr/>
              <w:t>Суб'єкт господарювання, якому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порядкований об'єкт 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 (територія, підприємство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становк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зоні надзвичайної ситуації на час розроблення плану 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60"/>
        <w:gridCol w:w="1914"/>
        <w:gridCol w:w="1914"/>
        <w:gridCol w:w="19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лі</w:t>
            </w:r>
            <w:r>
              <w:rPr>
                <w:rStyle w:val="Grame"/>
              </w:rPr>
              <w:t>к</w:t>
            </w:r>
            <w:r>
              <w:rPr>
                <w:rStyle w:val="Appleconvertedspace"/>
              </w:rPr>
              <w:t> </w:t>
            </w:r>
            <w:r>
              <w:rPr/>
              <w:t>заходів з ліквідації надзвичайної ситуації та її наслід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к виконання</w:t>
              <w:br/>
              <w:t>(дата, ча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і за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мітка про виконання або причину не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5"/>
        <w:gridCol w:w="2242"/>
        <w:gridCol w:w="3581"/>
      </w:tblGrid>
      <w:tr>
        <w:trPr/>
        <w:tc>
          <w:tcPr>
            <w:tcW w:w="381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2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5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8</w:t>
        <w:br/>
        <w:t xml:space="preserve">  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УРНАЛ</w:t>
        <w:br/>
      </w:r>
      <w:r>
        <w:rPr>
          <w:rStyle w:val="Grame"/>
          <w:rFonts w:cs="Times New Roman;Times New Roman" w:ascii="Times New Roman;Times New Roman" w:hAnsi="Times New Roman;Times New Roman"/>
          <w:color w:val="000000"/>
          <w:sz w:val="28"/>
          <w:szCs w:val="28"/>
        </w:rPr>
        <w:t>об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ку постраждалих та загиблих під час надзвичайної ситуації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  <w:br/>
      </w:r>
      <w:r>
        <w:rPr>
          <w:color w:val="000000"/>
          <w:sz w:val="20"/>
          <w:szCs w:val="20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ісце її виникнення)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страждалі особи</w:t>
      </w:r>
    </w:p>
    <w:p>
      <w:pPr>
        <w:pStyle w:val="Style14"/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14"/>
        <w:gridCol w:w="1453"/>
        <w:gridCol w:w="1334"/>
        <w:gridCol w:w="1310"/>
        <w:gridCol w:w="1754"/>
        <w:gridCol w:w="13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Style w:val="Grame"/>
              </w:rPr>
              <w:t>Пр</w:t>
            </w:r>
            <w:r>
              <w:rPr/>
              <w:t>ізвище, ім'я, по 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Дата народже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Діа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Місце доставки постраждалих</w:t>
              <w:br/>
              <w:t>(найменування закладу та його адрес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/>
              <w:t>Усього постраждалих</w:t>
              <w:br/>
              <w:t>(</w:t>
            </w:r>
            <w:r>
              <w:rPr>
                <w:rStyle w:val="Grame"/>
              </w:rPr>
              <w:t>у</w:t>
            </w:r>
            <w:r>
              <w:rPr>
                <w:rStyle w:val="Appleconvertedspace"/>
              </w:rPr>
              <w:t> </w:t>
            </w:r>
            <w:r>
              <w:rPr/>
              <w:t>тому числі діт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соби, які загинули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4"/>
        <w:gridCol w:w="1467"/>
        <w:gridCol w:w="3187"/>
        <w:gridCol w:w="1754"/>
        <w:gridCol w:w="124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Style w:val="Grame"/>
              </w:rPr>
              <w:t>Пр</w:t>
            </w:r>
            <w:r>
              <w:rPr/>
              <w:t>ізвище, ім'я, по батьков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Дата народже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Діагноз</w:t>
              <w:br/>
              <w:t>(попередня причин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летального</w:t>
            </w:r>
            <w:r>
              <w:rPr/>
              <w:t>випадк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Місце доставки загиблих</w:t>
              <w:br/>
              <w:t>(найменування закладу та його адрес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/>
              <w:t>Усього загибл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5"/>
        <w:gridCol w:w="2312"/>
        <w:gridCol w:w="3221"/>
      </w:tblGrid>
      <w:tr>
        <w:trPr/>
        <w:tc>
          <w:tcPr>
            <w:tcW w:w="410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3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2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УРНАЛ</w:t>
        <w:br/>
      </w:r>
      <w:r>
        <w:rPr>
          <w:rStyle w:val="Grame"/>
          <w:rFonts w:cs="Times New Roman;Times New Roman" w:ascii="Times New Roman;Times New Roman" w:hAnsi="Times New Roman;Times New Roman"/>
          <w:color w:val="000000"/>
          <w:sz w:val="28"/>
          <w:szCs w:val="28"/>
        </w:rPr>
        <w:t>об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ку матеріально-технічного забезпечення ліквідації наслідків надзвичайної ситуації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  <w:br/>
      </w:r>
      <w:r>
        <w:rPr>
          <w:color w:val="000000"/>
          <w:sz w:val="20"/>
          <w:szCs w:val="20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ісце її виникнення)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rStyle w:val="Grame"/>
          <w:b/>
          <w:bCs/>
          <w:color w:val="000000"/>
          <w:sz w:val="28"/>
          <w:szCs w:val="28"/>
          <w:lang w:val="uk-UA"/>
        </w:rPr>
        <w:t>Матер</w:t>
      </w:r>
      <w:r>
        <w:rPr>
          <w:b/>
          <w:bCs/>
          <w:color w:val="000000"/>
          <w:sz w:val="28"/>
          <w:szCs w:val="28"/>
          <w:lang w:val="uk-UA"/>
        </w:rPr>
        <w:t>іально-технічні засоби та техніка, що залучаються до ліквідації наслідків надзвичайної ситуац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9"/>
        <w:gridCol w:w="1262"/>
        <w:gridCol w:w="1281"/>
        <w:gridCol w:w="1261"/>
        <w:gridCol w:w="1737"/>
        <w:gridCol w:w="18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51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/>
              <w:t>Наймен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Одиниця вимір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Дата і час до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Найменування органу (</w:t>
            </w:r>
            <w:r>
              <w:rPr>
                <w:rStyle w:val="Grame"/>
              </w:rPr>
              <w:t>п</w:t>
            </w:r>
            <w:r>
              <w:rPr/>
              <w:t>ідприємства, установи, організації), що здійснює забезпече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Відповідальний з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обл</w:t>
            </w:r>
            <w:r>
              <w:rPr/>
              <w:t>і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b/>
          <w:bCs/>
          <w:color w:val="000000"/>
          <w:lang w:val="uk-UA"/>
        </w:rPr>
        <w:br w:type="textWrapping" w:clear="all"/>
      </w:r>
      <w:r>
        <w:rPr>
          <w:b/>
          <w:bCs/>
          <w:color w:val="000000"/>
          <w:lang w:val="uk-UA"/>
        </w:rPr>
        <w:t>II. Матеріально-технічні засоби та техніка, пошкоджені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Grame"/>
          <w:b/>
          <w:bCs/>
          <w:color w:val="000000"/>
          <w:lang w:val="uk-UA"/>
        </w:rPr>
        <w:t>п</w:t>
      </w:r>
      <w:r>
        <w:rPr>
          <w:b/>
          <w:bCs/>
          <w:color w:val="000000"/>
          <w:lang w:val="uk-UA"/>
        </w:rPr>
        <w:t>ід час ліквідації надзвичайної ситуації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4"/>
        <w:gridCol w:w="1177"/>
        <w:gridCol w:w="1211"/>
        <w:gridCol w:w="1176"/>
        <w:gridCol w:w="1737"/>
        <w:gridCol w:w="18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/>
              <w:t>Наймену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Одиниця вимі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Дата і час до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Найменування органу (</w:t>
            </w:r>
            <w:r>
              <w:rPr>
                <w:rStyle w:val="Grame"/>
              </w:rPr>
              <w:t>п</w:t>
            </w:r>
            <w:r>
              <w:rPr/>
              <w:t>ідприємства, установи, організації), якому належить техніка або засоб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Відповідальний з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обл</w:t>
            </w:r>
            <w:r>
              <w:rPr/>
              <w:t>і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120" w:after="120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2093"/>
        <w:gridCol w:w="3383"/>
      </w:tblGrid>
      <w:tr>
        <w:trPr/>
        <w:tc>
          <w:tcPr>
            <w:tcW w:w="406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0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ЖУРНАЛ</w:t>
        <w:br/>
      </w:r>
      <w:r>
        <w:rPr>
          <w:rStyle w:val="Grame"/>
          <w:rFonts w:cs="Times New Roman;Times New Roman" w:ascii="Times New Roman;Times New Roman" w:hAnsi="Times New Roman;Times New Roman"/>
          <w:color w:val="000000"/>
          <w:sz w:val="36"/>
          <w:szCs w:val="36"/>
        </w:rPr>
        <w:t>обл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іку аналізів проб (повітря, води та ґрунту)</w:t>
      </w:r>
    </w:p>
    <w:p>
      <w:pPr>
        <w:pStyle w:val="Style14"/>
        <w:ind w:left="-180" w:hanging="0"/>
        <w:jc w:val="center"/>
        <w:rPr/>
      </w:pPr>
      <w:r>
        <w:rPr>
          <w:color w:val="000000"/>
          <w:lang w:val="uk-UA"/>
        </w:rPr>
        <w:t>_____________________________________________________</w:t>
        <w:br/>
      </w:r>
      <w:r>
        <w:rPr>
          <w:color w:val="000000"/>
          <w:sz w:val="20"/>
          <w:szCs w:val="20"/>
          <w:lang w:val="uk-UA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Grame"/>
          <w:color w:val="000000"/>
          <w:sz w:val="20"/>
          <w:szCs w:val="20"/>
          <w:lang w:val="uk-UA"/>
        </w:rPr>
        <w:t>м</w:t>
      </w:r>
      <w:r>
        <w:rPr>
          <w:color w:val="000000"/>
          <w:sz w:val="20"/>
          <w:szCs w:val="20"/>
          <w:lang w:val="uk-UA"/>
        </w:rPr>
        <w:t>ісце її виникнення)</w:t>
        <w:br/>
      </w:r>
      <w:r>
        <w:rPr>
          <w:color w:val="000000"/>
          <w:lang w:val="uk-UA"/>
        </w:rPr>
        <w:t>____________________________________________________________________</w:t>
      </w:r>
    </w:p>
    <w:tbl>
      <w:tblPr>
        <w:tblW w:w="105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0"/>
        <w:gridCol w:w="1001"/>
        <w:gridCol w:w="835"/>
        <w:gridCol w:w="978"/>
        <w:gridCol w:w="1401"/>
        <w:gridCol w:w="1056"/>
        <w:gridCol w:w="1235"/>
        <w:gridCol w:w="1217"/>
        <w:gridCol w:w="11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Час (дата, год</w:t>
            </w:r>
            <w:r>
              <w:rPr>
                <w:rStyle w:val="Grame"/>
              </w:rPr>
              <w:t>.,</w:t>
            </w:r>
            <w:r>
              <w:rPr>
                <w:rStyle w:val="Appleconvertedspace"/>
              </w:rPr>
              <w:t> </w:t>
            </w:r>
            <w:r>
              <w:rPr/>
              <w:t>хв.)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бору проб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Місце та умови відбору проб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Тип п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Назва пока</w:t>
            </w:r>
            <w:r>
              <w:rPr>
                <w:rStyle w:val="Grame"/>
              </w:rPr>
              <w:t>з-</w:t>
            </w:r>
            <w:r>
              <w:rPr/>
              <w:br/>
              <w:t>ника, що визна-</w:t>
              <w:br/>
              <w:t>чаєть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Час (дата, год</w:t>
            </w:r>
            <w:r>
              <w:rPr>
                <w:rStyle w:val="Grame"/>
              </w:rPr>
              <w:t>.,</w:t>
            </w:r>
            <w:r>
              <w:rPr>
                <w:rStyle w:val="Appleconvertedspace"/>
              </w:rPr>
              <w:t> </w:t>
            </w:r>
            <w:r>
              <w:rPr/>
              <w:t>хв.) проведення</w:t>
              <w:br/>
              <w:t>визначень,</w:t>
              <w:br/>
              <w:t>виконавец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Місце пров</w:t>
            </w:r>
            <w:r>
              <w:rPr>
                <w:rStyle w:val="Grame"/>
              </w:rPr>
              <w:t>е-</w:t>
            </w:r>
            <w:r>
              <w:rPr/>
              <w:br/>
              <w:t>дення визна-</w:t>
              <w:br/>
              <w:t>чень та вимірю-</w:t>
              <w:br/>
              <w:t>ва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Відомості</w:t>
              <w:br/>
              <w:t>про методику вик</w:t>
            </w:r>
            <w:r>
              <w:rPr>
                <w:rStyle w:val="Grame"/>
              </w:rPr>
              <w:t>о-</w:t>
            </w:r>
            <w:r>
              <w:rPr/>
              <w:br/>
              <w:t>нання вимірю-</w:t>
              <w:br/>
              <w:t>вань (назва, позна-</w:t>
              <w:br/>
              <w:t>чен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Результат вимір</w:t>
            </w:r>
            <w:r>
              <w:rPr>
                <w:rStyle w:val="Grame"/>
              </w:rPr>
              <w:t>ю-</w:t>
            </w:r>
            <w:r>
              <w:rPr/>
              <w:br/>
              <w:t>ва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/>
              <w:t>Похибка вимір</w:t>
            </w:r>
            <w:r>
              <w:rPr>
                <w:rStyle w:val="Grame"/>
              </w:rPr>
              <w:t>ю-</w:t>
            </w:r>
            <w:r>
              <w:rPr/>
              <w:br/>
              <w:t>ва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ind w:right="-366" w:hanging="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2"/>
        <w:gridCol w:w="2220"/>
        <w:gridCol w:w="3946"/>
      </w:tblGrid>
      <w:tr>
        <w:trPr/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9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b/>
      <w:bCs/>
      <w:smallCaps/>
      <w:spacing w:val="10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vts7">
    <w:name w:val="rvts7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2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1:00Z</dcterms:created>
  <dc:creator>Симонюк</dc:creator>
  <dc:description/>
  <cp:keywords/>
  <dc:language>en-US</dc:language>
  <cp:lastModifiedBy>Melnichenko</cp:lastModifiedBy>
  <cp:lastPrinted>2016-06-07T12:37:00Z</cp:lastPrinted>
  <dcterms:modified xsi:type="dcterms:W3CDTF">2016-06-08T07:20:00Z</dcterms:modified>
  <cp:revision>10</cp:revision>
  <dc:subject/>
  <dc:title>                                                                        </dc:title>
</cp:coreProperties>
</file>