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КРАЇН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06 чер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року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 план основних заходів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ивільного захисту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.Кузнецовськ на 2016 рік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дальшого вдосконалення підготовки і підвищення готовності органів управління та сил територіальної підсистеми єдиної державної системи цивільного захисту м.Кузнецовськ до дій за приз-  наченням, відповідно до   Кодексу цивільного захисту України, постанов Кабінету Міністрів України від 09 січня  2014 року № 11 «</w:t>
      </w:r>
      <w:r>
        <w:rPr>
          <w:rStyle w:val="Rvts23"/>
          <w:rFonts w:cs="Times New Roman" w:ascii="Times New Roman" w:hAnsi="Times New Roman"/>
          <w:bCs/>
          <w:sz w:val="28"/>
          <w:szCs w:val="28"/>
        </w:rPr>
        <w:t>Про затвердження Положення про єдину державну систему цивільного захист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від 11 березня 2015 року №101 «Про затвердження  типових положень про функціональну і територіальну підсистеми єдиної державної системи цивільного захисту», враховуючи розпорядження голови обласної державної адміністрації від 6 квітня 2016 року №173 «Про план основних заходів цивільного захисту Рівненської області на 2016 рік», </w:t>
      </w:r>
      <w:r>
        <w:rPr>
          <w:rFonts w:cs="Times New Roman" w:ascii="Times New Roman" w:hAnsi="Times New Roman"/>
          <w:sz w:val="28"/>
          <w:szCs w:val="28"/>
        </w:rPr>
        <w:t>керуючись п.3 ст.36, Закону України «Про місцеве самоврядування в Україні», виконавчий комітет Кузнецовської міської ради</w:t>
      </w: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ИРІШИВ:</w:t>
      </w:r>
    </w:p>
    <w:p>
      <w:pPr>
        <w:pStyle w:val="TextBodyIndent"/>
        <w:ind w:firstLine="360"/>
        <w:rPr>
          <w:color w:val="FF0000"/>
        </w:rPr>
      </w:pPr>
      <w:r>
        <w:rPr/>
        <w:t>1.Затвердити план основних заходів цивільного захисту</w:t>
      </w:r>
      <w:r>
        <w:rPr>
          <w:color w:val="000000"/>
        </w:rPr>
        <w:t xml:space="preserve"> </w:t>
      </w:r>
      <w:r>
        <w:rPr/>
        <w:t>м. Кузнецовськ на 2016 рік (далі – план  заходів) згідно з додатком.</w:t>
      </w:r>
    </w:p>
    <w:p>
      <w:pPr>
        <w:pStyle w:val="TextBodyIndent"/>
        <w:ind w:firstLine="360"/>
        <w:rPr/>
      </w:pPr>
      <w:r>
        <w:rPr/>
        <w:t>2.Керівникам підприємств, установ та організацій незалежно від форм власності та господарювання, спеціалізованих служб цивільного захисту міста:</w:t>
      </w:r>
    </w:p>
    <w:p>
      <w:pPr>
        <w:pStyle w:val="TextBodyIndent"/>
        <w:ind w:firstLine="709"/>
        <w:rPr/>
      </w:pPr>
      <w:r>
        <w:rPr/>
        <w:t xml:space="preserve">2.1. До 10 червня 2016 року розробити і затвердити відповідні плани заходів на 2016 рік, про що інформувати відділ з питань надзвичайних ситуацій та цивільного захисту населення виконавчого комітету до 15 червня </w:t>
        <w:br/>
        <w:t>2016 року.</w:t>
      </w:r>
    </w:p>
    <w:p>
      <w:pPr>
        <w:pStyle w:val="TextBodyIndent"/>
        <w:ind w:firstLine="709"/>
        <w:rPr/>
      </w:pPr>
      <w:r>
        <w:rPr/>
        <w:t>2.2. Протягом 2016 року забезпечити контроль за ходом виконання вищезазначених планів заходів, передбачивши при цьому періодичні заслуховування звітів відповідальних осіб за виконання заходів, розгляд результатів роботи на засіданнях комісії з питань техногенно-екологічної безпеки та надзвичайних ситуацій, нарадах.</w:t>
      </w:r>
    </w:p>
    <w:p>
      <w:pPr>
        <w:pStyle w:val="TextBodyIndent"/>
        <w:ind w:firstLine="709"/>
        <w:rPr/>
      </w:pPr>
      <w:r>
        <w:rPr/>
        <w:t>2.3. Забезпечити подання відділу з питань надзвичайних ситуацій та цивільного захисту населення виконавчого комітету інформації про хід виконання плану заходів за перше півріччя – до 25 червня, за рік – до 15 грудня 2016 року.</w:t>
      </w:r>
    </w:p>
    <w:p>
      <w:pPr>
        <w:pStyle w:val="TextBodyIndent"/>
        <w:ind w:firstLine="709"/>
        <w:rPr/>
      </w:pPr>
      <w:r>
        <w:rPr/>
        <w:t xml:space="preserve">3. Відділу з питань надзвичайних ситуацій та цивільного захисту населення виконавчого комітету узагальнену інформацію про стан виконання плану заходів подати управлінню з питань надзвичайних ситуацій та цивільного захисту населення облдержадміністрації  до 01 липня 2016 року та до 20 грудня 2016 року. </w:t>
      </w:r>
    </w:p>
    <w:p>
      <w:pPr>
        <w:pStyle w:val="TextBodyIndent"/>
        <w:ind w:firstLine="709"/>
        <w:rPr/>
      </w:pPr>
      <w:r>
        <w:rPr/>
        <w:t>4. Контроль за виконанням цього розпорядження залишаю за собою.</w:t>
      </w:r>
    </w:p>
    <w:p>
      <w:pPr>
        <w:pStyle w:val="TextBodyIndent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 xml:space="preserve">  </w:t>
        <w:tab/>
        <w:t xml:space="preserve"> С. Ан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9639" w:right="-28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одаток</w:t>
      </w:r>
    </w:p>
    <w:p>
      <w:pPr>
        <w:pStyle w:val="Heading"/>
        <w:ind w:left="9639" w:right="-28" w:hanging="0"/>
        <w:jc w:val="left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до рішення виконавчого комітету </w:t>
      </w:r>
    </w:p>
    <w:p>
      <w:pPr>
        <w:pStyle w:val="Heading"/>
        <w:ind w:left="9639" w:right="-28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06  червня 2016 року   </w:t>
      </w:r>
      <w:r>
        <w:rPr>
          <w:rFonts w:cs="Times New Roman" w:ascii="Times New Roman" w:hAnsi="Times New Roman"/>
          <w:sz w:val="28"/>
          <w:szCs w:val="28"/>
          <w:u w:val="none"/>
        </w:rPr>
        <w:t>№ 1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b/>
          <w:sz w:val="28"/>
          <w:szCs w:val="28"/>
        </w:rPr>
        <w:t>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х заходів  цивільного захисту м. Кузнецовськ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410"/>
        <w:gridCol w:w="1559"/>
        <w:gridCol w:w="2835"/>
        <w:gridCol w:w="3402"/>
      </w:tblGrid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аються до викон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4527"/>
        <w:gridCol w:w="6"/>
        <w:gridCol w:w="2304"/>
        <w:gridCol w:w="29"/>
        <w:gridCol w:w="6"/>
        <w:gridCol w:w="1622"/>
        <w:gridCol w:w="6"/>
        <w:gridCol w:w="2828"/>
        <w:gridCol w:w="6"/>
        <w:gridCol w:w="16"/>
        <w:gridCol w:w="3369"/>
        <w:gridCol w:w="6"/>
      </w:tblGrid>
      <w:tr>
        <w:trPr>
          <w:tblHeader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но до плану Кабінету Міністрів України, Державної служби України з надзвичайних ситуацій</w:t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удосконалення єдиної державної системи цивільного захисту</w:t>
            </w:r>
          </w:p>
        </w:tc>
      </w:tr>
      <w:tr>
        <w:trPr>
          <w:trHeight w:val="233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дійснення організаційних заходів щодо впровадження системи екстреної допомоги населенню за єдиним телефонним номером 112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он України "Про систему екстреної допомоги населенню за єдиним телефонним номером 112"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9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івненська філія ПАТ "Укртелеком" СЛД №6 м. Кузнецовськ, Кузнецовський міський сектор ГУ ДСНС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НС та ЦЗН виконавчого коміт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підготовки та визначення стану готовності органів управління,сил та засобів єдиної державної системи цивільного захисту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 командно-штабного навчання з органами управління та силами цивільного захисту територіальної підсистеми єдиної державної системи цивільного захисту (з визначенням стану готовності до вирішення завдань цивільного захисту у мирний час та в особливий період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10.05.1994 №299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вна 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раїни з надзвичайних ситуаці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Органи управління та сили цивільного захисту територіальної підсистеми цивільного захис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державного нагляду та контролю у сфері  техногенної і пожежної безпеки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та здійснення  контролю щодо виконання вимог законів та інших нормативно-правових актів з питань цивільного захисту,техногенної і пожежної безпеки та діяльності аварійно-рятувальної служби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97" w:firstLine="12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пен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вна 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раїни з надзвичайних ситуацій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Органи управління та сили цивільного захисту територіальної підсистеми цивільного захис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здійснення  комплексної перевірки стану готовності систем централізованого оповіщення (загальнодержавної, спеціальної "Сигнал-Д" та територіальних) з доведенням до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15.02.1999 №192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97" w:firstLine="12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Листопад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вна 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раїни з надзвичайних ситуацій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івненська філія ПАТ "Укртелеком" СЛД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. Кузнецовськ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діл з питань НС та ЦЗН виконавчого комітету, </w:t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підготовки керівного складу і фахівців, діяльність яких пов’язана з організацією і здійсненням заходів з питань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ональне навчання керівного складу і фахівців центральних та місцевих органів виконавчої влади, виконавчих органів рад, підприємств, установ та організацій в Інституті державного управління у сфері цивільного захисту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анова Кабінету Міністрів від 23.10.2013 №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Про затвердження порядку проведення навчання керівного складу та фахівців, діяльність яких пов'язана з організацією і здійсненням заходів з питань цивільного захисту»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9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ind w:left="-41" w:right="-9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за окремим планом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узнецовські міські курси 3 категорії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Керівний склад і працівники, виконавчого комітету, підприємств, установ та організацій 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зборах щодо організації та здійснення заходів цивільного захисту з керівниками підрозділів (працівниками) з питань цивільного захисту Ради міністрів Автономної Республіки Крим, місцевих органів виконавчої влади (м. Хмельницький)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9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овтен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служба  України з надзвичайних ситуацій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НС та ЦЗН виконавчого комітету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ь у семінарі-практикумі для працівників навчально-методичних центрів сфери  цивільного захисту (м.Львів)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вна 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раїни з надзвичайних ситуацій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ставники Кузнецовського міського сектору ГУ ДСН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НС та ЦЗН виконавчого комітету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Кузнецовські міські курси 3 категорії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показовому спеціальному навчанні з питань цивільного захисту (на базі одного з підприємств Волинської області)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вна 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раїни з надзвичайних ситуацій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Представники Кузнецовського міського сектору ГУ ДСН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 з питань НС та ЦЗН виконавчого комітету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Кузнецовських міських курсів 3 категорії</w:t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ланом обласної державної адміністрації</w:t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удосконалення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ридбання засобів радіаційного та хімічного захисту для непрацюючого населення, яке проживає у прогнозованих зонах хімічного забруднення та зонах можливого радіаційного забрудненн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9.08.20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, розпорядження голови облдержадмі</w:t>
              <w:softHyphen/>
              <w:t>ністрації від 11.01.2011 № 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ідділ з питань НС та ЦЗН виконавчого комітету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аційно та хімічно небезпечні об’єкти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, утримання та поповнення матеріальних резервів всіх рівнів для запобігання і ліквідації наслідків надзвичайних ситуацій згідно із затвердженою номенклату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30.09.2015 № 775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ідділ з питань НС та ЦЗН виконавчого комітету, фінансове управління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иконавчий комі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уб’єкти господарювання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засідань постійної комісії з питань техногенно-екологічної безпеки та надзвичайних ситуацій Рівненської області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6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виконавчого комітету Кузнецовської міської ради від 13.01.2016 року № 3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гідно з планом роботи постійної комісії </w:t>
              <w:br/>
              <w:t>на 2016 рік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з питань техногенно-екологічної безпеки та надзвичайних ситуацій, 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ідділ з питань НС та ЦЗН виконавчого комітету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постійної комісії з питан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хногенно-екологічної безпеки та надзвичайних ситуаці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 керівники структурни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ідрозділів виконавчого комітет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риторіальних органів та інших центральних органів виконавчої влади, 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установ,  (відповідно до питань, що розглядаються)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(коригування, уточнення) планів реагування на надзвичайні ситуації, планів цивільного захисту на особливий період, планів взаємодії, планів локалізації і ліквідації наслідків аварій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від 11.03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варта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надзвичайних ситуацій та цивільного захисту населення, Кузнецовський міський сектор Головного управління ДСНС України у Рівненській області, суб’єкти господарювання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виконавчого комітету, спеціалізовані служби цивільного захисту, підприємства, організації та установи 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(коригування, уточнення) планів евакуації (приймання та розміщення) населення, яке проживає в населених пунктах, що перебувають у зонах можливого небезпечного радіоактивного і хімічного забруднення, катастрофічного затоплення, масових лісових і торф’яних пожеж, зсувів, інших геологічних та гідрологічних явищ і процесів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3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 кварта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вакуаційна коміс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куаційні (евакоприймальні) комісії районів, міст, селищних та сільських рад, суб’єктів господарювання, спеціалізовані служби цивільного захисту всіх рівнів та інші заінтересовані органи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 та затвердження Положень про місцеві ланки територіальної підсистеми єдиної державної системи цивільного захисту .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11.03.2015 № 101,розпорядження голови облдержадміністрації від 20.11.2015 року № 684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квартал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надзвичайних ситуацій та цивільного захисту населення, Кузнецовський міський сектор Головного управління ДСНС України у Рівненській області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ий комітет 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заходів щодо утворення об’єктових та територіальних спеціалізованих служб цивільного захисту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08.07.2015 року №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піврічч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надзвичайних ситуацій та цивільного захисту населення, суб’єкти господарювання з чисельністю працюючого персоналу більше 50 осіб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виконавчого комітету, підприємства, установи та організації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заходів щодо утворенням об’єктових та територіальних формувань цивільного захисту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9.10.2013 № 787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піврічч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ський міський сектор Головного управління ДСНС України у Рівненській області, відділ з питань надзвичайних ситуацій 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ивільного захист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селення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, установи та організації, які відповідають вимогам нормативно-правових актів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ня у робочий стан інженер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 протипожежного захисту будинків підвищеної поверховості та забезпечення їх належного функціонування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України від 04.02.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/2003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 Кузнецовської міської ради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запобігання виникненню надзвичайних ситуацій та зменшення ризику їх виникнення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на об’єктах підвищеної небезпеки автоматизованих систем раннього виявлення загрози виникнення надзвичайних ситуацій та оповіщення населення у зонах можливого ураження і персоналу таких об’єктів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ий міський сектор Головного управління ДСНС України у Рівненській області виконавчий комітет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'єкти підвищеної небезпеки</w:t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лення та здійснення комплексу організаційних і практичних заходів щодо запобігання виникненню: 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щасних випадків з людьми на водних об’єктах 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ий міський сектор Головного управління ДСНС України у Рівненській області, Кузнецовський відділ поліції ГУ НП в Рівненській област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відді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питань надзвичайних ситуацій та цивіль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хисту населення 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обласна комунальна аварійно-рятувальна служба на водних об’єктах</w:t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вичайних ситуацій (зменшення втрат) під час пропуску льодоходу, повені та паводків та зменшення втрат  у них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 - травен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МКП,     ДПЧ-12  ГУ ДСНС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 області, відділ з питань НС та ЦЗН виконавчого комітету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иконавчий комітет Кузнецовської міської ради</w:t>
            </w:r>
          </w:p>
        </w:tc>
      </w:tr>
      <w:tr>
        <w:trPr>
          <w:trHeight w:val="297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ж у лісах та сільськогосподарських угіддях протягом пожежонебезпечного пері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- 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ненське обласне управління лісов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 мисливського господар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артамент агропромисл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звитку облдерж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знецовський міський сектор Головного управління ДСНС України у Рівненській област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ський відділ поліції ГУ НП в Рівненській област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відді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питань надзвичайних ситуацій та цивільного захисту населення виконавчого комітету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, місцеві засоби масової інформ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вичайних ситуацій,пов'язаних з перевезенням небезпечних вантажів автомобільним транспортом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МКП,     Кузнецовський міський сектор  ГУ ДСНС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 області, відділ з питань НС та ЦЗН виконавчого комітету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иконавчий комітет Кузнецовської міської ради</w:t>
            </w:r>
          </w:p>
        </w:tc>
      </w:tr>
      <w:tr>
        <w:trPr>
          <w:trHeight w:val="18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(уточнення) Переліку потенційно небезпечних об'єктів м.Кузнецовсь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9.08.2002 №128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узнецовський міський сектор ГУ ДСНС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 області, відділ з питань НС та ЦЗН виконавчого комітету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щодо підготовки та визначення стану готовності органів управління, сил та засобів територіальної підсистеми єдиної державної системи цивільного захисту 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командно-штабних навчань з органами  управління та силами цивільного захисту ланки територіальної підсистеми єдиної державної системи цивільного захисту міста Кузнецоськ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із зведеним планом-графіком міста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командно-штабного навчання,відділ з питань НС та ЦЗН виконавчого комітету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Кузнецовський міський сектор ГУ ДСНС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 області,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 з питань надзвичайних ситуацій та керівний склад, фахівці, діяльність яких пов’язана з організацією і здійсненням заходів з цивільного захист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суб’єкта господарюванн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ні спеціалізовані служби цивільного захисту та формування цивільного захи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спеціальних об’єктових навчань (тренувань) формувань  цивільного захисту спеціалізованих служб цивільного захисту міста Кузнецовськ</w:t>
            </w:r>
          </w:p>
        </w:tc>
        <w:tc>
          <w:tcPr>
            <w:tcW w:w="23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6.06.201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(заступник керівника) суб’єкта господарювання</w:t>
            </w:r>
          </w:p>
        </w:tc>
        <w:tc>
          <w:tcPr>
            <w:tcW w:w="33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 з питань надзвичайних ситуацій та керівний склад, фахівці, діяльність яких пов’язана з організацією і здійсненням заходів  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вільного захист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суб’єкта господарюванн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ні спеціалізовані служби цивільного захисту та формування цивільного захи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-технічної служби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и матеріального забезпечення, торгівлі та харчування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и транспортного забезпечення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спеціальних об’єктових навчань з питань цивільного захисту</w:t>
            </w:r>
          </w:p>
        </w:tc>
        <w:tc>
          <w:tcPr>
            <w:tcW w:w="23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6.06.201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, 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внутрішніх справ України від 11.09.2014 № 934, зареєстрований у Міністерстві юстиції України 03.10.2014 за № 1200/25977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із зведеним планом-графіком міста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спеціалізованої служби цивільного захисту міста, формування цивільного захисту суб’єкта господарювання, керівники навчальних закладів, підприємств, установ, організацій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й склад і фахівці, діяльність яких пов’язана з організацією і здійсненням заходів з цивільного захисту, суб’єкта господарювання, відповідні спеціалізовані служби цивільного захисту та формування цивільного захисту</w:t>
            </w:r>
          </w:p>
        </w:tc>
      </w:tr>
      <w:tr>
        <w:trPr>
          <w:trHeight w:val="268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спеціальних об’єктових тренувань з питань цивільного захисту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спеціалізованої служби цивільного захисту міста, формування цивільного захисту суб’єкта господарювання, керівники навчальних закладів, підприємств, установ, організаці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й склад і фахівці, діяльність яких пов’язана з організацією і здійсненням заходів з цивільного захисту, суб’єкта господарювання, відповідні спеціалізовані служби цивільного захисту та формування цивільного захисту</w:t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командно-штабних навчань з органами управління та силами цивільного захисту територіальної підсистеми єдиної державної системи цивільного захисту та її ланок (із залученням органів з евакуації) щодо:</w:t>
            </w:r>
          </w:p>
        </w:tc>
        <w:tc>
          <w:tcPr>
            <w:tcW w:w="23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завдань під час пропуску льодоходу,повені та паводків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міської рад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 управління територіальної підсистеми єдиної державної системи цивільного захисту </w:t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відації наслідків надзвичайних ситуацій у разі виникнення аварії: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алізничному транспорті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а міська рада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управління та сили цивільного захисту відповідних ланок територіальної підсистеми єдиної державної системи цивільного захисту, хімічно небезпечних об’єктів (відповідно до задуму навчання (тренування)</w:t>
            </w:r>
          </w:p>
        </w:tc>
      </w:tr>
      <w:tr>
        <w:trPr>
          <w:trHeight w:val="90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хімічно небезпечному об'єкті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квартал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МКП,     Кузнецовський міський сектор  ГУ ДСНС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 області, відділ з питань НС та ЦЗН виконавчого комітету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 управління та сили цивільного захисту ланок територіальної підсистеми єдиної державної системи цивільного захи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завдань у складних умовах осінньо-зимового періоду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МКП,     Кузнецовський міський сектор  ГУ ДСНС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 області, відділ з питань НС та ЦЗН виконавчого комітету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 управління та сили цивільного захисту ланок територіальної підсистеми єдиної державної системи цивільного захисту 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та проведення спеціальних тренувань з аварійно-рятувальними службами та формуваннями щодо організації пошуку і рятування рибалок у зимово-весняний період на водоймах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- грудень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ий міський сектор Головного управління ДСНС України у Рівненській області, Рівненська обласна комуналь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а аварійно-рятув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а на водних об’єктах 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ійно-рятувальні служби та формування (відповідно до задуму тренувань)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навчаннях (тренуваннях) з антитерористичної діяльності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о боротьбу з тероризмом"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0.03.2003 №638-ІV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 (за окремим планом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лужби безпеки України в Рівненській області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8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й склад Кузнецовського міського сектору Головного управління ДСНС України у Рівненській області, ДПРЧ-12, відділ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навчаннях (тренуваннях), конференціях, заняттях та зборах з територіальної оборони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України від 02.09.2013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1/2013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 (за окремим планом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ий комісаріат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Відділ з питань НС та ЦЗН виконавчого комітету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перевірки стану готовності обласної автоматизованої системи централізованого оповіщення "Сигнал-ВО" з доведенням до населення навчальної інформації у сфері цивільного захисту через засоби масової інформації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від 15.02.199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 (за окремим графіком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філія ПАТ "Укртелеком"</w:t>
            </w:r>
          </w:p>
        </w:tc>
      </w:tr>
      <w:tr>
        <w:trPr/>
        <w:tc>
          <w:tcPr>
            <w:tcW w:w="152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державного нагляду та контролю у сфері техногенної і пожежної безпе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здійснення контролю щодо виконання вимог  законів та інших нормативно-правових актів з питань цивільного захисту,техногенної і пожежної безпеки та діяльності аварійно-рятувальної служби(комплексна перевірка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з надзвичайних ситуацій України від 15.08.2007 року №558,зареєстрована у Міністерстві юстиції 11.10.2007 за № 1162/1442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Березе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вна 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раїни з надзвичайних ситуацій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 управління та сили цивільного захисту ланок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перевірки стану техногенної та пожежної безпеки хімічно небезпечних, вибухопожежонебезпечних об’єктів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9.02.2012 № 3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Протягом року (за окремим плано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ий міський сектор Головного управління ДСНС України у Рівненській області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мічно небезпечні та вибухопожежонебезпечні об’єк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здійснення  перевірки місцевих  органів виконавчої влади,органів місцевого самоврядування,підприємств,устану,організацій щодо стану готовності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ь масового відпочинку населення на водних об'єктах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Травень-черве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ий міський сектор Головного управління ДСНС України у Рівненській області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ідділ з питань НС та ЦЗН виконавчого комітет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иконання завдань за призначенням у складних умовах осінньо-зимового періоду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Вересень-жовте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МКП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знецовський міський сектор Головного управління ДСНС України у Рівненській області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Відділ з питань НС та ЦЗН виконавчого комітету, ДЗ СМСЧ-3 МОЗ Україн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здійснення перевірки стану техногенної та пожежної безпеки хімічно небезпечних,вибухопожежонебезпечних об'єкті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(за окремим плано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ий міський сектор Головного управління ДСНС України у Рівненській області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о небезпечні та вибухопожежонебезпечні об'єк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здійснення перевірки стану готовності державних,комунальних,об'єктових аварійно-рятувальних служб до дій за призначенням: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 управління ДСНС України у Рівненській області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ійно-рятувальних служб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Березень-траве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еревірки стану протипоже</w:t>
              <w:softHyphen/>
              <w:t>жного захисту та техногенної безпеки: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-108" w:hanging="2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'єктів, що належать суб'єктам господарювання з високим ступенем ризику від провадження господарської діяльності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 – 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узнецовський міський сектор ГУ ДСН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ків та торгових майданчиків усіх форм власності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-черве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узнецовський міський сектор ГУ ДСН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 освіти та їх готовність до 2016/2017 навчального року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-серпе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узнецовський міський сектор ГУ ДСН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освіти міста</w:t>
            </w:r>
          </w:p>
        </w:tc>
      </w:tr>
      <w:tr>
        <w:trPr>
          <w:cantSplit w:val="true"/>
        </w:trPr>
        <w:tc>
          <w:tcPr>
            <w:tcW w:w="152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щодо підготовки керівного складу і фахівців, діяльність яких пов’язана з організацією і здійсненням заходів </w:t>
              <w:br/>
              <w:t>з питань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ональне навчання керівного складу і фахівців місцевих органів виконавчої влади, виконавчих комітетів органів місцевого самоврядування, підприємств, установ та організацій у навчально-методичному центрі цивільного захисту та безпеки життєдіяльності Рівненської області та його структурних підрозділах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9, розпорядження голови облдерж-адміністрації від 1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 (за окремим планом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центр цивільного захисту та безпеки життєдіяльності області та Кузнецовські міські курси 3 категорії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у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Кузнец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ідприємства, установи та організації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та проведення у загальноосвітніх, професійно-технічних та дошкільних навчальних закладах Дня цивільного захисту, Тижня знань з основ безпеки життєдіяльності, Тижня безпеки дитини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6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- травень, жовтень - листопад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світ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Кузнецовський міський с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СНС України у Рівненській області, Кузнецовські міські курси 3 категорії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і, професійно-технічні та дошкільні навчальні заклад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заходів з популяризації культури безпеки життєдіяльності серед дітей і молоді шляхом проведення шкільних,міських,обласних змагань;проведення навчально-тренувальних зборів навчальних таборів;участі команди-переможиці у Всеукраїнському(міжнародному) зборі-змаганні юних рятувальників «Школа безпеки»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світ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Кузнецовський міський с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СНС України у Рівненській області, Кузнецовські міські курси 3 категорії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і, професійно-технічні та дошкільні навчальні заклад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ізація та проведення просвітницької роботи серед населення з питань запобігання виникненню надзвичайних ситуацій, пов’язаних з особливо небезпечними і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 «СМСЧ№3 МОЗ України», Кузнецовське міськрайоне управління ГУ ДСЕС України в Рівненській області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Кузнецовський міський сектор ГУ ДСНС, відділ з питань НС та ЦЗН виконавчого комітету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иконавчий комітет Кузнецовської міської рад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ізація та проведення шкільних, міських та обласного етапів Всеукраїнського фестивалю дружин юних пожежних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Кузнецовський міський с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ДСНС України у Рівненській області, управління освіти, відді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у справах молоді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у 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гальноосвітні навчальні заклади, команди - переможці шкільних та міських етапі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циклу тематичних теле- та радіопередач, сюжетів соціальної реклами згідно з основними вимогами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узнецовський міський сектор ГУ ДСНС, відділ з питань НС та ЦЗН виконавчого комітету, управління освіти виконавчого комітету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Відділ з питань НС та ЦЗН виконавчого комітету, управління освіти виконавчого комітету,  ВП РАЕ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і міські курси 3 категорії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а виготовлення навчальних,навчально-наочних брошур,посібників,буклетів,пам'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 з питань безпеки життєдіяльності та цивільного захисту 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Кузнецовський міський с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ого управління ДСНС України у Рівненській області, Кузнецовські міські курси 3 категорії, управління освіти, відділ у справах молоді та спорту 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ий комітет, місцеві засоби масової інформ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навчально-методичних зборів з керівниками структурних підрозділів(працівниками) з питань цивільного захисту виконавчого комітету Кузнецовської міської ради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узнецовський міський сектор ГУ ДСНС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Відділ з питань НС та ЦЗН виконавчого комітету, управління освіти виконавчого комітету,  ВП РАЕ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ські міські курси 3 категор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 xml:space="preserve">В.Міцюк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37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2Char">
    <w:name w:val="Body Text 2 Char"/>
    <w:basedOn w:val="Style12"/>
    <w:qFormat/>
    <w:rPr>
      <w:rFonts w:cs="Times New Roman"/>
    </w:rPr>
  </w:style>
  <w:style w:type="character" w:styleId="TitleChar">
    <w:name w:val="Title Char"/>
    <w:basedOn w:val="Style12"/>
    <w:qFormat/>
    <w:rPr>
      <w:rFonts w:ascii="UkrainianBaltica;Times New Roman" w:hAnsi="UkrainianBaltica;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1482" w:right="425" w:hanging="0"/>
      <w:jc w:val="center"/>
    </w:pPr>
    <w:rPr>
      <w:rFonts w:ascii="UkrainianBaltica;Times New Roman" w:hAnsi="UkrainianBaltica;Times New Roman" w:cs="UkrainianBaltica;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1:00Z</dcterms:created>
  <dc:creator>Melnichenko</dc:creator>
  <dc:description/>
  <cp:keywords/>
  <dc:language>en-US</dc:language>
  <cp:lastModifiedBy>lutay</cp:lastModifiedBy>
  <cp:lastPrinted>2016-06-07T12:44:00Z</cp:lastPrinted>
  <dcterms:modified xsi:type="dcterms:W3CDTF">2016-06-08T07:21:00Z</dcterms:modified>
  <cp:revision>2</cp:revision>
  <dc:subject/>
  <dc:title>                                                        </dc:title>
</cp:coreProperties>
</file>