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rFonts w:cs="Academy;Arial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25" w:hanging="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lang w:val="uk-UA"/>
        </w:rPr>
        <w:t xml:space="preserve">22 квітня  </w:t>
      </w:r>
      <w:r>
        <w:rPr>
          <w:rFonts w:cs="Times New Roman CYR"/>
          <w:sz w:val="28"/>
          <w:szCs w:val="28"/>
          <w:lang w:val="uk-UA"/>
        </w:rPr>
        <w:t>2016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року                 </w:t>
      </w:r>
      <w:r>
        <w:rPr>
          <w:rFonts w:cs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/>
          <w:sz w:val="28"/>
          <w:szCs w:val="28"/>
        </w:rPr>
        <w:t xml:space="preserve">                </w:t>
      </w:r>
      <w:r>
        <w:rPr>
          <w:rFonts w:cs="Times New Roman CYR"/>
          <w:sz w:val="28"/>
          <w:szCs w:val="28"/>
          <w:lang w:val="uk-UA"/>
        </w:rPr>
        <w:t xml:space="preserve">                         </w:t>
      </w:r>
      <w:r>
        <w:rPr>
          <w:rFonts w:cs="Times New Roman CYR"/>
          <w:sz w:val="28"/>
          <w:szCs w:val="28"/>
        </w:rPr>
        <w:t xml:space="preserve"> №</w:t>
      </w:r>
      <w:r>
        <w:rPr>
          <w:rFonts w:cs="Times New Roman CYR"/>
          <w:sz w:val="28"/>
          <w:szCs w:val="28"/>
          <w:u w:val="single"/>
          <w:lang w:val="uk-UA"/>
        </w:rPr>
        <w:t>104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організації оздор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міста, які постражд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Чорнобильської катастроф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останови Кабінету Міністрів України від 27 березня 2013р. №261 «</w:t>
      </w:r>
      <w:r>
        <w:rPr>
          <w:sz w:val="28"/>
          <w:lang w:val="uk-UA"/>
        </w:rPr>
        <w:t xml:space="preserve">Деякі питання організації оздоровлення громадян, які постраждали внаслідок Чорнобильської катастрофи» із змінам, відповідно до пункту 7 частини п’ятої статті 22, підпунктам 6, 7, 8 частини 1 статті 2 Бюджетного кодексу України, керуючись підпунктом 6 пункту б частини 1 статті 34, статті 40 Закону України «Про місцеве самоврядування в Україні», виконавчий комітет Кузнец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sz w:val="32"/>
          <w:szCs w:val="32"/>
          <w:lang w:val="uk-UA"/>
        </w:rPr>
        <w:t>ВИРІШИВ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заходи з організації оздоровлення громадян міста, які постраждали внаслідок Чорнобильської катастрофи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повідальність за організацію заходів з організації оздоровлення громадян міста, які постраждали внаслідок Чорнобильської катастрофи, покласти на управління праці та соціального захисту населення виконавчого комітету Кузнец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Визнати рішення виконавчого комітету від 28.01.2016 №10 «Про створення робочої групи з організації оздоровлення громадян, які постраждали внаслідок Чорнобильської катастрофи»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.О.Зубре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 Анощенко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 CYR"/>
          <w:bCs/>
          <w:sz w:val="28"/>
          <w:szCs w:val="28"/>
          <w:lang w:val="uk-UA"/>
        </w:rPr>
        <w:t xml:space="preserve">22 квітня  </w:t>
      </w:r>
      <w:r>
        <w:rPr>
          <w:rFonts w:cs="Times New Roman CYR"/>
          <w:sz w:val="28"/>
          <w:szCs w:val="28"/>
          <w:lang w:val="uk-UA"/>
        </w:rPr>
        <w:t>2016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оку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>№</w:t>
      </w:r>
      <w:r>
        <w:rPr>
          <w:rFonts w:cs="Times New Roman CYR"/>
          <w:sz w:val="28"/>
          <w:szCs w:val="28"/>
          <w:lang w:val="uk-UA"/>
        </w:rPr>
        <w:softHyphen/>
        <w:softHyphen/>
        <w:softHyphen/>
        <w:t xml:space="preserve">104      </w:t>
      </w:r>
      <w:r>
        <w:rPr>
          <w:rFonts w:cs="Times New Roman CYR"/>
          <w:sz w:val="28"/>
          <w:szCs w:val="28"/>
        </w:rPr>
        <w:t xml:space="preserve">                </w:t>
      </w:r>
      <w:r>
        <w:rPr>
          <w:rFonts w:cs="Times New Roman CYR"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рганізації та координації оздоровлення громадян міста,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остраждали внаслідок Чорнобильської катастрофи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Відповідно до вимог чинного законодавства забезпечити реалізацію державної політики у сфері санаторно-курортного лікування (далі – оздоровлення) постраждалих громадян міста, що віднесені до категорії 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 дітей-інвалідів, інвалідність яких пов’язана з наслідками Чорнобильської катастрофи, відповідно до потреби (далі – постраждалі громадяни)  та  в межах повноважень відповідно до чинного законодавств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500" w:hanging="3600"/>
        <w:jc w:val="both"/>
        <w:rPr/>
      </w:pPr>
      <w:r>
        <w:rPr>
          <w:sz w:val="28"/>
          <w:szCs w:val="28"/>
          <w:lang w:val="uk-UA"/>
        </w:rPr>
        <w:t>Постійно                                   Управління праці та соціального захисту населення виконавчого комітету Кузнецовської міської ради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„Спеціалізована медико-санітарна частина №3” МОЗ України</w:t>
      </w:r>
    </w:p>
    <w:p>
      <w:pPr>
        <w:pStyle w:val="Normal"/>
        <w:ind w:left="43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організацію оздоровлення на підставі результатів щорічного медичного обстеження (диспансеризації). Для цього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ювати організацію та проведення диспансеризації постраждалих громадян відповідно до порядку, встановленого Міністерством охорони здоров’я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2. Вживати заходів щодо належної роботи лікарсько-відбіркових комісій щодо видачі постраждалим громадянам довідок для отримання путівки на санаторно-курортне лікування за формою 070-о.</w:t>
      </w:r>
    </w:p>
    <w:p>
      <w:pPr>
        <w:pStyle w:val="Normal"/>
        <w:ind w:left="43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420"/>
        <w:jc w:val="both"/>
        <w:rPr/>
      </w:pPr>
      <w:r>
        <w:rPr>
          <w:sz w:val="28"/>
          <w:szCs w:val="28"/>
          <w:lang w:val="uk-UA"/>
        </w:rPr>
        <w:t xml:space="preserve">Постійно </w:t>
        <w:tab/>
        <w:t>ДЗ „Спеціалізована медико-санітарна частина №3” МОЗ Україн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Здійснювати облік за місцем реєстрації (проживання) постраждалих громадян, які мають право на забезпечення санаторно-курортною путівкою 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цією метою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ести роз’яснювальну роботу через засоби масової інформації. Інформувати населення щодо переліку санаторно-лікувальних закладів та наявність путівок згідно доведених департаментом соціального захисту населення облдержадміністрації графіків заїзд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тягом року</w:t>
      </w:r>
      <w:r>
        <w:rPr>
          <w:sz w:val="28"/>
          <w:szCs w:val="28"/>
        </w:rPr>
        <w:t xml:space="preserve">         </w:t>
        <w:tab/>
      </w:r>
      <w:r>
        <w:rPr>
          <w:sz w:val="28"/>
          <w:szCs w:val="28"/>
          <w:lang w:val="uk-UA"/>
        </w:rPr>
        <w:t xml:space="preserve">          Управління праці та соціального 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виконавчого комітету Кузнецов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ік у порядку черговості подання заяв</w:t>
      </w:r>
      <w:r>
        <w:rPr>
          <w:sz w:val="28"/>
          <w:szCs w:val="28"/>
          <w:lang w:val="uk-UA"/>
        </w:rPr>
        <w:t>. Окремо по типу путівок 1) для осіб, віднесених до категорії 1; 2) для потерпілих дітей разом з одним з батьків або особою, яка їх замінює. Кількість книг, журналів, їх форму встановлюють самостійно за потре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3600"/>
        <w:jc w:val="both"/>
        <w:rPr/>
      </w:pPr>
      <w:r>
        <w:rPr>
          <w:sz w:val="28"/>
          <w:szCs w:val="28"/>
          <w:lang w:val="uk-UA"/>
        </w:rPr>
        <w:t>Щороку до 15 жовтня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uk-UA"/>
        </w:rPr>
        <w:t>Управління праці та соціального захисту населення виконавчого комітету Кузнецовської міської рад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За результатами узагальненої інформації </w:t>
      </w:r>
      <w:r>
        <w:rPr>
          <w:sz w:val="28"/>
          <w:szCs w:val="28"/>
          <w:lang w:val="uk-UA"/>
        </w:rPr>
        <w:t xml:space="preserve">подавати департаменту соціального захисту населення облдержадміністрації інформацію про кількість осіб, яких взято на облік для забезпечення санаторно-курортними путівками в наступному році та </w:t>
      </w:r>
      <w:r>
        <w:rPr>
          <w:sz w:val="28"/>
          <w:szCs w:val="28"/>
        </w:rPr>
        <w:t>вибір постраждалими особами санаторно-курортних заклад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Що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Управління праці та соціального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виконавчого комітету Кузнецовської міської ради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5. Вживати заходів щодо стовідсоткового забезпечення  санаторно-курортними путівками постраждалих внаслідок Чорнобильської катастрофи осіб, що віднесені до категорії 1, та  дітей-інвалідів, інвалідність яких пов’язана з наслідками Чорнобильської катастрофи, відповідно до потреб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цією метою: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формувати заявників про санаторно-оздоровчі заклади 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воєчасно отримувати в </w:t>
      </w:r>
      <w:r>
        <w:rPr>
          <w:sz w:val="28"/>
          <w:szCs w:val="28"/>
        </w:rPr>
        <w:t xml:space="preserve">департаменті </w:t>
      </w:r>
      <w:r>
        <w:rPr>
          <w:sz w:val="28"/>
          <w:szCs w:val="28"/>
          <w:lang w:val="uk-UA"/>
        </w:rPr>
        <w:t>соціального захисту населення облдержадміністрації путівки для санаторно-курортного лікування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5.3. Попереджати постраждалих громадян, яким надається путівка, щодо недопущення поділу чи передачі цієї путівки іншим особам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5.5. Видавати постраждалим громадянам путівки до обраних санаторно-курортних закладів з урахуванням профілю лікування, за яким вони перебувають на обліку у порядку черговості подання заяв. Видачу  путівок здійснювати за 10 днів до початку заїзду у санаторій, за  умови подання постраждалими громадянами оригіналу документа, що засвідчує особу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Про хід організації оздоровлення постраждалих громадян міста інформувати департамент соціального захисту населення облдержадміністрації.</w:t>
      </w:r>
    </w:p>
    <w:p>
      <w:pPr>
        <w:pStyle w:val="Style15"/>
        <w:spacing w:before="0" w:after="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ind w:firstLine="900"/>
        <w:rPr/>
      </w:pPr>
      <w:r>
        <w:rPr>
          <w:sz w:val="28"/>
          <w:szCs w:val="28"/>
        </w:rPr>
        <w:t>Постійно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Управління праці та соціального</w:t>
      </w:r>
    </w:p>
    <w:p>
      <w:pPr>
        <w:pStyle w:val="Style15"/>
        <w:spacing w:before="0" w:after="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ня виконавчого комітету </w:t>
      </w:r>
    </w:p>
    <w:p>
      <w:pPr>
        <w:pStyle w:val="Style15"/>
        <w:spacing w:before="0" w:after="0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узнецовської міської ради</w:t>
      </w:r>
    </w:p>
    <w:p>
      <w:pPr>
        <w:pStyle w:val="Style15"/>
        <w:spacing w:before="0" w:after="0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  </w:t>
      </w:r>
      <w:r>
        <w:rPr>
          <w:sz w:val="28"/>
          <w:szCs w:val="28"/>
          <w:lang w:val="uk-UA" w:eastAsia="uk-UA"/>
        </w:rPr>
        <w:t>справами                                                                       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111-1</dc:creator>
  <dc:description/>
  <cp:keywords/>
  <dc:language>en-US</dc:language>
  <cp:lastModifiedBy>lutay</cp:lastModifiedBy>
  <cp:lastPrinted>2016-04-25T12:42:00Z</cp:lastPrinted>
  <dcterms:modified xsi:type="dcterms:W3CDTF">2016-04-27T07:28:00Z</dcterms:modified>
  <cp:revision>2</cp:revision>
  <dc:subject/>
  <dc:title>                                                                                                          П Р О Е К Т О</dc:title>
</cp:coreProperties>
</file>