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88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7785" w:leader="none"/>
          <w:tab w:val="left" w:pos="8535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</w:t>
      </w:r>
      <w:r>
        <w:rPr/>
        <w:drawing>
          <wp:inline distT="0" distB="0" distL="0" distR="0">
            <wp:extent cx="4641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25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УЗНЕЦОВСЬКА МІСЬКА РАД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ВНЕНСЬКОЇ ОБЛАСТ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left="2124" w:hanging="0"/>
        <w:rPr/>
      </w:pPr>
      <w:r>
        <w:rPr>
          <w:b/>
          <w:sz w:val="32"/>
          <w:szCs w:val="32"/>
          <w:lang w:val="uk-UA"/>
        </w:rPr>
        <w:t xml:space="preserve">                  </w:t>
      </w: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І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Ш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Е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Я</w:t>
      </w:r>
    </w:p>
    <w:p>
      <w:pPr>
        <w:pStyle w:val="Normal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22  квітня   2016 року</w:t>
        <w:tab/>
        <w:tab/>
        <w:tab/>
        <w:tab/>
        <w:t xml:space="preserve">    </w:t>
        <w:tab/>
        <w:tab/>
        <w:tab/>
        <w:tab/>
        <w:tab/>
        <w:t xml:space="preserve"> № 103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32"/>
          <w:szCs w:val="32"/>
          <w:lang w:val="uk-UA"/>
        </w:rPr>
        <w:tab/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лану бронювання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робочих місць для працевлаштув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повнолітніх на підприємствах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аціях та інших суб′єкта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сподарської діяльності міста Кузнецовськ </w:t>
      </w:r>
    </w:p>
    <w:p>
      <w:pPr>
        <w:pStyle w:val="Normal"/>
        <w:rPr/>
      </w:pPr>
      <w:r>
        <w:rPr>
          <w:sz w:val="28"/>
          <w:szCs w:val="28"/>
          <w:lang w:val="uk-UA"/>
        </w:rPr>
        <w:t>на період літніх канікул 2016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З метою вирішення зайнятості неповнолітніх на період літніх канікул 2016 року, керуючись підпунктом 7 пункту  „б” частини 1 статті 34 Закону України „Про місцеве самоврядування в Україні”, статтею 196 Кодексу законів про працю  України, статтею 21 Закону України «Про охорону дитинства», статті 4 Закону України „Про органи і служби у справах дітей та спеціальні установи для дітей”, виконавчий комітет Кузнецовської міської ради  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682" w:firstLine="85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ind w:left="2682" w:firstLine="85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 Затвердити план бронювання робочих місць для працевлаштування неповнолітніх на підприємствах, організаціях та інших суб′єктах господарської діяльності міста Кузнецовськ на період літніх канікул 2016 року згідно                 з додатк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Керівникам підприємств, організацій та інших суб′єктів господарської діяльності міста Кузнецовськ проводити прийом на роботу неповнолітніх,        які опинились в складних життєвих обставинах, за направленням служби у справах дітей виконавчого комітету Кузнецовської міської ради.</w:t>
      </w:r>
    </w:p>
    <w:p>
      <w:pPr>
        <w:pStyle w:val="2"/>
        <w:ind w:firstLine="720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3. Контроль за виконанням рішення покласти на </w:t>
      </w:r>
      <w:r>
        <w:rPr/>
        <w:t xml:space="preserve">міського голову С.Анощенка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С.Анощ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      Додато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до   рішення   виконавчого   коміт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</w:t>
        <w:tab/>
        <w:t xml:space="preserve">     </w:t>
        <w:tab/>
        <w:t xml:space="preserve">         22  квітня  2016 року № 103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 Л А Н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бронювання робочих місць для працевлаштування неповнолітніх на підприємствах, організаціях та інших суб′єктах господарської діяльності міста Кузнецовськ на період літніх канікул 2016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ідокремлений підрозділ  „Рівненська АЕС”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національної атомної енергогенеруючої компанії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«Енергоатом»</w:t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ублічне акціонерне товариство 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«Кузнецовський хлібозавод»</w:t>
        <w:tab/>
      </w:r>
      <w:r>
        <w:rPr>
          <w:sz w:val="28"/>
          <w:szCs w:val="28"/>
        </w:rPr>
        <w:tab/>
        <w:tab/>
        <w:tab/>
        <w:tab/>
        <w:tab/>
        <w:t>1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70" w:leader="none"/>
          <w:tab w:val="left" w:pos="787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          Всього :      11 місць </w:t>
      </w:r>
    </w:p>
    <w:p>
      <w:pPr>
        <w:pStyle w:val="Normal"/>
        <w:tabs>
          <w:tab w:val="left" w:pos="708" w:leader="none"/>
          <w:tab w:val="center" w:pos="4677" w:leader="none"/>
          <w:tab w:val="left" w:pos="6300" w:leader="none"/>
          <w:tab w:val="left" w:pos="78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70" w:hanging="0"/>
        <w:jc w:val="both"/>
        <w:rPr>
          <w:sz w:val="28"/>
          <w:szCs w:val="28"/>
          <w:lang w:val="uk-UA"/>
        </w:rPr>
      </w:pPr>
      <w:r>
        <w:rPr>
          <w:szCs w:val="28"/>
          <w:lang w:val="uk-UA"/>
        </w:rPr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Керуючий справами</w:t>
        <w:tab/>
        <w:tab/>
        <w:tab/>
        <w:tab/>
        <w:tab/>
        <w:tab/>
        <w:tab/>
        <w:t>В.Міц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85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11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3:46:00Z</dcterms:created>
  <dc:creator>Worker</dc:creator>
  <dc:description/>
  <cp:keywords/>
  <dc:language>en-US</dc:language>
  <cp:lastModifiedBy>Shpakvm1719</cp:lastModifiedBy>
  <cp:lastPrinted>2016-04-22T14:47:00Z</cp:lastPrinted>
  <dcterms:modified xsi:type="dcterms:W3CDTF">2016-04-25T09:26:00Z</dcterms:modified>
  <cp:revision>62</cp:revision>
  <dc:subject/>
  <dc:title/>
</cp:coreProperties>
</file>