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/>
        <w:t>Р І Ш Е Н Н Я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 квітня 2016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    № 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 з питань еваку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узнецовськ та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е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вирішення питань, пов’язаних із плануванням, підготовкою, організацією і проведенням евакуації  (тимчасового відселення) населення та вивезення сільськогосподарський тварин, матеріальних та культурних цінностей, їх прийняття і розміщення у безпечних районах у разі загрози або виникнення надзвичайних ситуацій техногенного та природного характеру, відповідно до п.10 ч.2 ст.19, ст.33 Кодексу цивільного захисту України, постанови Кабінету Міністрів України від 30.10.2013 №841„Про затвердження Порядку проведення евакуації у разі загрози виникнення або виникнення надзвичайних ситуацій техногенного та природного характеру”, керуючись пп.6 п.„б”  ч.1 ст. 33,п.3 ст.36 Закону України „Про місцеве самоврядування в Україні, виконавчий комітет Кузнецо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з питань евакуації міста Кузнецовськ та затвердити  її персональний склад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Положення про комісію з питань евакуації міста Кузнецовськ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Для збору і реєстрації населення, яке підлягає евакуації і формування колон, створити збірні пункти еваку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ПЕ №1 – на території ЖЕД №1, місце розміщення – ЗОШ №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ПЕ №2 – на території ЖЕД №2, місце розміщення – ЗОШ №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ПЕ №3 – на території ЖЕД №3, місце розміщення – ЗОШ №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ПЕ №4 – на території ЖЕД №4, місце розміщення – ЗОШ №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(Р.Саушкіну) визначити особовий склад збірних пунктів евакуації, який призначити наказом, завести необхідну документацію збірних пунктів еваку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Керівникам груп забезпечення евакозаходів укомплектувати відповідні групи необхідною кількістю фахівців для забезпечення виконання перед ними зав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Керівникам відомств, організацій, установ та об’єктів господарювання незалежно від форм власності створити комісії з питань евакуації або призначити відповідальну особу з питань евакуації у відповідності із вищезазначен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Погодити з Головним управлінням з питань надзвичайних ситуацій та цивільного захисту населення Рівненської та Волинської облдержадміністрацій проміжні пункти евакуації: с. Городець Володимирецького району Рівненської області та смт. Колки Маневицького району Волин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им керівникам спільно з відділом з питань надзвичайних ситуацій та цивільного захисту населення виконавчого комітету Кузнецовської міської ради та евакокомісії розробити план-схему розміщення проміжних пунктів евакуації та вжити заходів з укомплектування їх  особовим складом до 01.05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7.Відділу з надзвичайних ситуацій та цивільного захисту населення розробити та затвердити функціональні обов’язки основних посадових осіб збірних пунктів евакуації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Голові евакуаційної комісії міста до 01.05.2016 року розробити та затверд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план роботи евакокомісії міста на 2016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лан роботи евакокомісії при загрозі виникнення або виникненні надзвичайних ситуацій та інші необхідні документи згідно з рекомендаціями Головного управління з питань надзвичайних ситуацій та цивільного захисту населення облдержадміністрації та евакуаційної комісії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Додаток 2</w:t>
      </w:r>
    </w:p>
    <w:p>
      <w:pPr>
        <w:pStyle w:val="Normal"/>
        <w:ind w:lef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2016 року №____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Л О Ж Е Н Н Я </w:t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КОМІСІЮ З ПИТАНЬ ЕВАКУАЦІЇ МІСТА 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УЗНЕЦОВСЬК</w:t>
      </w:r>
    </w:p>
    <w:p>
      <w:pPr>
        <w:pStyle w:val="Header"/>
        <w:tabs>
          <w:tab w:val="clear" w:pos="4153"/>
          <w:tab w:val="clear" w:pos="8306"/>
        </w:tabs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1.Комісія з питань евакуації (далі - евакокомісія) є постійно діючим робочим органом виконавчого комітету Кузнецовської міської ради, який здійснює планування, підготовку і проведення комплексу заходів щодо організованого вивезення (виведення) населення із зон можливого впливу наслідків надзвичайних ситуацій  і розміщення його у безпечних місцях району, області у разі  виникнення безпосередньої загрози життю або заподіянню шкоди здоров’ю людини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2. Евакокомісії міста </w:t>
      </w:r>
      <w:r>
        <w:rPr>
          <w:spacing w:val="-20"/>
          <w:sz w:val="28"/>
          <w:szCs w:val="28"/>
        </w:rPr>
        <w:t>підпорядковуються</w:t>
      </w:r>
      <w:r>
        <w:rPr>
          <w:sz w:val="28"/>
          <w:szCs w:val="28"/>
        </w:rPr>
        <w:t xml:space="preserve"> всі евакооргани, які створюються на території міста для організації і проведення евакуації населення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3. Евакокомісія у своїй роботі керується законодавчими та нормативно-правовими актами України з питань захисту населення у надзвичайних ситуаціях мирного і воєнного часу, розпорядженнями голови обласної державної адміністрацій і міського голови  - начальника цивільного захисту та цим Положення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вакокомісія проводить засідання з питань планування, підготовки, організації проведення та всебічного забезпечення евакуації населення, приймає відповідні ріше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евакокомісії оформляється протоколом, який підписується головою та секретарем комісії.</w:t>
      </w:r>
    </w:p>
    <w:p>
      <w:pPr>
        <w:pStyle w:val="TextBody"/>
        <w:tabs>
          <w:tab w:val="clear" w:pos="708"/>
          <w:tab w:val="left" w:pos="-1530" w:leader="none"/>
        </w:tabs>
        <w:jc w:val="lef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ими завданнями евакокомісії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, підготовка і проведення евакуації населення у разі загрози або виникнення надзвичайних ситуацій у мирний та воєнний час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ування приймання та розміщення еваконаселення свого міста, або еваконаселення, яке прибуває на територію міста з інших райо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населення до проведення евакуаційних за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готовка підпорядкованих евакуаційних органів (об’єктових евакокомісій, збірних пунктів еваку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приймальних  евакуаційних пунктів та інших евакоорганів) до виконання завдань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ізація оповіщення населення про виникнення надзвичайних ситуацій та початок евакуації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вчення і визначення зон можливих надзвичайних ситуацій на території міста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нозування можливих наслідків при виникненні надзвичайних ситуацій і потреби проведення евакуації населення та вивезення матеріальних цінностей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значення безпечних місць, (пунктів) розміщення еваконаселення і подання пропозиції міському голові про їх закріплення за організаціями та об`єктами господарства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ідготовка безпечних місць (пунктів) для розміщення евакуйованого населення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вчення обставин, що склалися в результаті виникнення надзвичайної ситуації, та підготовка пропозицій міському голові для прийняття рішення щодо проведення евакуації населення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ерівництво організацією та проведенням евакуації населення і вивезенням матеріальних цінностей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лучення до виконання евакуаційних заходів органів управління, підприємств, установ та організацій, сил і засобів  служб цивільного захисту міста, залежно від потреби  та координація їх дій;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за діяльністю евакоорганів міста під час підготовки та проведення евакуації населення у разі загрози або виникнення надзвичайних ситуацій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изначення станцій, місць  посадки (висадки) населення та маршрутів руху евакуйованого населення транспортними засобами і піш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роблення, погодження та затвердження планів евакуації підпорядкованих евакоорганів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иймання евакуйованого населення та ведення його облі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озміщенням та організацією життєзабезпечення евакуйованого населення;</w:t>
      </w:r>
    </w:p>
    <w:p>
      <w:pPr>
        <w:pStyle w:val="31"/>
        <w:rPr/>
      </w:pPr>
      <w:r>
        <w:rPr/>
        <w:t>взаємодія з іншими органами управління і силами цивільного захисту щодо організації та проведення евакозаходів 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рганізація інформаційного забезпеч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Евакокомісія має право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и в готовність всі евакуаційні органи, необхідні сили і засоби та керувати їх діями з евакуації населення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ати для проведення евакозаходів органи управління, сили і засоби суб’єктів господарювання (підприємств, установ та організацій) незалежно від форми власності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и, в межах своєї компетенції, начальникам спеціалізованих служб цивільного захисту міста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коштовно одержувати від окремих підрозділів виконавчого комітету, підприємств, установ та організацій незалежно від форми власності і підпорядкування матеріали і документи, необхідні для планування та організації евако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рацьовувати та подавати міському голові – начальнику цивільного захисту міста пропозиції щодо матеріально-технічного та інших видів забезпечення  проведення евако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овувати керівників та посадових осіб органів управління і суб’єктів господарювання про хід виконання завдань щодо проведення і забезпечення евакозаходів на  території мі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перевірки стану готовності підпорядкованих евакоорганів та служб забезпечення до дій за призначенням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ймати рішення, в межах повноважень евакокомісії, під час проведення евакуаційних заходів у раз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грози або виникн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звичайної ситуації.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рганізація роботи евакокомісії.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вакокомісія працює згідно з річним планом роботи комісії, який затверджується міським головою. Контроль за виконанням рішень комісії покладається на секретаря комісії.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Евакокомісія міста контролює діяльність евакуаційних комісій об’єктів господарювання та інших евакоорганів, розташованих на території міста, під час перевірок, навчань і тренувань.</w:t>
      </w:r>
    </w:p>
    <w:p>
      <w:pPr>
        <w:pStyle w:val="3"/>
        <w:ind w:firstLine="720"/>
        <w:rPr/>
      </w:pPr>
      <w:r>
        <w:rPr>
          <w:i w:val="false"/>
          <w:iCs w:val="false"/>
          <w:sz w:val="28"/>
          <w:szCs w:val="28"/>
        </w:rPr>
        <w:t xml:space="preserve">У разі виникнення потреби в негайному проведенні евакуації населення, із складу евакуаційної комісії міста створюється оперативна група, яка розпочинає роботу з моменту прийняття рішення про проведення евакуації. 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ісія разом з управлінням з питань надзвичайних ситуацій та цивільного захисту населення міськвиконкому та міською службою зв’язку і оповіщення організовує та постійно удосконалює системи зв’язку евакуаційних органів.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вакокомісія розробляє завдання щодо транспортного забезпечення вивезення матеріальних цінностей із небезпечних зон в особливий період та доводить їх до  підприємств, установ та організацій.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 разі евакуації населення міста у визначенні для евакуації безпечні райони,  туди направляються представники евакокомісії для організації взаємодії та вирішення питань приймання, розміщення та життєзабезпечення прибуваючого еваконаселення.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період підготовки та проведення евакозаходів комісія забезпечується відповідними засобами зв’язку.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анспортне забезпечення членів комісії під час роботи в зоні надзвичайної ситуації покладається на міськвиконком.</w:t>
        <w:tab/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и комісії на період проведення евакозаходів, якщо цього вимагають обставини, забезпечуються спеціальним одягом та іншими засобами індивідуального захисту.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рганізація побутового забезпечення членів комісії під час роботи в зоні надзвичайної ситуації покладається на відповідні служби міста. 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членами евакокомісії на час виконання завдань зберігається заробітна плата за основним місцем роботи.</w:t>
      </w:r>
    </w:p>
    <w:p>
      <w:pPr>
        <w:pStyle w:val="3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асідання евакокомісії проводяться в залежності від обстановки, яка склалася, але не рідше одного разу в квартал. Рішення комісії оформляються протоко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клад евакокомісії (структурна схема додаєтьс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а евакокомісії – заступник міського голо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евакокоміс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 евакокомісії;</w:t>
      </w:r>
    </w:p>
    <w:p>
      <w:pPr>
        <w:pStyle w:val="31"/>
        <w:rPr/>
      </w:pPr>
      <w:r>
        <w:rPr/>
        <w:t>групи забезпечення евакозаходів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в`язку та оповіщенн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бліку евакуації населення та інформації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забезпеченн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розміщення еваконаселення в безпечному районі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хорони громадського порядку і безпеки дорожнього руху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едичного забезпеченн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аливо-мастильними матеріалами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 та предметами першої необхід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и забезпечення евакозаходів формуються відповідними службами міста в складі начальника групи і фахівців. Кількість фахівців у групах визначається рішенням міського гол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ункціональні обов`язки голови евако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 евакокомісії підпорядковується міському голові – начальнику цивільного захисту міста, особисто керує роботою евакокомісії і відповідає: за планування, організацію та проведення евакуаційних заходів; підготовку особового складу комісії та евакоорганів міста до виконання покладених на них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евакокомісії вносить пропозиції щодо чисельного та персонального складу комісії, розподіляє обов`язки посадових осіб евакокомісії, визначає  завдання начальникам груп забезпечення з питань організації всебічного забезпечення евакуації населення.  </w:t>
      </w:r>
    </w:p>
    <w:p>
      <w:pPr>
        <w:pStyle w:val="31"/>
        <w:tabs>
          <w:tab w:val="clear" w:pos="708"/>
          <w:tab w:val="left" w:pos="360" w:leader="none"/>
        </w:tabs>
        <w:rPr/>
      </w:pPr>
      <w:r>
        <w:rPr/>
        <w:t xml:space="preserve">Голова евакокомісії: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діяльністю евакокомісії, несе персональну відповідальність за виконання покладених на евакокомісію завдань та прийняття ним рішення, визначає ступінь відповідальності посадових осіб евако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комісії до виконання евакуаційних заходів при виникненні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евакокомісії з розроблення Плану евакуації населення міста в разі загрози або виникнення надзвичайних ситуацій;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ює створення евакоорганів в місті (об’єктових евакокомісій та інших евакоорганів), достатніх для проведення евакуації та приймання населення при виникненні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надання допомоги еваконаселенню з питань забезпечення його життєдіяльності та соціального захи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ує положення про структурні підрозділи і функціональні обов’язки працівників евакоорганів; 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ре участь у розробленні документів евакокомісії, функціональних обов’язків її членів та організації навчання;</w:t>
      </w:r>
    </w:p>
    <w:p>
      <w:pPr>
        <w:pStyle w:val="3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дійснює керівництво евакуаційними органами при проведенні евакуації (прийманні)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є у межах своїх повноважень розпорядження, що є обов’язковими для виконання всіма органами управління та керівниками об'єктів господарювання незалежно від форм власності.</w:t>
      </w:r>
    </w:p>
    <w:p>
      <w:pPr>
        <w:pStyle w:val="Normal"/>
        <w:widowControl w:val="false"/>
        <w:tabs>
          <w:tab w:val="clear" w:pos="708"/>
          <w:tab w:val="left" w:pos="-15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ступник голови евакокомісії відповідає за своєчасність розроблення плану евакуації населення міста на випадок можливих надзвичайних ситуацій і коригування його щороку станом на 1 січня поточного рок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евакуації заступник голови евакокомісії координує діяльність груп, що входять до її  складу, а також організує чергування членів евако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ідсутності голови евакокомісії він виконує його обов'язки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11. Секретар евакокомісії підпорядковується голові евакокомісії та його заступнику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н відповідає 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єчасне доведення до виконавців розпоряджень голови евако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р і узагальнення інформації, що надход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ік отриманих евакокомісією та відданих її головою розпорядж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і реєстрацію документів евако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ими завданнями кожної групи забезпечення евакуаційни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одів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розділу Плану евакуації  населення міста з питань забезпечення підготовки і проведення евакуації населення за своїми напрямами і щорічне його  коригування станом на 1 січня поточного ро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ил і засобів, необхідних для забезпечення евакозаходів за напрямами, та подача заявок на поповнення недостатньої кількості матеріальних засобі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безпечення евакозаходів під час проведення евакуації населення міста і в безпечних місцях (пунктах) районів його розміщення.</w:t>
      </w:r>
    </w:p>
    <w:p>
      <w:pPr>
        <w:pStyle w:val="31"/>
        <w:widowControl w:val="false"/>
        <w:tabs>
          <w:tab w:val="clear" w:pos="708"/>
          <w:tab w:val="left" w:pos="1134" w:leader="none"/>
        </w:tabs>
        <w:rPr/>
      </w:pPr>
      <w:r>
        <w:rPr/>
        <w:t>узагальнення даних щодо переліку майна, яке підлягає вивезенню на нове місце розташування під час проведення евакуац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і своєчасне забезпечення груп евакокомісії усіма видами оснащення, обладнання робочих місць членів евакокомісії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ab/>
        <w:tab/>
        <w:tab/>
        <w:tab/>
      </w:r>
    </w:p>
    <w:p>
      <w:pPr>
        <w:pStyle w:val="Heading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Керуючий справами </w:t>
        <w:tab/>
        <w:tab/>
        <w:tab/>
        <w:tab/>
        <w:tab/>
        <w:tab/>
        <w:t>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left="504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TextBodyIndent"/>
        <w:spacing w:lineRule="auto" w:line="216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504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даток 1  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 xml:space="preserve">__ ________2016 року №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 комісії з питань евакуації</w:t>
      </w:r>
      <w:r>
        <w:rPr/>
        <w:t xml:space="preserve"> міста Кузнецовськ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евакуаційної комісії міста Кузнецовськ, 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ецька Ніна Олексіївна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евакуаційної комісії міста Кузнецовськ, з</w:t>
            </w:r>
            <w:r>
              <w:rPr>
                <w:sz w:val="28"/>
                <w:szCs w:val="28"/>
              </w:rPr>
              <w:t xml:space="preserve">аступник директора КМК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фанас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 Володимир Павлович 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евакуаційної комісії, начальник відділу з питань надзвичайних ситуацій та цивільного захисту насел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 Ірина Григорівна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в’язку та оповіщен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групи зв’язку та оповіщення, начальник станційно-лінійної дільниці №6 м.Кузнецовськ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ган Афанасій Пилип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груп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працівника станційно-лінійної дільниці №6 м.Кузнецовськ 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транспортного забезпечен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транспортного забезпечення, директор  ТДВ „Кузнецовське АТП -15637”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Іван Андрій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рацівника ТДВ „Кузнецовське АТП -15637”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хорони громадського порядку і безпеки руху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узнецовського відділу поліції ГУ НП в Рівненській област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офієв Святослав Степанович</w:t>
            </w:r>
          </w:p>
        </w:tc>
      </w:tr>
      <w:tr>
        <w:trPr>
          <w:trHeight w:val="157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рацівника Кузнецовського відділу поліції ГУ НП Рівненської області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медичного забезпечен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медичного забезпечення, заступник начальника з поліклінічного розділу роботи ДЗ „СМСЧ №3 МОЗ України”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ух Іван Максим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рацівника ДЗ „СМСЧ №3 МОЗ України”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обліку евакуації населення та інформації на території міст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групи обліку евакуації населення та інформації на території міста, завідувач Кузнецовського міського сектору управління Державної міграційної служби України в Рівненській област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щук Інна Іванів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ацівника Кузнецовського міського сектору управління Державної міграційної служби України в Рівненській області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евакуації населення та інформації на території ЖЕД-1, начальник ЖЕД-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Надія Степанів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групи, інженер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Аліна Олександрівна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рацівників ЖЕД-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евакуації населення та інформації на території ЖЕД-2, начальник ЖЕД-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Тетяна Вікторів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групи, інжене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дас Інна Іванівна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рацівників ЖЕД-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евакуації населення та інформації на території ЖЕД-3, начальник ЖЕД-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 Віктор Степанов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групи, інжене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єєвець Тетяна Аркадіївна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працівників ЖЕД-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евакуації населення та інформації на території ЖЕД-4, начальник ЖЕД-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Інна Сергіїв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групи, інжене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чук Олександр Володимирович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рацівника ЖЕД-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рганізації і розміщення евакуйованого населення міста в безпечних районах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групи організації і розміщення евакуйованого населення міста в безпечних районах, </w:t>
            </w:r>
            <w:r>
              <w:rPr>
                <w:sz w:val="28"/>
                <w:szCs w:val="28"/>
              </w:rPr>
              <w:t>начальник ВЗ</w:t>
            </w:r>
            <w:r>
              <w:rPr>
                <w:sz w:val="28"/>
                <w:szCs w:val="28"/>
                <w:lang w:val="uk-UA"/>
              </w:rPr>
              <w:t xml:space="preserve"> Кузнецовського міського комунального підприємств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Анатолій Лукич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групи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рацівника КМКП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паливно-мастильними матеріалам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групи з забезпечення паливно-мастильними матеріалами, начальник відділу господарського забезпечення виконавчого комітету Кузнецовської міської ра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вчук Петро Титович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працівник відділу господарського забезпечення виконавчого комітету Кузнецовської міської рад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продуктами харчуванн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з забезпечення продуктами харчування, т.в.о.начальника відділу економіки виконавчого комітету Кузнецовської міської ра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ун Руслана Михайлів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руп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ацівник відділу економіки виконавчого комітету Кузнец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 xml:space="preserve">                           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 Unicode MS"/>
      <w:sz w:val="28"/>
      <w:szCs w:val="28"/>
      <w:lang w:val="uk-UA" w:bidi="bo-CN"/>
    </w:rPr>
  </w:style>
  <w:style w:type="paragraph" w:styleId="TextBody">
    <w:name w:val="Body Text"/>
    <w:basedOn w:val="Normal"/>
    <w:pPr>
      <w:autoSpaceDE w:val="false"/>
      <w:jc w:val="both"/>
    </w:pPr>
    <w:rPr>
      <w:rFonts w:cs="Arial Unicode MS"/>
      <w:lang w:val="uk-UA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cs="Arial Unicode MS"/>
      <w:b/>
      <w:bCs/>
      <w:sz w:val="20"/>
      <w:szCs w:val="20"/>
      <w:lang w:val="uk-UA" w:bidi="bo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cs="Arial Unicode MS"/>
      <w:i/>
      <w:iCs/>
      <w:lang w:val="uk-UA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rial Unicode MS"/>
      <w:lang w:val="uk-UA" w:bidi="bo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Arial Unicode MS"/>
      <w:lang w:val="uk-UA" w:bidi="bo-CN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rFonts w:cs="Arial Unicode MS"/>
      <w:lang w:val="uk-UA" w:bidi="bo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Arial Unicode MS"/>
      <w:sz w:val="28"/>
      <w:szCs w:val="28"/>
      <w:lang w:val="uk-UA" w:bidi="bo-CN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5:00Z</dcterms:created>
  <dc:creator>Таня</dc:creator>
  <dc:description/>
  <cp:keywords/>
  <dc:language>en-US</dc:language>
  <cp:lastModifiedBy>Melnichenko</cp:lastModifiedBy>
  <cp:lastPrinted>2016-04-25T15:47:00Z</cp:lastPrinted>
  <dcterms:modified xsi:type="dcterms:W3CDTF">2016-04-25T12:50:00Z</dcterms:modified>
  <cp:revision>3</cp:revision>
  <dc:subject/>
  <dc:title> </dc:title>
</cp:coreProperties>
</file>