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А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1  квітня 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ab/>
        <w:t>№ 5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курсн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 визначення автомобільн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ів на міських автобус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Вараш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Відповідно до постанови Кабінету Міністрів України від 03.12.2008    № 1081 «Про затвердження Порядку проведення конкурсу з перевезення пасажирів на автобусному маршруті загального користування», ст.7 Закону України «Про автомобільний транспорт», керуючись пп.12 п.а ст.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Затвердити конкурсний комітет з визначення автомобільних перевізників на міських автобусних маршрутах загального користування в   м. Вараш  у склад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ецьк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гол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економіки виконавчог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, заступник голови конкурсн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, секретар конкурсног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нкурсного комітету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і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арашськ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ш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Кузнецовської асоціації захис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підприємців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і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державн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та нагляду за безпекою на транспор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кртрансбезпеки у Рівненські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Дорожній контроль-Захід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Асоціації захисту прав інвалідів з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ства «Надія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Ветеранська спілка учасникі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 та захисників Вітчизни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узнецовської міської організ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 Україн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ішення виконавчого комітету Кузнецовської міської ради від 26.01.2017 № 6 «Про затвердження конкурсного комітету з визначення автомобільних перевізників на міських автобусних маршрутах загального користування в м.Вараш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>С. Анощенко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4:00Z</dcterms:created>
  <dc:creator>user02</dc:creator>
  <dc:description/>
  <cp:keywords/>
  <dc:language>en-US</dc:language>
  <cp:lastModifiedBy>user02</cp:lastModifiedBy>
  <cp:lastPrinted>2017-04-12T11:31:00Z</cp:lastPrinted>
  <dcterms:modified xsi:type="dcterms:W3CDTF">2017-04-12T08:50:00Z</dcterms:modified>
  <cp:revision>25</cp:revision>
  <dc:subject/>
  <dc:title>                                                                                 </dc:title>
</cp:coreProperties>
</file>