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істнадцята сесія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квітня 2017 року</w:t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6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міської ради від 15.06.2016 № 254 «Про затвердження структури органів Кузнецов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оптимізації та вдосконалення  роботи виконавчих органів ради, забезпечення ефективної робо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 та статті 54 Закону України «Про місцеве самоврядування в України», Кузнецо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Ввести до відділу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-1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Скоротити у відділі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іаліст 1 категорії - 1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Ввести до управління освіти виконавчого комітету Кузнецовської міської ради наступні посади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кадрової роботи – 1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, юрисконсульт – 1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4:00Z</dcterms:created>
  <dc:creator>112-2</dc:creator>
  <dc:description/>
  <dc:language>en-US</dc:language>
  <cp:lastModifiedBy>Пользователь Windows</cp:lastModifiedBy>
  <cp:lastPrinted>2016-11-15T09:42:00Z</cp:lastPrinted>
  <dcterms:modified xsi:type="dcterms:W3CDTF">2017-04-10T07:14:00Z</dcterms:modified>
  <cp:revision>2</cp:revision>
  <dc:subject/>
  <dc:title>Проект Т</dc:title>
</cp:coreProperties>
</file>