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 квітня 2017 року</w:t>
        <w:tab/>
        <w:tab/>
        <w:tab/>
        <w:tab/>
        <w:tab/>
        <w:tab/>
        <w:t xml:space="preserve"> №63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віт постійної комісії з питан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бюджету, фінансів,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розвитку та інвестицій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ві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остійної комісії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,</w:t>
      </w:r>
      <w:r>
        <w:rPr>
          <w:bCs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еруючись п.11 ч.1 ст.26, ч.1 ст.59 Закону України «Про місцеве самоврядування в Україні», Кузнецо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Звіт постійної комісії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bCs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ої комісії міської ради з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, фінансів, економічного розвитку та інвестицій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ершій сесії Кузнецовської міської ради 7-го скликання, яка відбулася 20.11.2015 року було схвалено рішення № 6 щодо утворення (на ряду з іншими комісіями), постійної комісії з питань бюджету, фінансів, економічного розвитку та інвестиційної політики (далі - Комісія), обрано її склад та голову, а також затверджено Положення про постійні комі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 сім депутатів: Грохольська Наталія Олександрівна (голова комісії), Ковбасюк Микола Миколайович (заступник голови комісії), Назарчук Оксана Михайлівна (секретар комісії), Анощенко Тетяна Богданівна, Антипець Олена Демидівна, Лаврук Наталія Василівна, Павлишин Євгеній Павлович (члени комісі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ла свою роботу Комісія 10.12.2015 року. За цей час відбулось 25 засідань, із них 6  сумісних: 4 – з комісією з гуманітарних питань дитячої молодіжної та інформаційної політики, 2 – з комісією з питань соціального захисту охорони здоров’я та спорту. Слід відмітити, що нашою Комісією було ініційовано і впроваджено сумісні виїзні комісії по  закладах освіти та охорони здоров’я, що дало  суттєвий позитивний результ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стійної Комісії проводиться у відповідності з чинним законодавством, Регламентом міської ради та Положенням про постійні комі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протягом звітного періоду було забезпечення контролю за економічним та ефективним витрачанням коштів місцевого бюджету, виконання Бюджетного та Податкового кодексів України, інших законів України та нормативних актів з бюджетних та фінансових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участю Комісії підготовлені і підтримані міською радою -  Програма економічного та соціального розвитку м.Вараш (Кузнецовськ) та міський бюдж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ак, в грудні 2015 року члени Комісії приймали активну участь у процесі формування  міського бюджету на 2016 рік. Всі  показники міського бюджету, як по доходах, так і по видатках, детально розглядались та обговорювались на засіданні Комісії за участю міського голови  та заступників міського голови. За результатом проведеної роботи Комісією були подані рекомендації щодо формування міського бюджету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ітному періоді Комісія погодила затвердження у новій редакції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справляння транспортного подат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справляння єдиного подат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ку справляння плати за землю.</w:t>
      </w:r>
    </w:p>
    <w:p>
      <w:pPr>
        <w:pStyle w:val="Normal"/>
        <w:ind w:left="7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нш важливим питанням, що знаходиться на постійному контролі Комісії є питання виконання місцевого бюджету, яке передбачає її багатогранну роботу у цій сфер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а Комісія ретельно опрацьовує всі пропозиції, щодо  внесення змін до бюджету, і особливо щодо додаткового виділення коштів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ефективності і доцільності є основним у цьому питанні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рограм, затверджених міською радою, на житлово-комунальне господарство (НТКВК 100 000) по загальному фонду міського бюджету використано за звітний період 12 211,6 тис.грн. при плані - 13 366,9 тис.грн. (91,4%). На капітальний ремонт житлового фонду місцевих органів влади за рахунок коштів спеціального фонду міського бюджету (бюджет розвитку) при уточненому плані на 2016 рік  - 14 244,9 тис.грн., використано - 10 351,9 тис.грн. (72,7%). На благоустрій міста при планових показниках бюджету розвитку за звітний  період - 2 084,9 грн., використано - 2 021,9 тис.грн. (97%). На капітальний ремонт житлового фонду ОСББ при планових показниках звітного періоду - 1 400,6 тис.грн. використано - 395,2 тис.грн. (28,2%). Низький відсоток використання коштів по даному виду капітальних робіт пояснюється затримкою передачі об’єктів житлового фонду на баланс ОСББ та відсутністю коштів на співфінансування з боку ОСББ.</w:t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установ культури (НТКВК 110 000) та проведення загальноміських заходів у звітному періоді було використано  8170,7 тис.грн. бюджетних коштів при плані 8349,7 тис.грн., або 97,9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 учнів шкіл гарячими сніданками на виконання програми «Харчування учнів загальноосвітніх навчальних закладів міста Кузнецовська» було затверджено 5 110,6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звітного року на звернення управління освіти виділялись кошти з міського бюджету на проведення поточних та капітальних ремонтів, закупівлю обладнання, поновлення матеріально-технічної бази навчальних закладів  міста в цілому на суму 10 401,3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прияння депутатського корпусу шкільним закладам були надані кошти в сумі 576,9 тис.грн. для придбання шкільних підручників для учнів 7-9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еревезення пільгових категорій населення було виділено 525,6 тис.грн з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 2016 році постійною Комісією опрацьовано питання «Про розміщення коштів міського бюджету на депозитних рахунках в установах банку у 2016 році». В результаті  за користування тимчасово вільними коштами загального фонду міського бюджету додатково залучено відсотки за користування депозитами в сумі 3 83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заробітна плата всім виплачена, боргів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>Н.Грох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2:00Z</dcterms:created>
  <dc:creator>Novak</dc:creator>
  <dc:description/>
  <cp:keywords/>
  <dc:language>en-US</dc:language>
  <cp:lastModifiedBy>Novak</cp:lastModifiedBy>
  <cp:lastPrinted>2017-04-11T10:42:00Z</cp:lastPrinted>
  <dcterms:modified xsi:type="dcterms:W3CDTF">2017-04-12T06:30:00Z</dcterms:modified>
  <cp:revision>2</cp:revision>
  <dc:subject/>
  <dc:title> </dc:title>
</cp:coreProperties>
</file>