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йськово-спортивному багатоборстві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військово-спортивного багатоборства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військово-спортивному багатоборстві в м.Рівне, які відбудуться  19 черв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ч Сергій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щук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 xml:space="preserve">Шолом Людмила Микола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абура Анатолій Андр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Олександр Василь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5:00Z</dcterms:created>
  <dc:creator>Shkabura</dc:creator>
  <dc:description/>
  <dc:language>en-US</dc:language>
  <cp:lastModifiedBy>Shkabura</cp:lastModifiedBy>
  <dcterms:modified xsi:type="dcterms:W3CDTF">2018-06-18T11:16:00Z</dcterms:modified>
  <cp:revision>1</cp:revision>
  <dc:subject/>
  <dc:title>                                                           </dc:title>
</cp:coreProperties>
</file>