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</w:t>
      </w: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spacing w:lineRule="auto" w:line="360"/>
        <w:ind w:right="-36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    </w:t>
      </w:r>
    </w:p>
    <w:p>
      <w:pPr>
        <w:pStyle w:val="Normal"/>
        <w:ind w:right="-365" w:hanging="0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  <w:tab/>
        <w:tab/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Чергова сесія)</w:t>
        <w:tab/>
        <w:tab/>
        <w:tab/>
        <w:tab/>
        <w:tab/>
      </w:r>
    </w:p>
    <w:p>
      <w:pPr>
        <w:pStyle w:val="Normal"/>
        <w:ind w:left="2820" w:firstLine="720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  <w:tab/>
        <w:tab/>
        <w:tab/>
        <w:tab/>
        <w:t xml:space="preserve">     </w:t>
        <w:tab/>
        <w:t xml:space="preserve"> </w:t>
      </w:r>
    </w:p>
    <w:p>
      <w:pPr>
        <w:pStyle w:val="Normal"/>
        <w:ind w:left="28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6 року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                                              </w:t>
        <w:tab/>
        <w:tab/>
        <w:t xml:space="preserve">             № 2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Кузнецовської міської ради від 25.12.2015 року №68 «Про затвердження міської програми соціального захисту та підтримки учасників антитерористичної операції та членів їх сімей – мешканців м. Кузнецовськ 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оціального захисту та підтримки учасників антитерористичної операції та членів їх сімей, які є мешканцями міста Кузнецовськ, на виконання протокольного доручення наданого за результатом робочої наради при міському голові від 15.02.2016 року «Про хід виконання у 2016 році міських цільових програм»,  на підставі пункту 22 частини 1 статті 26,  статті 34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ою комісією з питань соціального захисту, охорони здоров’я та спорту, Кузнецовська міська рада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Внести зміни до рішення міської ради від 25.12.2015 року №68 «Про затвердження міської програми соціального захисту та підтримки учасників антитерористичної операції та членів їх сімей – мешканців м. Кузнецовськ на 2016 рік» (далі – Програма), виклавши додаток в новій редакції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Управлінню праці та соціального захисту населення в січні 2017 року інформувати міську раду про хід реалізації заходів Програм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 та постійну комісію міської ради з питань соціального захисту, охорони здоров’я та спор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13" w:leader="hyphen"/>
        </w:tabs>
        <w:spacing w:lineRule="exact" w:line="278"/>
        <w:ind w:right="480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Міський голова                                                  С.Анощенко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міської ради  </w:t>
      </w:r>
    </w:p>
    <w:p>
      <w:pPr>
        <w:pStyle w:val="Normal"/>
        <w:ind w:left="6372" w:hanging="0"/>
        <w:jc w:val="center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06 квітня 2016 року №216</w:t>
      </w:r>
    </w:p>
    <w:p>
      <w:pPr>
        <w:pStyle w:val="HTM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АСПОР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програми  соціального захисту та підтримки учасників антитерористичної операції та членів їх сімей – мешканців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Кузнецовськ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34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іціатор розроблення програми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праці та соціального захисту населення виконавчого комітету Кузнецо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ата, номер і назва розпорядчого документа про розроблення програми: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порядження міського голови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ід 21.12.2015 №413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Розробник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праці та соціального захисту населення виконавчого комітету Кузнецо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Відповідальний виконавець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праці та соціального захисту населення виконавчого комітету Кузнецо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Учасники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освіт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юридичний відділ, відділ з гуманітарних питань та внутрішньої полі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Термін реалізації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2016 рі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6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Етапи виконання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2016 рі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Перелік місцевих бюджетів, які беруть участь у виконанні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Бюджет м. Кузнецовсь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Загальний   обсяг   фінансових   ресурсів,   необхідних   для    реалізації  програми, тис.грн   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4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в тому числі: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8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коштів місцевого бюджету, тис.грн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440,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8.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коштів інших джерел, тис.грн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по факту надходжень</w:t>
            </w:r>
          </w:p>
        </w:tc>
      </w:tr>
    </w:tbl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а програма  соціального захис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та підтримки учасників антитерористичної операції та членів їх сімей – мешканців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. Кузнецовськ на 2016 рік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69" w:before="269" w:after="0"/>
        <w:jc w:val="center"/>
        <w:outlineLvl w:val="0"/>
        <w:rPr/>
      </w:pPr>
      <w:r>
        <w:rPr>
          <w:b/>
          <w:bCs/>
          <w:color w:val="000000"/>
          <w:spacing w:val="-2"/>
          <w:sz w:val="28"/>
          <w:szCs w:val="28"/>
          <w:lang w:val="uk-UA"/>
        </w:rPr>
        <w:t>1. Визначення проблеми на розв’язання якої спрямована Програма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В умовах проведення в Україні антитерористичної операції (надалі – АТО) виникає необхідність надання додаткових соціальних гарантій учасникам АТО, особам та добровольцям, що безпосередньо приймали участь в АТО (далі – учасник АТО), які є мешканцями міста Кузнецовськ, а також сім’ям, члени яких загинули під час проведення АТО. У таких умовах підтримання належного соціального, морально-психологічного стану учасників АТО, осіб та добровольців, що безпосередньо приймали участь в АТО та членів їх сімей, які є мешканцями міста Кузнецовськ, зокрема, членів сімей загиблих під час проведення АТО, утвердження їх особистості, забезпечення потреб у соціальному обслуговуванні та психологічна, юридична підтримка зазначених категорій осіб дозволить убезпечити від стресових ситуацій учасників АТО та членів їх сімей, які є мешканцями міста Кузнецовськ, а також надасть можливість сприяти у наданні відповідної допомоги у формуванні навичок безпечної поведінки, соціальній підтримці учасників АТО та членів їх сімей, які є мешканцями міста Кузнецовськ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widowControl w:val="false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. Визначення мети Програми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Метою Програми є підтримка рівня матеріального і соціального захисту учасників АТО, які є мешканцями міста Кузнецовськ, та сімей, члени яких загинули під час здійснення АТО; посилення ролі патріотичних, загальнолюдських, сімейних цінностей у суспільстві; мінімізація асоціальних проявів у життєдіяльності громади, передусім попередження насильства, підвищення рівня поінформованості учасників АТО та членів їх сімей, які є мешканцями міста Кузнецовськ, та населення у цілому з питань соціальної підтримки учасників АТО та членів їх сімей, поліпшення ефективності взаємодії органів місцевого самоврядування та органів державної влади з міжнародними, регіональними громадськими організаціями та іншими юридичними особами у сфері підтримки учасників АТО та членів їх родин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widowControl w:val="false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. Обґрунтування шляхів і засобів розв’язання проблеми, строки виконання Програм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Програма - це система гуманітарних заходів, що здійснюються на місцевому рівні з метою фінансової, соціальної, юридичної, психологічної  підтримки жителів міста Кузнецовськ, які перебувають або скеровуються у зону проведення бойових дій антитерористичної операції, та членів їх родин; сприяння вирішенню питань матеріально-побутового забезпечення учасників АТО та членів їх сімей, які є мешканцями міста Кузнецовськ, соціальних питань осіб, які брали участь у проведенні бойових дій АТО та членів їх сімей, а також  членів сімей загиблих під час здійснення АТО, надання допомоги учасникам бойових дій АТО, особам та добровольцям, що безпосередньо приймали участь в АТО та членам їх сімей, які є мешканцями міста Кузнецовськ тощо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мках Програми передбачається надання допомоги особам рядового і начальницького складу, співробітникам Міністерства оборони України, Міністерства внутрішніх справ України, Служби безпеки України, Державної прикордонної служби України, Національної гвардії України тощо, які беруть участь в бойових діях АТО, та допомоги вказаним вище категоріям осіб під час підготовки до відправки у зону АТО. Забезпечення медичної, психологічної та соціальної підтримки учасникам бойових дій АТО, особам та добровольцям, що безпосередньо приймали участь в АТО та членам їх сімей (у тому числі надання матеріальної допомоги); допомога постраждалим під час проведення АТО; допомога родинам загиблих під час проведення АТО; соціальний супровід сімей учасників бойових дій АТО тощ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атеріальна допомога на</w:t>
      </w:r>
      <w:r>
        <w:rPr>
          <w:sz w:val="28"/>
          <w:szCs w:val="28"/>
          <w:lang w:val="uk-UA"/>
        </w:rPr>
        <w:t>да</w:t>
      </w:r>
      <w:r>
        <w:rPr>
          <w:sz w:val="28"/>
          <w:szCs w:val="28"/>
        </w:rPr>
        <w:t>ється</w:t>
      </w:r>
      <w:r>
        <w:rPr>
          <w:sz w:val="28"/>
          <w:szCs w:val="28"/>
          <w:lang w:val="uk-UA"/>
        </w:rPr>
        <w:t xml:space="preserve"> управлінням праці та соціального захисту населення.</w:t>
      </w:r>
    </w:p>
    <w:p>
      <w:pPr>
        <w:pStyle w:val="ListParagraph"/>
        <w:widowControl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теріальна одноразова допомога в сумі 5000 грн. надається відповідно до пункту «а» частини 1 статті 34 Закону України «Про місцеве самоврядування в Україні» на підставі таких документів: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собистої заяви учасника АТО, який на момент мобілізації і проходження служби в АТО був зареєстрований в місті Кузнецовськ;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овідки про безпосередню участь особи в антитерористичній операції, забезпеченні її проведення і захисті незалежності, суверенітету та територіальної цілісності України, затвердженою постановою Кабінету Міністрів України  від 20.08.2014 року № 413 «Про затвердження Порядку надання статусу учасника бойових дій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»  або копії довідки звіреної з оригіналом (додається);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опія посвідчення учасника бойових дій (при наявності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опія паспорта учасника АТО (1-2 стор. та сторінка останнього місця прописки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ідентифікаційного коду заявни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орма заяви затверджується управлінням праці та соціального захисту насел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ахування </w:t>
      </w:r>
      <w:r>
        <w:rPr>
          <w:color w:val="000000"/>
          <w:sz w:val="28"/>
          <w:szCs w:val="28"/>
          <w:lang w:val="uk-UA"/>
        </w:rPr>
        <w:t>матеріальної одноразової допомоги здійснюється з місяця написання заяв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про надання матеріальної </w:t>
      </w:r>
      <w:r>
        <w:rPr>
          <w:color w:val="000000"/>
          <w:sz w:val="28"/>
          <w:szCs w:val="28"/>
          <w:lang w:val="uk-UA"/>
        </w:rPr>
        <w:t xml:space="preserve">одноразової допомоги </w:t>
      </w:r>
      <w:r>
        <w:rPr>
          <w:sz w:val="28"/>
          <w:szCs w:val="28"/>
          <w:lang w:val="uk-UA"/>
        </w:rPr>
        <w:t>приймається на підставі підтверджуючих документів заявника та оформлюється наказом начальника управління праці та соціального захисту населення.</w:t>
      </w:r>
    </w:p>
    <w:p>
      <w:pPr>
        <w:pStyle w:val="ListParagraph"/>
        <w:widowControl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теріальна щомісячна допомога в сумі 250 грн. надається протягом січня-березня 2016 року відповідно до пункту «а» частини 1 статті 34 Закону України «Про місцеве самоврядування в Україні» на підставі таких документів: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собистої заяви учасника АТО, який на момент мобілізації і проходження служби в АТО був зареєстрований в місті Кузнецовськ;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овідки про безпосередню участь особи в антитерористичній операції, забезпеченні її проведення і захисті незалежності, суверенітету та територіальної цілісності України, затвердженою постановою Кабінету Міністрів України  від 20.08.2014 року № 413 «Про затвердження Порядку надання статусу учасника бойових дій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»  або копії довідки звіреної з оригіналом (додається);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опія посвідчення учасника бойових дій (при наявності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паспорта учасника АТО (1-2 стор. та сторінка останнього місця прописки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ідентифікаційного коду заявни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о надання одноразової грошової допомоги членам сім’ї військовослужбовця, який загинув під час виконання  ним обов’язків військової служби у зоні проведення антитерористичної операції приймається рішенням Кузнецовської міської ради, враховуючи  рекомендації постійної комісії з питань соціального захисту, охорони  здоров’я та спорту</w:t>
      </w:r>
      <w:r>
        <w:rPr>
          <w:color w:val="000000"/>
          <w:sz w:val="28"/>
          <w:szCs w:val="28"/>
          <w:lang w:val="uk-UA"/>
        </w:rPr>
        <w:t xml:space="preserve"> на підставі наступних документ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заява члена сім’ї загиблого (померлог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копія свідоцтва про смерть учасника АТО (копія звірена з оригінало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опії документів, що свідчать про причини та обставини загибелі (смерті) учасника АТО (з військової частини), а саме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color w:val="000000"/>
          <w:sz w:val="28"/>
          <w:szCs w:val="28"/>
          <w:lang w:val="uk-UA"/>
        </w:rPr>
        <w:t xml:space="preserve">копія лікарського свідоцтва про смерть (видається сім'ї) та повідомлення військової частини про смерть </w:t>
      </w:r>
      <w:r>
        <w:rPr>
          <w:color w:val="000000"/>
          <w:spacing w:val="2"/>
          <w:sz w:val="28"/>
          <w:szCs w:val="28"/>
          <w:lang w:val="uk-UA"/>
        </w:rPr>
        <w:t xml:space="preserve">військовослужбовця (надсилається військовою частиною у військовий </w:t>
      </w:r>
      <w:r>
        <w:rPr>
          <w:color w:val="000000"/>
          <w:sz w:val="28"/>
          <w:szCs w:val="28"/>
          <w:lang w:val="uk-UA"/>
        </w:rPr>
        <w:t xml:space="preserve">комісаріат за місцем проживання сім'ї)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копія </w:t>
      </w:r>
      <w:r>
        <w:rPr>
          <w:rStyle w:val="Rvts0"/>
          <w:sz w:val="28"/>
          <w:szCs w:val="28"/>
        </w:rPr>
        <w:t>документа, що свідчить про причини та обставини загибелі (смерті) військовослужбовця, військовозобов’язаного та резервіста, зокрема про те, що вона не пов’язана з вчиненням ним кримінального чи адміністративного правопорушення або не є наслідком вчинення ним дій у стані алкогольного, наркотичного, токсичного сп’яніння, або навмисного спричинення собі тілесного ушкодження чи самогуб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опія свідоцтва про шлюб – в разі виплати грошової допомоги дружині (чоловікові)  загиблого (померлого) учасника АТ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опія свідоцтва про народження учасника АТО – в разі виплати одноразової грошової допомоги батькам загиблого (померлого) учасника АТ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ї сторінок паспортів заявника з даними про прізвище, ім’я та по батькові і місце реєстр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ідентифікаційного коду заявника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4. Перелік завдань та заходів Програми та очікувані результати її виконання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uk-UA"/>
        </w:rPr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вданнями Програми є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793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асникам АТО та членам їх сім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 то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ислі членам сімей загиблих учасників АТО, комплексних соціальних, психологічних та юридичних послуг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ння матеріальної одноразової допомоги учасникам АТО або членам їх сім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ння матеріальної щомісячної допомоги учасникам АТО (протягом січня-березня 2016 року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звільнення від плати за харчування дітей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ДНЗ,  НВК та ЗНЗ</w:t>
      </w:r>
      <w:r>
        <w:rPr>
          <w:sz w:val="28"/>
          <w:szCs w:val="28"/>
          <w:lang w:val="uk-UA"/>
        </w:rPr>
        <w:t xml:space="preserve"> з числа дітей учасників бойових дій АТО, осіб та добровольців, що безпосередньо приймали участь в АТО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ння одноразової грошової допомоги членам сім’ї учасника АТО, який загинув під час виконання  ним обов’язків військової служби у зоні проведення антитерористичної операції.</w:t>
      </w:r>
    </w:p>
    <w:p>
      <w:pPr>
        <w:pStyle w:val="ListParagraph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аблиця 1</w:t>
      </w:r>
    </w:p>
    <w:p>
      <w:pPr>
        <w:pStyle w:val="ListParagraph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вдання, заходи та строки  виконання Програми</w:t>
      </w:r>
    </w:p>
    <w:p>
      <w:pPr>
        <w:pStyle w:val="ListParagraph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2340"/>
        <w:gridCol w:w="1620"/>
      </w:tblGrid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ind w:right="-162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ind w:left="-108" w:right="-108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  <w:t>Строки впровад</w:t>
            </w:r>
          </w:p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  <w:t>ж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конавець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ind w:left="-108" w:right="-108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"/>
              <w:ind w:right="-108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Орієнтовна вартість заходу, </w:t>
            </w:r>
          </w:p>
          <w:p>
            <w:pPr>
              <w:pStyle w:val="HTML"/>
              <w:ind w:right="-108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Юридична допомога учасникам АТО особам та добровольцям, що безпосередньо приймали участь в АТО та членам їх сі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Юридичний відділ виконавчого комітету Кузнецовської міської ради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 w:cs="Calibri"/>
                <w:color w:val="000000"/>
                <w:lang w:val="uk-UA"/>
              </w:rPr>
              <w:t>Обсяг фінансування визначається в межах видатків виконав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/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пуляризація ідеї патріотизму, гуманізму, толерантності шляхом проведення просвітницьких заходів в навчальних закла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 виконавчого комітету Кузнецовської міської ради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Обсяг фінансування визначається в межах видатків виконавця</w:t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/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вітлення у засобах масової інформації заходів, спрямованих на підтримку учасників  АТО, осіб та добровольців, що безпосередньо приймали участь в АТО та членів їх сі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 гуманітарних питань та внутрішньої політики виконавчого комітету Кузнецо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Обсяг фінансування визначається в межах видатків виконавця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дання одноразової матеріальної допомоги учасникам  АТО, особам та добровольцям, що безпосередньо приймають участь в А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539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 виконавчого комітету Кузнецо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850,0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дання матеріальної щомісячної допомоги учасникам  АТО, особам та добровольцям, що безпосередньо приймають участь в АТО або членам їх сімей на відшкодування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лати за користування житлом (квартирної плати) незалежно від форми власності житлового фонду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-березень 2016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539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 виконавчого комітету Кузнецо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90,5</w:t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/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одноразової грошової допомоги членам сім’ї військовослужбовця, який загинув під час виконання  ним обов’язків військової служби у зоні проведення антитерористичної опе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539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 виконавчого комітету Кузнецо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500,0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/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льнення від плати за харчування дітей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 ДНЗ,  НВК та ЗНЗ</w:t>
            </w:r>
            <w:r>
              <w:rPr>
                <w:lang w:val="uk-UA"/>
              </w:rPr>
              <w:t xml:space="preserve"> з числа дітей учасників АТО, осіб та добровольців, що безпосередньо приймали участь в А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 виконавчого комітету Кузнецо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Обсяг фінансування визначається в межах видатків виконавця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блиця 2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Очікувані результати виконання Програми</w:t>
      </w:r>
      <w:r>
        <w:rPr>
          <w:color w:val="000000"/>
          <w:sz w:val="20"/>
          <w:szCs w:val="20"/>
          <w:lang w:val="uk-UA"/>
        </w:rPr>
        <w:t xml:space="preserve">    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80"/>
        <w:gridCol w:w="2268"/>
        <w:gridCol w:w="1559"/>
        <w:gridCol w:w="1073"/>
      </w:tblGrid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3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Normal"/>
              <w:ind w:left="-288" w:right="-13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завдання,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йменування  показникі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ння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Одиниц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мі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чення пока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и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Юридична допомога учасникам АТО особам та добровольцям, що безпосередньо приймали участь в АТО та членам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color w:val="000000"/>
                <w:lang w:val="uk-UA"/>
              </w:rPr>
              <w:t>Кількість учасників   АТО осіб та добровольців, що безпосередньо приймали участь в АТО та членів їх сімей,  яким  буде надано  юридичну допомо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и АТО, особи та добровольці, що без- посередньо приймали участь в АТО та члени їх сім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сихологічна реабілітація  учасників А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учасників  АТО осіб та добровольців, що безпосередньо приймали участь в АТО,  яким  буде надано  психологічну реабілітаці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часники   АТО, особи та добровольці, що без- посередньо приймали участь в АТО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пуляризація ідеї патріотизму, гуманізму, толерантності шляхом проведення просвітницьких заходів в навчальних закла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проведених просвітницьких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од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вітлення у засобах масової інформації заходів, спрямованих на підтримку учасників АТО, осіб та добровольців, що безпосередньо приймали участь в АТО та членів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публікацій у засобах масової інформації заходів, спрямованих на підтримку учасників АТО, осіб та добровольців, що безпосередньо приймали участь в АТО та членів їх сі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блікаці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bookmarkStart w:id="0" w:name="_Hlk411237166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дання одноразової матеріальної допомоги учасникам  АТО, особам та добровольцям, що безпосередньо приймають участь в АТО або членам їх сім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bookmarkStart w:id="3" w:name="OLE_LINK2"/>
            <w:bookmarkStart w:id="4" w:name="OLE_LINK1"/>
            <w:r>
              <w:rPr>
                <w:color w:val="000000"/>
                <w:lang w:val="uk-UA"/>
              </w:rPr>
              <w:t>Кількість учасників   АТО, осіб та добровольців, що безпосередньо приймали участь в АТО та членів їх сімей, які отримають матеріальну допомогу</w:t>
            </w:r>
            <w:bookmarkEnd w:id="3"/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08" w:hanging="0"/>
              <w:rPr/>
            </w:pPr>
            <w:r>
              <w:rPr>
                <w:color w:val="000000"/>
                <w:lang w:val="uk-UA"/>
              </w:rPr>
              <w:t>Учасники   АТО особи та добровольці, що без- посередньо приймали участь в АТ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дання матеріальної щомісячної допомоги учасникам  АТО, особам та добровольцям, що безпосередньо приймають участь в АТО або членам їх сімей на відшкодування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лати за користування житлом (квартирної плати) незалежно від форми власності житлового фонду (протягом січня-березня 2016 року)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ількість учасників   АТО, осіб та добровольців, що безпосередньо приймали участь в АТО та членів їх сімей, які отримають матеріальну допомо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08" w:hanging="0"/>
              <w:rPr/>
            </w:pPr>
            <w:r>
              <w:rPr>
                <w:color w:val="000000"/>
                <w:lang w:val="uk-UA"/>
              </w:rPr>
              <w:t>Учасники   АТО особи та добровольці, що без- посередньо приймали участь в АТ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rPr/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одноразової грошової допомоги членам сім’ї військовослужбовця, який загинув під час виконання  ним обов’язків військової служби у зоні проведення антитерористичної опе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учасників   АТО, осіб та добровольців, що безпосередньо приймали участь в АТО та членів їх сімей, які отримають одноразову грошову допомо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08" w:hanging="0"/>
              <w:rPr/>
            </w:pPr>
            <w:bookmarkStart w:id="5" w:name="OLE_LINK6"/>
            <w:bookmarkStart w:id="6" w:name="OLE_LINK5"/>
            <w:r>
              <w:rPr>
                <w:color w:val="000000"/>
                <w:lang w:val="uk-UA"/>
              </w:rPr>
              <w:t>Члени сімей учасників   АТО осіб та добровольці, що без- посередньо приймали участь в АТО</w:t>
            </w:r>
            <w:bookmarkEnd w:id="5"/>
            <w:bookmarkEnd w:id="6"/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bookmarkStart w:id="7" w:name="_Hlk411237449"/>
            <w:bookmarkStart w:id="8" w:name="OLE_LINK9"/>
            <w:bookmarkStart w:id="9" w:name="OLE_LINK8"/>
            <w:bookmarkEnd w:id="7"/>
            <w:bookmarkEnd w:id="8"/>
            <w:bookmarkEnd w:id="9"/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bookmarkStart w:id="10" w:name="OLE_LINK7"/>
            <w:r>
              <w:rPr>
                <w:color w:val="000000"/>
                <w:lang w:val="uk-UA"/>
              </w:rPr>
              <w:t>Звільнення від плати за харчування дітей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 ДНЗ,  НВК та ЗНЗ</w:t>
            </w:r>
            <w:r>
              <w:rPr>
                <w:lang w:val="uk-UA"/>
              </w:rPr>
              <w:t xml:space="preserve"> з числа дітей учасників АТО, осіб та добровольців, що безпосередньо приймали участь в АТО</w:t>
            </w:r>
            <w:bookmarkEnd w:id="1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дітей, яких звільнено від плати за харчування у ДНЗ,  НВК та ЗНЗ</w:t>
            </w:r>
            <w:r>
              <w:rPr>
                <w:lang w:val="uk-UA"/>
              </w:rPr>
              <w:t xml:space="preserve"> з числа дітей учасників АТО, осіб та добровольців, що безпосередньо приймали участь в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ти учасників АТ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Програми здійснюється за рахунок видатків місцевого бюджету міста Кузнецовськ та інших джерел фінансування не заборонених чинним законодавством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3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Ресурсне забезпечення Програми  на 2016 рі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3094"/>
      </w:tblGrid>
      <w:tr>
        <w:trPr>
          <w:trHeight w:val="652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виконання програми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витрат на виконання програми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 рі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с. грн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яг ресурсів, всього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му числі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40,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40,5</w:t>
            </w:r>
          </w:p>
        </w:tc>
      </w:tr>
      <w:tr>
        <w:trPr>
          <w:trHeight w:val="3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м.Кузнецовсь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40,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40,5</w:t>
            </w:r>
          </w:p>
        </w:tc>
      </w:tr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бюджетні кош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факту надходжень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4</w:t>
      </w:r>
    </w:p>
    <w:p>
      <w:pPr>
        <w:pStyle w:val="ListParagraph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Напрями діяльності та заходи Програми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420"/>
        <w:gridCol w:w="426"/>
        <w:gridCol w:w="834"/>
        <w:gridCol w:w="720"/>
        <w:gridCol w:w="1260"/>
        <w:gridCol w:w="1080"/>
      </w:tblGrid>
      <w:tr>
        <w:trPr>
          <w:trHeight w:val="23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42" w:firstLine="14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 xml:space="preserve">Орієнтовні обсяги фінансування       (вартість)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>
          <w:trHeight w:val="11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допомоги особам рядового і начальницького складу, співробітникам Міністерства оборони України, Міністерства внутрішніх справ України, Служби безпеки України, Державної прикордонної служби України, Національної гвардії України тощо, які беруть участь в бойових діях АТО або членам їх сім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одноразової матеріальної допомоги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асникам АТО, особам та добровольцям, що безпосередньо приймають участь в АТО або членам їх сімей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ня матеріальної щомісячної допомоги учасникам АТО особам та добровольцям, що безпосередньо приймають участь в АТО та членам їх сімей на відшкодування: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сплати за користування житлом (квартирної плати) незалежно від форми власності житлового фонду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отягом січня –березня 2016 року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4" w:right="-1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.Кузнецов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го стану  учасників бойових дій АТО,  осіб та добровольців, що безпосередньо приймали участь в АТО  та членів їх сімей</w:t>
            </w:r>
          </w:p>
        </w:tc>
      </w:tr>
      <w:tr>
        <w:trPr>
          <w:trHeight w:val="11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адання одноразової грошової допомоги членам сім’ї військовослужбовця, який загинув під час виконання  ним обов’язків військової служби у зоні проведення антитерористичної операції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4" w:right="-1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льнення від плати за харчування дітей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 ДНЗ,  НВК та ЗНЗ</w:t>
            </w:r>
            <w:r>
              <w:rPr>
                <w:lang w:val="uk-UA"/>
              </w:rPr>
              <w:t xml:space="preserve"> з числа дітей учасників бойових дій АТО, осіб та добровольців, що безпосередньо приймали участь в АТО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4" w:right="-1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Обсяг фінансування визначається в межах видатків виконавц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lang w:val="uk-UA"/>
              </w:rPr>
              <w:t>14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</w:tbl>
    <w:p>
      <w:pPr>
        <w:pStyle w:val="ListParagraph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6. Координація та контроль за ходом виконання Програми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оординацію дій по виконанню заходів Програми здійснює управління праці та соціального захисту населення. Контроль за виконанням заходів Програми здійснює заступник міського голови, згідно розподілу функціональних обов’язк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цільовим та ефективним використанням бюджетних коштів здійснює головний розпорядник коштів, постійна комісія з питань бюджету, фінансів, економічного розвитку та інвестиційної політики, постійна комісія з питань соціального захисту, охорони здоров’я та спорт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 готує щорічний звіт про результати виконання Програми та подає його на розгляд відділу економіки виконавчого комітету Кузнецовської міської ради та постійній комісії ради з питань соціального захисту, охорони здоров’я та спорту з метою визначення ефективності виконання заходів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</w:t>
        <w:tab/>
        <w:tab/>
        <w:t xml:space="preserve">   І. Шумра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даток </w:t>
            </w:r>
            <w:r>
              <w:rPr>
                <w:lang w:val="en-US"/>
              </w:rPr>
              <w:b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>Кутовий штамп</w:t>
      </w:r>
      <w:r>
        <w:rPr/>
        <w:br/>
      </w:r>
      <w:r>
        <w:rPr>
          <w:lang w:val="uk-UA"/>
        </w:rPr>
        <w:t>військової частини</w:t>
      </w:r>
      <w:r>
        <w:rPr/>
        <w:br/>
      </w:r>
      <w:r>
        <w:rPr>
          <w:lang w:val="uk-UA"/>
        </w:rPr>
        <w:t>(органу, підрозділу),</w:t>
      </w:r>
      <w:r>
        <w:rPr/>
        <w:br/>
      </w:r>
      <w:r>
        <w:rPr>
          <w:lang w:val="uk-UA"/>
        </w:rPr>
        <w:t>установи, заклад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ОВІДКА</w:t>
        <w:br/>
        <w:t>про безпосередню участь особи в антитерористичній операції,</w:t>
      </w:r>
      <w:r>
        <w:rPr>
          <w:rStyle w:val="Appleconvertedspace"/>
          <w:b/>
          <w:color w:val="000000"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забезпеченні її проведення і захисті незалежності, суверенітету</w:t>
      </w:r>
      <w:r>
        <w:rPr>
          <w:rStyle w:val="Appleconvertedspace"/>
          <w:b/>
          <w:color w:val="000000"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 xml:space="preserve"> та територіальної цілісності України</w:t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lang w:val="uk-UA"/>
        </w:rPr>
        <w:t>Видана ______</w:t>
      </w:r>
      <w:r>
        <w:rPr/>
        <w:t>___</w:t>
      </w:r>
      <w:r>
        <w:rPr>
          <w:lang w:val="uk-UA"/>
        </w:rPr>
        <w:t>_________________</w:t>
      </w:r>
      <w:r>
        <w:rPr/>
        <w:t>__</w:t>
      </w:r>
      <w:r>
        <w:rPr>
          <w:lang w:val="uk-UA"/>
        </w:rPr>
        <w:t>__________________________________________</w:t>
      </w:r>
      <w:r>
        <w:rPr/>
        <w:br/>
      </w:r>
      <w:r>
        <w:rPr>
          <w:sz w:val="20"/>
          <w:szCs w:val="20"/>
          <w:lang w:val="uk-UA"/>
        </w:rPr>
        <w:t>(військове (спеціальне) звання,</w:t>
      </w:r>
      <w:r>
        <w:rPr>
          <w:lang w:val="uk-UA"/>
        </w:rPr>
        <w:br/>
        <w:t>________________</w:t>
      </w:r>
      <w:r>
        <w:rPr/>
        <w:t>_</w:t>
      </w:r>
      <w:r>
        <w:rPr>
          <w:lang w:val="uk-UA"/>
        </w:rPr>
        <w:t>____________________________________________________________</w:t>
      </w:r>
      <w:r>
        <w:rPr/>
        <w:br/>
      </w:r>
      <w:r>
        <w:rPr>
          <w:sz w:val="20"/>
          <w:szCs w:val="20"/>
          <w:lang w:val="uk-UA"/>
        </w:rPr>
        <w:t>прізвище, ім’я, по батькові)</w:t>
      </w:r>
      <w:bookmarkStart w:id="11" w:name="o31"/>
      <w:bookmarkEnd w:id="11"/>
    </w:p>
    <w:p>
      <w:pPr>
        <w:pStyle w:val="Normal"/>
        <w:ind w:firstLine="360"/>
        <w:jc w:val="both"/>
        <w:rPr/>
      </w:pPr>
      <w:r>
        <w:rPr>
          <w:lang w:val="uk-UA"/>
        </w:rPr>
        <w:t>про те, що він (вона) дійсно в період з __________ по</w:t>
      </w:r>
      <w:bookmarkStart w:id="12" w:name="o32"/>
      <w:bookmarkEnd w:id="12"/>
      <w:r>
        <w:rPr>
          <w:rStyle w:val="Appleconvertedspace"/>
          <w:color w:val="000000"/>
          <w:lang w:val="uk-UA"/>
        </w:rPr>
        <w:t xml:space="preserve"> </w:t>
      </w:r>
      <w:r>
        <w:rPr>
          <w:lang w:val="uk-UA"/>
        </w:rPr>
        <w:t>__________ безпосередньо брав (брала) участь в антитерористичній операції, забезпеченні її проведення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lang w:val="uk-UA"/>
        </w:rPr>
        <w:t>і захисті незалежності, суверенітету та територіальної цілісності України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lang w:val="uk-UA"/>
        </w:rPr>
        <w:t>в районі/районах проведення антитерористичної операції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_____________________________________________________________________________</w:t>
      </w:r>
      <w:r>
        <w:rPr/>
        <w:br/>
      </w:r>
      <w:r>
        <w:rPr>
          <w:lang w:val="uk-UA"/>
        </w:rPr>
        <w:t>____________________________________________________________________________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/>
      </w:pPr>
      <w:r>
        <w:rPr>
          <w:lang w:val="uk-UA"/>
        </w:rPr>
        <w:t>Підстава: ___________________________</w:t>
      </w:r>
      <w:r>
        <w:rPr/>
        <w:t>__</w:t>
      </w:r>
      <w:r>
        <w:rPr>
          <w:lang w:val="uk-UA"/>
        </w:rPr>
        <w:t>_______________________________________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/>
      </w:pPr>
      <w:bookmarkStart w:id="13" w:name="o34"/>
      <w:bookmarkStart w:id="14" w:name="o33"/>
      <w:bookmarkEnd w:id="13"/>
      <w:bookmarkEnd w:id="14"/>
      <w:r>
        <w:rPr>
          <w:lang w:val="uk-UA"/>
        </w:rPr>
        <w:t>Ця довідка є підставою для надання особі статусу учасника бойових ді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216"/>
        <w:gridCol w:w="3270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посади, військов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спеціальне) звання командир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начальника) військової частин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органу, підрозділу) чи іншог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ерівника установи, закладу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5" w:name="o37"/>
      <w:bookmarkStart w:id="16" w:name="o37"/>
      <w:bookmarkEnd w:id="16"/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53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308"/>
        </w:tabs>
        <w:ind w:left="43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SimSun;Arial Unicode MS" w:cs="Courier New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Arial Unicode MS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59:00Z</dcterms:created>
  <dc:creator>barabuh</dc:creator>
  <dc:description/>
  <cp:keywords/>
  <dc:language>en-US</dc:language>
  <cp:lastModifiedBy>lutay</cp:lastModifiedBy>
  <cp:lastPrinted>2016-04-07T08:42:00Z</cp:lastPrinted>
  <dcterms:modified xsi:type="dcterms:W3CDTF">2016-04-08T07:59:00Z</dcterms:modified>
  <cp:revision>2</cp:revision>
  <dc:subject/>
  <dc:title>ПРОЕКТ</dc:title>
</cp:coreProperties>
</file>