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)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>№1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виконання </w:t>
            </w:r>
            <w:r>
              <w:rPr>
                <w:sz w:val="28"/>
                <w:szCs w:val="28"/>
                <w:lang w:val="uk-UA"/>
              </w:rPr>
              <w:t>Програми з енергозбереження міста Кузнецовсь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2011 – 2015 роки   </w:t>
            </w:r>
            <w:r>
              <w:rPr>
                <w:sz w:val="28"/>
                <w:lang w:val="uk-UA"/>
              </w:rPr>
              <w:t>за 2015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ділу 6 Програми з енергозбереження міста Кузнецовськ на 2011–2015 роки, затвердженої рішенням міської ради від 31.12.2010 № 41</w:t>
      </w:r>
      <w:r>
        <w:rPr>
          <w:color w:val="000000"/>
          <w:sz w:val="28"/>
          <w:szCs w:val="28"/>
          <w:lang w:val="uk-UA"/>
        </w:rPr>
        <w:t xml:space="preserve">, на </w:t>
      </w:r>
      <w:r>
        <w:rPr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Кузнецов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ю про виконання Програми з енергозбереження міста Кузнецовськ на 2011 – 2015 роки за 2015 рік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квітня 2016р. №1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 енергозбереження міста Кузнецовсь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5 роки з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ротязі 2015 року по «Програмі з енергозбереження міста Кузнецовськ на 2011-2015 роки» були використані кошти на суму 1718,97 тис.грн. в тому числі кошти місцевого бюджету 605,4 тис.грн.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дійснено реконструкція ПС 110/35/10 кВ «Кузнецовськ» на загальну суму 1669,200 тис.грн з ПДВ, з них 1113,600 тис.грн – власні кошти КП «МЕМ» та 555,600 тис.грн – кошти місцевого бюджету. По проекту реконструкції ПС 110/35/10 кВ «Кузнецовськ» були виконані роботи по встановленню: двох комірок КРУ-10-20 з вакуумними вимикачами ВВ/TEL-630/10-У1; двох заземлювальних реакторів типу РЗДСОМ-760/10-У1 з двома трансформаторами ТМ-630/10-У1 для компенсації ємнісних струмів. Реконструкція ПС 110/35/10 кВ «Кузнецовськ» дозволила змінити режим роботи нейтралі мережі з ізольованою нейтраллю на мережу з компенсованою нейтраллю на стороні 10 кВ. Завдяки цьому було досягнуто зменшення величини струму однофазного замикання на землю, ймовірність пошкодження сусіднього кабелю при КЗ та їх відключенню. Реконструкція ПС 110/35/10 «Кузнецовськ» дозволила збільшити надійність електричної мережі, якість електричної енергії, зменшити величину пошкоджень та кількість нанесених збитків при виникненні КЗ на кабельних та повітряних лініях 10 к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 кошти місцевого бюджету та підприємства було закуплено два реактори типу РЗДСОМ-760/10-У1, вартість яких складає 603,333 тис.грн без ПДВ. Дольова участь місцевого бюджету складає 92,09% (555,60 тис.грн з ПДВ), 7,91% (47,733 тис.грн з ПДВ) – власні кошти підприєм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Дані роботи дозволили змінити режим роботи нейтралі в мережі 10 кВ з ізольованої нейтралі на компенсовану. Що зменшило однофазні струми КЗ на землю, між крокової напруги, що створює небезпеку для життя працівників при виникнені КЗ в мережі. Підвищити безпеку для персоналу при проведені оглядів та виконання робіт в мережах.  Встановлення реакторів протидіє розростанню однофазних КЗ до двох або трьохфазних режимів, які несуть серйозні наслідки для мережі та наносить суттєві збитки підприємству. Зменшення струмів КЗ в мережах сприяє підвищенню терміну експлуатації кабельних мереж, запобігає передчасному старінню ізоля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Так як з</w:t>
      </w:r>
      <w:r>
        <w:rPr>
          <w:color w:val="000000"/>
          <w:sz w:val="28"/>
          <w:szCs w:val="28"/>
          <w:shd w:fill="FFFFFF" w:val="clear"/>
        </w:rPr>
        <w:t xml:space="preserve"> кожним роком все більше назріває проблема з дефіциту трансформаторної потужності</w:t>
      </w:r>
      <w:r>
        <w:rPr>
          <w:color w:val="000000"/>
          <w:sz w:val="28"/>
          <w:szCs w:val="28"/>
          <w:shd w:fill="FFFFFF" w:val="clear"/>
          <w:lang w:val="uk-UA"/>
        </w:rPr>
        <w:t>, в</w:t>
      </w:r>
      <w:r>
        <w:rPr>
          <w:color w:val="000000"/>
          <w:sz w:val="28"/>
          <w:szCs w:val="28"/>
          <w:shd w:fill="FFFFFF" w:val="clear"/>
        </w:rPr>
        <w:t>раховуючи темпи споживання електричної енергії (це приблизно 5% щороку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>а даний час в аварійному режимі (при роботі одного трансформатора 16 МВА) в зимовий максимум навантаження перевантаження становить 78%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кож </w:t>
      </w:r>
      <w:r>
        <w:rPr>
          <w:color w:val="000000"/>
          <w:sz w:val="28"/>
          <w:szCs w:val="28"/>
          <w:shd w:fill="FFFFFF" w:val="clear"/>
        </w:rPr>
        <w:t xml:space="preserve">існує проблема надійності живлення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ПС 110/35/10 кВ “Кузнецовськ” по дволанцюговій лінії 110 кВ. Для спеціальної розбудови міста Кузнецовськ на даний час на ПС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10/35/10 </w:t>
      </w:r>
      <w:r>
        <w:rPr>
          <w:color w:val="000000"/>
          <w:sz w:val="28"/>
          <w:szCs w:val="28"/>
          <w:shd w:fill="FFFFFF" w:val="clear"/>
        </w:rPr>
        <w:t>,,Кузнецовськ’’ відсутні точки приєднання, комірки 10 кВ, для нових споживачів і на підставі цього б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 проведена закупівля і встановлення </w:t>
      </w:r>
      <w:r>
        <w:rPr>
          <w:sz w:val="28"/>
          <w:szCs w:val="28"/>
          <w:lang w:val="uk-UA"/>
        </w:rPr>
        <w:t>два реактори типу РЗДСОМ-760/10-У1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єднання до європейської кампанії «Display» energycities на суму 30,00 тис.грн., які були виділені з місцевого бюджету. Даний захід проводився в рамках Проекту «Угода мерів в Україні» за підтримки Асоціації «Енергоефективні міста України». Основним результативним показником даного заходу – раціональне використання паливно – енергетичних ресурсів, пропаганда серед населення міста Кузнецовськ щодо зменшення споживання енергоносіїв з використанням новітніх технологій. В рамках приєднання до європейської кампанії «Display» energycities був проведений захід з енергозбереження, енергоефективності та змін клімату «Дні Сталої Енергетики-2015», що передбачав залучення шкільної молоді, педагогів навчальних закладів освіти та мешканців міста Кузнецовськ. Даний захід передбачав передбачав створення локальної моделі, а саме: масово-інформаційної щодо поширення інформації ощадливого використання енергії та довкілля через місцеві засоби інформації та наочну агітацію; публічно-демонстраційний щодо проведення масових заходів, покликаних привернути увагу мешканців міста до проблем енерговикористання, подання прикладу місцевій громаді щодо дбайливого ставлення до довкілля, демонстрація фільмів «Домівка» та «Шість градусів»; інтерактивний щодо представлення методичних проектів «Енергозбереження заради майбутнього», «освіта для сталого розвитку в дії», «Енергонезалежність – наша спільна справ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заходу була організована закупівля роздаткового матеріалу, а саме: кишенькові календарики в кількості 1000 шт (ціна за 1 шт з ПДВ склала 0,26 грн) на суму 0,26 тис.грн; календарик настільний перекидний в кількості 400 шт (ціна за 1 шт з ПДВ склала 21,30 грн) на суму 8,520 тис.грн; магніти (об’ємні, плоскі) в кількості 500 шт (ціна за 1 шт з ПДВ скалала 5,00 грн) на суму 2,50 тис.грн; буклети в кількості 1000 шт (ціна за 1 шт з ПДВ склала 2,385 грн) на суму 2,385 тис.грн; бейсболи в кількості 20 шт (ціна за 1 шт з ПДВ склала 85,00 грн) на суму 1,70 тис.грн; блокнот тиражний А5 на пружині в кількості 100 шт (ціна за 1 шт з ПДВ склала 18,00 грн) на суму 1,80 тис.грн; ручки з нанесенням в кількості 100 шт (ціна за 1 шт з ПДВ склала 9,50 грн) на суму 0,95 тис.грн; прапорці в кількості 15 шт (ціна за 1 шт з ПДВ склала 18,00 грн) на суму 0,27 тис.грн; чашка в кількості 20 шт (ціна за 1 шт з ПДВ склала 75,00 грн) на суму 1,5 тис.грн; сліди в кількості 80 шт (ціна за 1 шт з ПДВ склала 12,063 грн) на суму 0,96504 тис.грн; пакети з нанесенням в два кольори (30х40 см, поліетилен) в кількості 50 шт (ціна за 1 шт з ПДВ склала  10,40 грн) на суму 0,52 тис.грн; стед 0,8х1,2 м в кількості 6 шт (ціна за 1 шт з ПДВ склала 520,00 грн) на суму 3,12 тис.грн; банер 6,0х0,8 м в кількості 1 шт (ціна за 1 шт з ПДВ склала 830,00 грн) на суму 0,83 тис.грн; банер 3,5х1,5 м в кількості 2 шт (ціна за 1 шт з ПДВ склала 926,00 грн) на суму 1,852 тис.грн; плакат А3 ламінований в кількості 22 шт (ціна за 1 шт з ПДВ склала 24,00 грн) на суму 0,528 тис.грн; плакат 1,0х0,7 м банер в кількості 23 шт (ціна за 1 шт з ПДВ склала 100,00 грн) на суму 2,30 тис.грн. Дані матеріали були використані в якості поінформованості населення м.Кузнецовськ щодо бережливого ставлення до енергоносіїв. Під час проведення спортивних змагань учасникам (переможцям конкурсів) були роздані чашки, бейсболи та інші при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ходу також були продемонстровані міні моделі сонічних батарей, колекторів, сонячної кухні, роздані агітаційні листівки з енергоефективності, брошури щодо маркування енергоефективного побутового обладнання, проведені спортивні змагання; бюджетні установи міста (навчальні заклади освіти) отримали плакати, стінгазети, що характеризують процеси використання енергії, води та забруднення навколишнього середовища, проведено конкурс малюнків на енергозберігаючу тематику та захисту довкіл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 загальноосвітніх шкіл під егідою екологічного клубу «ЕРЕМУРУС» отримали навчальні підручники та практичні зошити для використання під час формування та розробки методичних навчальних програм з профільних предметів, проведення факультативних курсів з енергозбереження серед майбутнього поколі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ули також представлені енергозберігаючі технології (світлодіодне освітлення, інноваційні системи водопостачання та опале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ведення конференції з питань енергозбереження та енергоефективності на суму 6,14 тис.грн. Даний захід проводився в рамках Проекту «Підтримка інституційної спроможності українських міст в розробці та реалізації політик сталого енергетичного розвитку» за підтримки </w:t>
      </w:r>
      <w:r>
        <w:rPr>
          <w:sz w:val="28"/>
          <w:szCs w:val="28"/>
          <w:lang w:val="en-US"/>
        </w:rPr>
        <w:t>USAID “</w:t>
      </w:r>
      <w:r>
        <w:rPr>
          <w:sz w:val="28"/>
          <w:szCs w:val="28"/>
          <w:lang w:val="uk-UA"/>
        </w:rPr>
        <w:t>Муніципальна енергетична реформа в Україні». Основними тематичними напрямками конференції були: огляд кращих практик країн Європейського Союзу щодо впровадження проектів з енергозбереження та енергоефективності в установах бюджетної сфери та житлового фонду, розглянуто ряд питань про створення ОСББ та автоматизованої системи енергетичного менеджменту бюджетної сфери міста Кузнецовськ, ознайомлення з переліком фінансових механізмів та досвід міста Києва у впроваджені системи енергоменеджменту. Для проведення заходу було придбано наступні матеріали: інформаційни банер в кількості 1 шт (ціна за 1 шт з ПДВ склала 850,00 грн) на суму 0,85 тис.грн; блокнот тиражний А5 на пружині в кількості 100 шт (ціна за 1 шт з ПДВ склала 18,00 грн) на суму 1,80 тис.грн; ручки з нанесенням в кількості 100 шт (ціна за 1 шт з ПДВ склала 9,50 грн) на суму 0,85 тис.грн; брошура «Стратегія сталого розвитку» в кількості 15 шт (ціна за 1 шт з ПДВ склала 96,00 грн) на суму 1,44 тис.грн; брошура «План дій зі сталого енергетичного розвитку міста Кузнецовськ» в кількості 2 шт (ціна за 1 шт з ПДВ склала 550,00 грн) на суму 1,4 тис.грн. Дані матеріали були роздані учасникам конфере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охопив понад 100 учасників. Під час проведення конференції учасникам були представлені брошури щодо першочергових завдань по створенню ОСББ, листівки та інші додаткові матеріали з питань енергозбереження та енергоефектив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вітлодіодних ламп типу Т8 G13 на суму 13,63 тис.грн. – заміна 109 одиниць люмінесцентних (трубчастих) ламп  в растрових світильниках у приміщеннях виконавчого комітету, передбачається економія електричної енергії на рівні 44%, що поведе за собою економію бюджетних коштів на оплату за споживання електроенергії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Шумра</w:t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6:00Z</dcterms:created>
  <dc:creator>savchenko</dc:creator>
  <dc:description/>
  <cp:keywords/>
  <dc:language>en-US</dc:language>
  <cp:lastModifiedBy>oksana</cp:lastModifiedBy>
  <cp:lastPrinted>2016-04-06T15:40:00Z</cp:lastPrinted>
  <dcterms:modified xsi:type="dcterms:W3CDTF">2016-04-08T08:06:00Z</dcterms:modified>
  <cp:revision>2</cp:revision>
  <dc:subject/>
  <dc:title>                                                                                                                     </dc:title>
</cp:coreProperties>
</file>