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34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розроблення технічної документації із  землеустрою щодо поділу та об’єднання земельних ділянок 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0,9100 га (кадастровий номер 5610700000:01:010:0001)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uk-UA"/>
        </w:rPr>
        <w:t xml:space="preserve">(землі промисловості, транспорту, зв’язку, енергетики, оборони та інш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розташована: Рівненська область, Вараський район, м. Вараш, вулиця Енергет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вчому комітету Вараської міської ради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0:00Z</dcterms:created>
  <dc:creator>Mashbuero</dc:creator>
  <dc:description/>
  <cp:keywords/>
  <dc:language>en-US</dc:language>
  <cp:lastModifiedBy>Lytay</cp:lastModifiedBy>
  <cp:lastPrinted>2023-01-04T16:37:00Z</cp:lastPrinted>
  <dcterms:modified xsi:type="dcterms:W3CDTF">2023-02-13T12:34:00Z</dcterms:modified>
  <cp:revision>7</cp:revision>
  <dc:subject/>
  <dc:title>     </dc:title>
</cp:coreProperties>
</file>