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двадцять шоста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грудня 2022 року</w:t>
        <w:tab/>
        <w:t xml:space="preserve">                             </w:t>
        <w:tab/>
        <w:tab/>
        <w:tab/>
        <w:t xml:space="preserve">  №1708-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ро затвердження на посаду старости Мульчицького старостинського округу Вараської міської територіальної громади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ідповідно до статей 10, 14, 15 Закону України «Про службу в органах місцевого самоврядування», рішення Вараської міської ради від 17.11.2021  № 1016 «Про утворення старостинських округів Вараської міської територіальної громади», Порядку проведення громадського обговорення кандидатури старости в старостинських округах Вараської міської територіальної громади в умовах воєнного стану, затвердженого рішенням Вараської міської ради 09.09.2022 № 1601-РР-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ІІІ, враховуючи протокол організаційного комітету з проведення громадського обговорення кандидатури старости Мульчицького старостинського округу Вараської міської територіальної громади від 28.11.2022 № 6001-ПТ-99-3120-22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54-1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Затвердити ОВСЯНІК Лесю Миколаївну на посаду старости Мульчицького старостинського округу Вараської міської територіальної гром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изначити, що староста Мульчицького старостинського округу здійснює свої повноваження на території сіл Мульчиці, Журавлине, Кримне, Урічч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исвоїт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ВСЯНІК Лесі Миколаївні 11 (одинадцятий) ранг в п’ятій категорії посадових осіб місцевого самовряд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иконанням даного рішення доручити </w:t>
      </w:r>
      <w:r>
        <w:rPr>
          <w:rFonts w:cs="Times New Roman" w:ascii="Times New Roman" w:hAnsi="Times New Roman"/>
          <w:sz w:val="28"/>
          <w:szCs w:val="28"/>
        </w:rPr>
        <w:t>постійній депутатській комісії з питань депутатської діяльності, законності  та правопорядку (регламентн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0:00Z</dcterms:created>
  <dc:creator>112-2</dc:creator>
  <dc:description/>
  <cp:keywords/>
  <dc:language>en-US</dc:language>
  <cp:lastModifiedBy>Lytay</cp:lastModifiedBy>
  <cp:lastPrinted>2022-11-28T17:31:00Z</cp:lastPrinted>
  <dcterms:modified xsi:type="dcterms:W3CDTF">2022-12-02T13:35:00Z</dcterms:modified>
  <cp:revision>3</cp:revision>
  <dc:subject/>
  <dc:title>Проект Т</dc:title>
</cp:coreProperties>
</file>