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двадцять друга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9 вересня</w:t>
      </w:r>
      <w:r>
        <w:rPr>
          <w:szCs w:val="28"/>
        </w:rPr>
        <w:t xml:space="preserve"> </w:t>
      </w:r>
      <w:r>
        <w:rPr>
          <w:b/>
          <w:szCs w:val="28"/>
        </w:rPr>
        <w:t>2022 року</w:t>
        <w:tab/>
      </w:r>
      <w:r>
        <w:rPr>
          <w:szCs w:val="28"/>
        </w:rPr>
        <w:tab/>
        <w:tab/>
        <w:t xml:space="preserve">     </w:t>
        <w:tab/>
        <w:tab/>
        <w:tab/>
        <w:t xml:space="preserve">             </w:t>
      </w:r>
      <w:r>
        <w:rPr>
          <w:b/>
          <w:szCs w:val="28"/>
        </w:rPr>
        <w:t>№</w:t>
      </w:r>
      <w:r>
        <w:rPr>
          <w:b/>
          <w:bCs w:val="false"/>
          <w:szCs w:val="28"/>
        </w:rPr>
        <w:t>1620-РР-</w:t>
      </w:r>
      <w:r>
        <w:rPr>
          <w:b/>
          <w:bCs w:val="false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нерухомого та іншого окремого індивідуально визначеного  комунального майна на балансовий облік та в господарське відання     КП «Благоустрій» ВМ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08"/>
        <w:jc w:val="both"/>
        <w:rPr>
          <w:bCs w:val="false"/>
          <w:szCs w:val="28"/>
        </w:rPr>
      </w:pPr>
      <w:r>
        <w:rPr>
          <w:szCs w:val="28"/>
        </w:rPr>
        <w:t xml:space="preserve">Розглянувши лист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КП «Благоустрій» ВМР </w:t>
      </w:r>
      <w:r>
        <w:rPr>
          <w:szCs w:val="28"/>
        </w:rPr>
        <w:t xml:space="preserve">від 07.09.2022 №4550-444-22, враховуючи </w:t>
      </w:r>
      <w:r>
        <w:rPr/>
        <w:t xml:space="preserve">лист КП "ВТВК" ВМР від </w:t>
      </w:r>
      <w:r>
        <w:rPr>
          <w:szCs w:val="28"/>
        </w:rPr>
        <w:t xml:space="preserve">08.09.2022 №4570-903-22, з метою підвищення ефективності ведення господарської діяльності комунальними підприємствами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ідповідно до статтей 78, 136 Господарського Кодексу України, </w:t>
      </w:r>
      <w:r>
        <w:rPr>
          <w:szCs w:val="28"/>
        </w:rPr>
        <w:t xml:space="preserve">керуючись статтями 26, 59, 60 Закону України «Про місцеве самоврядування в Україні», за погодженням з постійною комісією міської ради з питань комунального майна, житлової політики, інфраструктури та благоустрою, Вараська міська рада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1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. </w:t>
      </w:r>
      <w:bookmarkStart w:id="0" w:name="_Hlk113532449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Передати нерухоме та </w:t>
      </w:r>
      <w:r>
        <w:rPr>
          <w:color w:val="333333"/>
          <w:shd w:fill="FFFFFF" w:val="clear"/>
        </w:rPr>
        <w:t xml:space="preserve">інше окреме індивідуально визначене комунальне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майно безоплатно з балансового обліку КП «ВТВК» ВМР (код ЄДРПОУ 30536302) на балансовий облік та в право господарського відання </w:t>
      </w:r>
      <w:r>
        <w:rPr>
          <w:rFonts w:eastAsia="Times New Roman" w:cs="Times New Roman" w:ascii="Times New Roman" w:hAnsi="Times New Roman"/>
          <w:bCs w:val="false"/>
          <w:szCs w:val="28"/>
        </w:rPr>
        <w:t>КП «Благоустрій» ВМР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(код ЄДРПОУ 40800812)</w:t>
      </w:r>
      <w:bookmarkEnd w:id="0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, за переліком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2. КП «ВТВК»  ВМР (код ЄДРПОУ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30536302</w:t>
      </w:r>
      <w:r>
        <w:rPr>
          <w:rFonts w:eastAsia="Times New Roman" w:cs="Times New Roman" w:ascii="Times New Roman" w:hAnsi="Times New Roman"/>
          <w:bCs w:val="false"/>
          <w:szCs w:val="28"/>
        </w:rPr>
        <w:t>) передати майно, визначене пунктом 1 цього рішення, зі свого балансового обліку на балансовий облік та в право господарського відання КП «Благоустрій» ВМР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(код ЄДРПОУ 40800812)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, у відповідності до вимог чинного законодавства Украї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 КП «Благоустрій» ВМР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(код ЄДРПОУ 40800812)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прийняти  на балансовий облік та в право господарського відання комунальне  майно, визначене пунктом 1 цього рішення, </w:t>
      </w:r>
      <w:r>
        <w:rPr/>
        <w:t>у відповідності до вимог чинного законодавства України та відобразити в бухгалтерському обліку відповідні операції з комунальним майн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4. Контроль за виконанням ць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Міський голова                                                                       Олександр МЕНЗУЛ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ab/>
        <w:tab/>
        <w:tab/>
        <w:tab/>
        <w:tab/>
        <w:t xml:space="preserve">      Додат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Cs w:val="28"/>
        </w:rPr>
        <w:t>до рішення міської р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8"/>
        </w:rPr>
        <w:t xml:space="preserve">09 вересня 2022 року </w:t>
      </w:r>
      <w:r>
        <w:rPr>
          <w:szCs w:val="28"/>
        </w:rPr>
        <w:t>№</w:t>
      </w:r>
      <w:r>
        <w:rPr>
          <w:bCs w:val="false"/>
          <w:szCs w:val="28"/>
        </w:rPr>
        <w:t>1620-РР-</w:t>
      </w:r>
      <w:r>
        <w:rPr>
          <w:bCs w:val="false"/>
          <w:szCs w:val="28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ерел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нерухомого та іншого окремого індивідуально визначеного комунального майна, що безоплатно передається з балансового обліку КП «ВТВК» ВМР на балансовий облік та в право господарського ві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КП «Благоустрій» ВМР (4320-ПЕ-09-2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19"/>
        <w:gridCol w:w="2268"/>
        <w:gridCol w:w="1842"/>
        <w:gridCol w:w="182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Інвентарний ном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Первісна вартість, грн</w:t>
            </w:r>
          </w:p>
        </w:tc>
      </w:tr>
      <w:tr>
        <w:trPr>
          <w:trHeight w:val="16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тлова будівля адміністративно-побутовий корпус БУ-2 (реєстраційний номер ОНМ 102543556107, загальна площа (кв.м): 1529.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ельна база №1 та №2 промислової зони., будинок 54, м. Вар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 067,79</w:t>
            </w:r>
          </w:p>
        </w:tc>
      </w:tr>
      <w:tr>
        <w:trPr>
          <w:trHeight w:val="112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побутових приміщень бази БУ-</w:t>
            </w: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(1661,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82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234 526,24</w:t>
            </w:r>
          </w:p>
        </w:tc>
      </w:tr>
      <w:tr>
        <w:trPr>
          <w:trHeight w:val="1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побутових приміщень бази БУ-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88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111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5 541,55</w:t>
            </w:r>
          </w:p>
        </w:tc>
      </w:tr>
      <w:tr>
        <w:trPr>
          <w:trHeight w:val="16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рансформатор ТМ-400/6 з кабельною лінією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  <w:lang w:val="ru-RU"/>
              </w:rPr>
              <w:t>-15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00,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          Олександр МЕНЗУЛ</w:t>
      </w:r>
    </w:p>
    <w:sectPr>
      <w:type w:val="nextPage"/>
      <w:pgSz w:w="11906" w:h="16838"/>
      <w:pgMar w:left="1080" w:right="1080" w:gutter="0" w:header="0" w:top="1135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9:00Z</dcterms:created>
  <dc:creator>Worker</dc:creator>
  <dc:description/>
  <cp:keywords/>
  <dc:language>en-US</dc:language>
  <cp:lastModifiedBy>Lytay</cp:lastModifiedBy>
  <cp:lastPrinted>2022-09-12T11:19:00Z</cp:lastPrinted>
  <dcterms:modified xsi:type="dcterms:W3CDTF">2022-09-15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