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eastAsia="uk-UA"/>
        </w:rPr>
      </w:pPr>
      <w:r>
        <w:rPr>
          <w:b/>
          <w:bCs/>
          <w:sz w:val="28"/>
          <w:szCs w:val="28"/>
          <w:lang w:val="uk-UA"/>
        </w:rPr>
        <w:t>10 червня 2022 року</w:t>
        <w:tab/>
        <w:tab/>
        <w:t xml:space="preserve">  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uk-UA"/>
        </w:rPr>
        <w:t>№1506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зерецької сільської ради від 22.07.2018 року  № 214         «</w:t>
      </w:r>
      <w:bookmarkStart w:id="0" w:name="_Hlk95721812"/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у власність</w:t>
      </w:r>
      <w:bookmarkEnd w:id="0"/>
      <w:r>
        <w:rPr>
          <w:sz w:val="28"/>
          <w:szCs w:val="28"/>
          <w:lang w:val="uk-UA"/>
        </w:rPr>
        <w:t xml:space="preserve">»   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иронюк Вікторії Володимирівни від 18.01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Озерецької сільської ради від 22.07.2018 року  № 214 «Про надання дозволу на складання проекту землеустрою щодо відведення земельної ділянки у власність», а саме, у пункті 1 рішення площу «0,2500 га» замінити на площу «0,1258 га».</w:t>
      </w:r>
      <w:r>
        <w:rPr>
          <w:color w:val="000000"/>
          <w:sz w:val="28"/>
          <w:szCs w:val="28"/>
          <w:lang w:val="uk-UA"/>
        </w:rPr>
        <w:t xml:space="preserve">        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Mashbuero</dc:creator>
  <dc:description/>
  <cp:keywords/>
  <dc:language>en-US</dc:language>
  <cp:lastModifiedBy>Lytay</cp:lastModifiedBy>
  <cp:lastPrinted>2020-03-27T09:10:00Z</cp:lastPrinted>
  <dcterms:modified xsi:type="dcterms:W3CDTF">2022-06-14T13:14:00Z</dcterms:modified>
  <cp:revision>6</cp:revision>
  <dc:subject/>
  <dc:title>     </dc:title>
</cp:coreProperties>
</file>