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Вісімнадцята сесі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0 червня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1499-РР-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без проведення аукціону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му міському центру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аського міського центру соціальних служб департаменту соціального захисту та гідності виконавчого комітету Вара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5.2022 №180/02-08/22, КП «Вараштепловодоканал» ВМР від 26.05.2022 №4570-557-2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2 року №128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, 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>» (зі змінами), беручи до уваги необхідність забезпечення виконання своїх функцій установами Вараської міської територіальної громади, що надають соціально важливі послуги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в оре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аському міському центру соціальних служб департаменту соціального захисту та гідності виконавчого комітету Вара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 – нежитлове приміщення №137-139 загальною площею 74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істо Вараш, мікрорайон Будівельників, будинок 3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зву та площу об’єкта оренди в Переліку другого типу привести у відповідність до технічної документації та цього рішення, а саме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об’єкта оренди викласти у такій редакції: «нежитлове приміщення №137-139»;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об’єкта оренди встановити у розмірі 74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4. Укласти договір оренди комунального майна, зазначеного в пункті 1 цього рішення, та розміст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Олександр  МЕНЗУЛ</w:t>
      </w:r>
    </w:p>
    <w:p>
      <w:pPr>
        <w:pStyle w:val="Heading2"/>
        <w:shd w:fill="FFFFFF" w:val="clear"/>
        <w:spacing w:lineRule="atLeast" w:line="390" w:before="0" w:after="15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5:00Z</dcterms:created>
  <dc:creator>oksana</dc:creator>
  <dc:description/>
  <cp:keywords/>
  <dc:language>en-US</dc:language>
  <cp:lastModifiedBy>Novak</cp:lastModifiedBy>
  <cp:lastPrinted>2021-11-17T16:55:00Z</cp:lastPrinted>
  <dcterms:modified xsi:type="dcterms:W3CDTF">2022-06-14T13:06:00Z</dcterms:modified>
  <cp:revision>3</cp:revision>
  <dc:subject/>
  <dc:title> </dc:title>
</cp:coreProperties>
</file>