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травня  2022 року</w:t>
        <w:tab/>
        <w:tab/>
        <w:tab/>
        <w:tab/>
        <w:t xml:space="preserve">              №1470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фізичній особі-підприємцю Ступак З.Ф. на розроблення проєкту землеустрою щодо відведення земельної ділянки у власність шляхом викупу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(клопотання) фізичної особи-підприємця Ступак Зінаїди Федорівни від 06.05.2021 року про надання дозволу на розроблення проєкту землеустрою щодо відведення земельної ділянки у власність шляхом викупу, враховуючи рекомендації постійної комісії з питань земельних відносин, містобудування та екології, витяг з Державного реєстру речових прав на нерухоме майно про реєстрацію права власності від 18.01.2019 року, відповідно до статтей 12,  79-1, частини першої статті 116, частини першої статті 122, статтей 128, 186 Земельного кодексу  України,</w:t>
      </w:r>
      <w:r>
        <w:rPr>
          <w:color w:val="000000"/>
          <w:sz w:val="28"/>
          <w:szCs w:val="28"/>
          <w:lang w:val="uk-UA"/>
        </w:rPr>
        <w:t xml:space="preserve"> статтей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фізичній особі-підприємцю Ступак Зінаїді Федорівні на розроблення проєкту землеустрою щодо відведення земельної ділянки у власність шляхом викупу орієнтовною площею 0,0172 га  </w:t>
      </w:r>
      <w:r>
        <w:rPr>
          <w:color w:val="000000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будівельних організацій та підприємств за рахунок земель запасу промисловості, транспорту, зв’язку, енергетики, оборони та іншого призначення комунальної власності, що розташована: Рівненська область, Вараський район, с. Стара Рафалівка, вулиця Рибацька.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. Надати згоду на поділ </w:t>
      </w:r>
      <w:r>
        <w:rPr>
          <w:color w:val="000000"/>
          <w:sz w:val="28"/>
          <w:szCs w:val="28"/>
          <w:lang w:val="uk-UA"/>
        </w:rPr>
        <w:t xml:space="preserve">земельної ділянки площею 0,0395 га (кадастровий номер 5620889300:04:002:0421) для розміщення та експлуатації основних, підсобних і допоміжних будівель та споруд будівельних організацій та підприємств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 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  <w:lang w:val="uk-UA"/>
        </w:rPr>
        <w:t>що розташована: Рівненська область, Вараський район, с. Стара Рафалівка, вулиця Рибаць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Фізичній особі-підприємцю Ступак Зінаїді Федо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sz w:val="28"/>
          <w:szCs w:val="28"/>
          <w:lang w:val="uk-UA"/>
        </w:rPr>
        <w:t>розроблення проєкту землеустрою щодо відведення земельної ділянки у власність шляхом викуп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7:00Z</dcterms:created>
  <dc:creator>Mashbuero</dc:creator>
  <dc:description/>
  <cp:keywords/>
  <dc:language>en-US</dc:language>
  <cp:lastModifiedBy>Lytay</cp:lastModifiedBy>
  <cp:lastPrinted>2021-09-16T09:02:00Z</cp:lastPrinted>
  <dcterms:modified xsi:type="dcterms:W3CDTF">2022-05-23T08:50:00Z</dcterms:modified>
  <cp:revision>8</cp:revision>
  <dc:subject/>
  <dc:title>     </dc:title>
</cp:coreProperties>
</file>