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2022 року</w:t>
        <w:tab/>
        <w:tab/>
        <w:t xml:space="preserve">                                      №1463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Вараське 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Поліська-Новина-8» </w:t>
      </w:r>
      <w:bookmarkEnd w:id="0"/>
      <w:r>
        <w:rPr>
          <w:sz w:val="28"/>
          <w:szCs w:val="28"/>
          <w:lang w:val="uk-UA"/>
        </w:rPr>
        <w:t xml:space="preserve">Лепуги Якова Андрійовича від 29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1,8729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3052642"/>
      <w:bookmarkStart w:id="3" w:name="_Hlk93049137"/>
      <w:r>
        <w:rPr>
          <w:color w:val="000000"/>
          <w:sz w:val="28"/>
          <w:szCs w:val="28"/>
          <w:lang w:val="uk-UA"/>
        </w:rPr>
        <w:t>5620889300:04:001:17</w:t>
      </w:r>
      <w:bookmarkEnd w:id="3"/>
      <w:r>
        <w:rPr>
          <w:color w:val="000000"/>
          <w:sz w:val="28"/>
          <w:szCs w:val="28"/>
          <w:lang w:val="uk-UA"/>
        </w:rPr>
        <w:t>18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1039 га кадастровий номер 5620889300:04:001:179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32 га кадастровий номер 5620889300:04:001:179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12 га кадастровий номер 5620889300:04:001:179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07 га кадастровий номер 5620889300:04:001:179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32 га кадастровий номер 5620889300:04:001:179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25 га кадастровий номер 5620889300:04:001:179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830 га кадастровий номер 5620889300:04:001:179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381 га кадастровий номер 5620889300:04:001:180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,2371 га кадастровий номер 5620889300:04:001:180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4" w:name="_Hlk93049763"/>
      <w:bookmarkEnd w:id="4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1,8729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18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bookmarkStart w:id="5" w:name="_Hlk93049763"/>
      <w:bookmarkEnd w:id="5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danilkoz</dc:creator>
  <dc:description/>
  <cp:keywords/>
  <dc:language>en-US</dc:language>
  <cp:lastModifiedBy>Lytay</cp:lastModifiedBy>
  <cp:lastPrinted>2022-01-14T11:17:00Z</cp:lastPrinted>
  <dcterms:modified xsi:type="dcterms:W3CDTF">2022-05-23T09:18:00Z</dcterms:modified>
  <cp:revision>6</cp:revision>
  <dc:subject/>
  <dc:title/>
</cp:coreProperties>
</file>