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 w:eastAsia="en-US"/>
        </w:rPr>
        <w:t xml:space="preserve">                   </w:t>
      </w:r>
    </w:p>
    <w:p>
      <w:pPr>
        <w:pStyle w:val="Normal"/>
        <w:ind w:left="3540" w:hanging="0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ВАРА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осьм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ісімнадцята сесія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ru-RU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 xml:space="preserve">18 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травня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202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року</w:t>
        <w:tab/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 w:val="false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 w:val="false"/>
          <w:szCs w:val="28"/>
        </w:rPr>
        <w:t xml:space="preserve"> 1405-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Cs w:val="false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Про погодження передачі в оренду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нерухомого майна комунальної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власності без проведення аукціону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</w:rPr>
        <w:t>Враховуючи листи виконавчого комітету Вараської міської ради від 01.04.2022 №3300-396-3110-37-05-22, КП «Вараштепловодоканал» ВМР від 07.04.2022 №4570-425-22,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відповідно до статей 6, 15 Закону України «Про оренду державного та комунального майна»,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 рішення міської ради від 23 лютого 2022 року №1288-РР-</w:t>
      </w:r>
      <w:r>
        <w:rPr>
          <w:rFonts w:eastAsia="Times New Roman" w:cs="Times New Roman" w:ascii="Times New Roman" w:hAnsi="Times New Roman"/>
          <w:bCs w:val="false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 «Про затвердження в новій редакції Переліку другого типу об’єктів комунального майна Вараської міської територіальної громади, щодо яких прийнято рішення про передачу в оренду без проведення аукціону»,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483, враховуючи Методику розрахунку орендної плати за державне майно, затверджену постановою Кабінету Міністрів України від 28 квітня 2021 року №630, беручи до уваги перехідний період для розроблення методики розрахунку орендної плати за комунальне майно, керуючись статтею 25, частиною п’ятою статті 60 Закону України «Про місцеве самоврядування в Україні», Вараська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1. Погодити передачу в оренду виконавчому комітету Вараської міської ради без проведення аукціону об’єкт нерухомого майна, що належить до комунальної власності Вараської міської територіальної громади та включений до Переліку другого типу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– нежитлові приміщення №№ 03, 04, 05, 06, 07, 112, 113, 114, 115, 117, 124</w:t>
      </w: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</w:rPr>
        <w:t>нежитлової будівлі, адміністративно-побутового корпусу БУ-2, загальною площею 153,00 м</w:t>
      </w:r>
      <w:r>
        <w:rPr>
          <w:rFonts w:eastAsia="Times New Roman" w:cs="Times New Roman" w:ascii="Times New Roman" w:hAnsi="Times New Roman"/>
          <w:bCs w:val="false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 w:val="false"/>
          <w:szCs w:val="28"/>
        </w:rPr>
        <w:t>, що знаходиться за адресою: місто Вараш, Будівельна база №1 та №2 промислової зони, будинок 54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 Орендодавцю –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1. Оприлюднити в електронній торговій системі це рішення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.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2. Розробити та затвердити умови оренди комунального майна, зазначеного в пункті 1 цього рішення, встановивши строк оренди один рік та розмір річної орендної плати 1 гривн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2.3. Укласти договір оренди комунального майна, зазначеного в пункті 1 цього рішення, та розмістити його в електронній торговій систем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FF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Міський голова </w:t>
        <w:tab/>
        <w:tab/>
        <w:tab/>
        <w:tab/>
        <w:tab/>
        <w:tab/>
        <w:t xml:space="preserve"> Олександр МЕНЗУЛ</w:t>
      </w:r>
    </w:p>
    <w:p>
      <w:pPr>
        <w:pStyle w:val="Normal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sectPr>
      <w:type w:val="nextPage"/>
      <w:pgSz w:w="11906" w:h="16838"/>
      <w:pgMar w:left="1701" w:right="70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7:00Z</dcterms:created>
  <dc:creator>Worker</dc:creator>
  <dc:description/>
  <cp:keywords/>
  <dc:language>en-US</dc:language>
  <cp:lastModifiedBy>Lytay</cp:lastModifiedBy>
  <cp:lastPrinted>2022-05-19T10:32:00Z</cp:lastPrinted>
  <dcterms:modified xsi:type="dcterms:W3CDTF">2022-05-19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номер (до документа)">
    <vt:lpwstr>Вих. номер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версії проєкту">
    <vt:lpwstr>Номер версії проєкту</vt:lpwstr>
  </property>
  <property fmtid="{D5CDD505-2E9C-101B-9397-08002B2CF9AE}" pid="13" name="Номер проєкту документа">
    <vt:lpwstr>Номер проєкту документа</vt:lpwstr>
  </property>
  <property fmtid="{D5CDD505-2E9C-101B-9397-08002B2CF9AE}" pid="14" name="Хто підготував">
    <vt:lpwstr>Хто підготував</vt:lpwstr>
  </property>
</Properties>
</file>