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(Вісім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 лютого   2022 року         </w:t>
        <w:tab/>
        <w:tab/>
        <w:t xml:space="preserve">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uk-UA"/>
        </w:rPr>
        <w:t>53</w:t>
      </w:r>
      <w:r>
        <w:rPr>
          <w:b/>
          <w:sz w:val="28"/>
          <w:szCs w:val="28"/>
        </w:rPr>
        <w:t>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громадянину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Нечипоруку Д.М.  для індивідуального садівництва  </w:t>
      </w:r>
      <w:bookmarkStart w:id="0" w:name="_Hlk93912172"/>
    </w:p>
    <w:p>
      <w:pPr>
        <w:pStyle w:val="Normal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 Нечипорука Дмитра Миколайовича  від 04.11.2021 року, поданий проєкт землеустрою, розроблений  сертифікованим інженером – землевпорядником            Луцюком Д.В., витяг з Державного земельного кадастру про земельну ділянку, враховуючи рекомендації постійної  комісії з питань земельних відносин, містобудування та екології, наказ Головного управління Держгеокадастру у Рівненській області від 18.06.2019 року №17-1277/16-19-СГ «Про передачу земельних ділянок державної власності у комунальну власність» акт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 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637 га громадянину  </w:t>
      </w:r>
      <w:bookmarkStart w:id="1" w:name="_Hlk88733514"/>
      <w:bookmarkStart w:id="2" w:name="_Hlk83910082"/>
      <w:r>
        <w:rPr>
          <w:sz w:val="28"/>
          <w:szCs w:val="28"/>
          <w:lang w:val="uk-UA"/>
        </w:rPr>
        <w:t>Нечипоруку Дмитру Миколайовичу</w:t>
      </w:r>
      <w:bookmarkEnd w:id="1"/>
      <w:r>
        <w:rPr>
          <w:sz w:val="28"/>
          <w:szCs w:val="28"/>
          <w:lang w:val="uk-UA"/>
        </w:rPr>
        <w:t xml:space="preserve"> </w:t>
      </w:r>
      <w:bookmarkEnd w:id="2"/>
      <w:r>
        <w:rPr>
          <w:sz w:val="28"/>
          <w:szCs w:val="28"/>
          <w:lang w:val="uk-UA"/>
        </w:rPr>
        <w:t xml:space="preserve">для індивідуального садівництва за рахунок земель запасу 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 с. Заболоття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омадянину  Нечипоруку Дмитру Миколайовичу у власність земельну ділянку площею 0,0637 га (кадастровий номер 5620884200:02:026:0075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 с. Заболоття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2:00Z</dcterms:created>
  <dc:creator>golub</dc:creator>
  <dc:description/>
  <cp:keywords/>
  <dc:language>en-US</dc:language>
  <cp:lastModifiedBy>golovach</cp:lastModifiedBy>
  <cp:lastPrinted>2021-10-19T14:50:00Z</cp:lastPrinted>
  <dcterms:modified xsi:type="dcterms:W3CDTF">2022-03-07T07:28:00Z</dcterms:modified>
  <cp:revision>8</cp:revision>
  <dc:subject/>
  <dc:title/>
</cp:coreProperties>
</file>