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лютого    2022 року         </w:t>
        <w:tab/>
        <w:tab/>
        <w:t xml:space="preserve">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uk-UA"/>
        </w:rPr>
        <w:t>39</w:t>
      </w:r>
      <w:r>
        <w:rPr>
          <w:b/>
          <w:sz w:val="28"/>
          <w:szCs w:val="28"/>
        </w:rPr>
        <w:t>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 громадянці Пашко С.П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ашко Світлани Петрівни від 26.08.2021 року, поданий прое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1000 га громадянці Пашко Світлані Петрівні 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: Рівненська область, Вараський район, с. Стара Рафалівка,     вулиця </w:t>
      </w:r>
      <w:bookmarkStart w:id="0" w:name="_Hlk82615470"/>
      <w:r>
        <w:rPr>
          <w:color w:val="000000"/>
          <w:sz w:val="28"/>
          <w:szCs w:val="28"/>
          <w:lang w:val="uk-UA"/>
        </w:rPr>
        <w:t>Парк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Пашко Світлані Петрівні у власність земельну ділянку площею 0,1000 га (кадастровий номер земельної ділянки 5620889300:04:014:0401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: Рівненська область, Вараський район, с. Стара Рафалівка, вулиця Парк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-  санітарно-захисна зона навколо (вздовж) об’єкта енергетики (охоронна зона вздовж ЛЕП 10 кВ) площею 0,0839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 </w:t>
      </w:r>
      <w:bookmarkStart w:id="1" w:name="_Hlk82615626"/>
      <w:r>
        <w:rPr>
          <w:sz w:val="28"/>
          <w:szCs w:val="28"/>
          <w:lang w:val="uk-UA"/>
        </w:rPr>
        <w:t>санітарно-захисна зона навкол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(очисних споруд) площею 0,1000 га;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>- санітарно-захисна зона навкол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(сміттєзвалища) площею 0,1000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2:00Z</dcterms:created>
  <dc:creator>golub</dc:creator>
  <dc:description/>
  <cp:keywords/>
  <dc:language>en-US</dc:language>
  <cp:lastModifiedBy>golovach</cp:lastModifiedBy>
  <cp:lastPrinted>2022-02-24T16:06:00Z</cp:lastPrinted>
  <dcterms:modified xsi:type="dcterms:W3CDTF">2022-03-07T07:18:00Z</dcterms:modified>
  <cp:revision>10</cp:revision>
  <dc:subject/>
  <dc:title/>
</cp:coreProperties>
</file>