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Вісім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лютого    2022 року         </w:t>
        <w:tab/>
        <w:tab/>
        <w:t xml:space="preserve">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36</w:t>
      </w:r>
      <w:r>
        <w:rPr>
          <w:b/>
          <w:sz w:val="28"/>
          <w:szCs w:val="28"/>
        </w:rPr>
        <w:t>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ину Морозу М.В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Мороза Михайла Васильовича від 12.08.2021 року, поданий прое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200 га громадянину Морозу Михайлу Васильовичу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с. Стара Рафалівка,     вулиця Парк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Морозу Михайлу Васильовичу у власність земельну ділянку площею 0,1200 га (кадастровий номер земельної ділянки 5620889300:04:014:0466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с. Стара Рафалівка, вулиця Парк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охоронна зона навколо (вздовж) об’єкта енергетичної системи площею  0,0634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нітарно-захисна зона навколо об’єкта площею 0,120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9:00Z</dcterms:created>
  <dc:creator>golub</dc:creator>
  <dc:description/>
  <cp:keywords/>
  <dc:language>en-US</dc:language>
  <cp:lastModifiedBy>golovach</cp:lastModifiedBy>
  <cp:lastPrinted>2021-12-20T09:10:00Z</cp:lastPrinted>
  <dcterms:modified xsi:type="dcterms:W3CDTF">2022-03-07T07:15:00Z</dcterms:modified>
  <cp:revision>12</cp:revision>
  <dc:subject/>
  <dc:title/>
</cp:coreProperties>
</file>