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 2022 року         </w:t>
        <w:tab/>
        <w:tab/>
        <w:t xml:space="preserve">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31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Каліновському М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Каліновського Миколи Володимировича  від 03.06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490 га громадянину Каліновському  Микол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димировичу для індивідуального садівництва за рахунок земель запасу з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межами  населеного пункту с. Стара Рафалі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Каліновському Миколі Володимировичу у власність земельну ділянку площею 0,0490 га (кадастровий номер земельної ділянки 5620889300:04:001:174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межами  населеного пункту с. Стара Рафалівка</w:t>
      </w:r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490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3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golub</dc:creator>
  <dc:description/>
  <cp:keywords/>
  <dc:language>en-US</dc:language>
  <cp:lastModifiedBy>golovach</cp:lastModifiedBy>
  <cp:lastPrinted>2022-02-24T15:29:00Z</cp:lastPrinted>
  <dcterms:modified xsi:type="dcterms:W3CDTF">2022-03-07T07:12:00Z</dcterms:modified>
  <cp:revision>11</cp:revision>
  <dc:subject/>
  <dc:title/>
</cp:coreProperties>
</file>